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浙江省研究生联合培养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基地认定名单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6137"/>
        <w:gridCol w:w="1757"/>
      </w:tblGrid>
      <w:tr>
        <w:trPr>
          <w:trHeight w:val="567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6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基地名称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牵头建设单位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软件学院网新恒天研究生联合培养实践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浙江中控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工业控制技术研究生教育创新示范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建筑与土木工程研究生教育创新示范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余杭区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余姚机器人研究院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浙江省环境保护科学设计研究院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浙能集团研究生教育创新示范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舜宇集团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国网浙江省电力有限公司电力科学研究院研究生工作站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中国美术学院上虞游戏艺术研究院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中国美术学院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中国美术学院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杭州硕林纺织有限公司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中国美术学院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工业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义乌市人民政府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工业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中国电建集团华东勘测设计研究院有限公司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工业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浙江省长三角生物医药产业技术研究园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知行研合一的教育硕士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以课改实践提升专业素养的教育硕士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师范大学基于</w:t>
            </w:r>
            <w:r>
              <w:rPr>
                <w:rFonts w:eastAsia="仿宋"/>
                <w:color w:val="000000"/>
                <w:kern w:val="0"/>
              </w:rPr>
              <w:t>U—G—S</w:t>
            </w:r>
            <w:r>
              <w:rPr>
                <w:rFonts w:eastAsia="仿宋"/>
                <w:color w:val="000000"/>
                <w:kern w:val="0"/>
              </w:rPr>
              <w:t>协同的教育硕士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8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师范大学环境工程专业硕士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9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宁波大学</w:t>
            </w:r>
            <w:r>
              <w:rPr>
                <w:rFonts w:eastAsia="仿宋"/>
                <w:color w:val="000000"/>
                <w:kern w:val="0"/>
              </w:rPr>
              <w:t>‐</w:t>
            </w:r>
            <w:r>
              <w:rPr>
                <w:rFonts w:eastAsia="仿宋"/>
                <w:color w:val="000000"/>
                <w:kern w:val="0"/>
              </w:rPr>
              <w:t>宁波市镇海区龙赛中学教育硕士专业学位研究生联合培养示范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宁波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象山县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宁波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宁波市海洋与渔业研究院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2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理工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新昌研究院研究生联合培养示范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理工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3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理工大学纤维材料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</w:rPr>
              <w:t>浙江理工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4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理工大学流体工程装备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</w:rPr>
              <w:t>浙江理工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5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杭州电子科技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华为</w:t>
            </w:r>
            <w:r>
              <w:rPr>
                <w:rFonts w:eastAsia="仿宋"/>
                <w:color w:val="000000"/>
                <w:kern w:val="0"/>
              </w:rPr>
              <w:t>IT</w:t>
            </w:r>
            <w:r>
              <w:rPr>
                <w:rFonts w:eastAsia="仿宋"/>
                <w:color w:val="000000"/>
                <w:kern w:val="0"/>
              </w:rPr>
              <w:t>人才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6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杭州电子科技大学安吉智能制造术研究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7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杭州电子科技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宇视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海康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8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杭州电子科技大学研究生</w:t>
            </w:r>
            <w:r>
              <w:rPr>
                <w:rFonts w:eastAsia="仿宋"/>
                <w:color w:val="000000"/>
                <w:kern w:val="0"/>
              </w:rPr>
              <w:t>IT</w:t>
            </w:r>
            <w:r>
              <w:rPr>
                <w:rFonts w:eastAsia="仿宋"/>
                <w:color w:val="000000"/>
                <w:kern w:val="0"/>
              </w:rPr>
              <w:t>创新实践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9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工商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浙江中国小商品城集团专业学位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计量测试技术工程硕士联合培养实践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</w:rPr>
              <w:t>中国计量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中国计量大学上虞高等研究院（研究生分院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</w:rPr>
              <w:t>中国计量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2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海洋大学交通运输工程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浙江海洋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3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农林大学园林设计院有限公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4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农林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杭州市余杭区专业学位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5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农林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浙江嘉兴国家农业科技园区专业学位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6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温州医科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浙江省台州医院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</w:rPr>
              <w:t>温州医科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7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财经大学现代城市治理人才培养协同创新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财经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8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财经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天健会计师事务所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财经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39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科技学院前湾新区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科技学院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4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万里学院生物工程专业学位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浙江万里学院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4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杭州学军中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杭州师范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42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杭州师范大学新安硅谷研究院研究生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杭州师范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43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温州大学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浙南科技城激光光电智能制造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温州大学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44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绍兴文理学院</w:t>
            </w:r>
            <w:r>
              <w:rPr>
                <w:rFonts w:eastAsia="仿宋"/>
                <w:color w:val="000000"/>
                <w:kern w:val="0"/>
              </w:rPr>
              <w:t>—</w:t>
            </w:r>
            <w:r>
              <w:rPr>
                <w:rFonts w:eastAsia="仿宋"/>
                <w:color w:val="000000"/>
                <w:kern w:val="0"/>
              </w:rPr>
              <w:t>华汇研究生联合培养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绍兴文理学院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45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中共浙江省委党校嘉善县域治理与科学发展教学实践基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中共浙江省委党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wlzx</cp:lastModifiedBy>
  <cp:lastPrinted>2018-12-07T09:00:00Z</cp:lastPrinted>
  <dcterms:modified xsi:type="dcterms:W3CDTF">2018-12-07T01:1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