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浙江省公办幼儿园提供的相关资料清单</w:t>
      </w:r>
    </w:p>
    <w:p>
      <w:pPr>
        <w:pStyle w:val="Normal"/>
        <w:spacing w:lineRule="exact" w:line="580" w:before="156" w:after="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  <w:lang w:bidi="ar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  <w:lang w:bidi="ar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一、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  <w:lang w:bidi="ar"/>
          </w:rPr>
          <w:t>定价成本监审表</w:t>
        </w:r>
      </w:hyperlink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二、幼儿园基本情况，包括幼儿园名称、地址、</w:t>
      </w:r>
      <w:r>
        <w:rPr>
          <w:rFonts w:ascii="仿宋_GB2312" w:hAnsi="仿宋_GB2312" w:cs="宋体;SimSun" w:eastAsia="仿宋_GB2312"/>
          <w:sz w:val="32"/>
          <w:szCs w:val="32"/>
        </w:rPr>
        <w:t>创建年份、性质、建筑面积、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法定代表人、法人登记证书、教育行政主管部门颁发的办园许可证，以及人事编制、政府补助和收费标准等批件及相关材料；幼儿情况（包括班级数以及幼儿人数）和教职工情况（包括专任教师、保育员、</w:t>
      </w:r>
      <w:r>
        <w:rPr>
          <w:rFonts w:ascii="仿宋_GB2312" w:hAnsi="仿宋_GB2312" w:cs="宋体;SimSun" w:eastAsia="仿宋_GB2312"/>
          <w:sz w:val="32"/>
          <w:szCs w:val="32"/>
        </w:rPr>
        <w:t>管理人员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和后勤人员等）；未来成本重大影响因素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三、年度财务会计报告和决算报表（包括幼儿人数和教职工人数统计年报）；幼儿园提供服务收入的明细；财务明细账（政府补助收入明细账、其他收入明细账、维修费明细账等）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5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固定资产明细清单；要求区分自筹、捐赠、财政补助等来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五、定价机关要求提供的其他材料。</w:t>
      </w:r>
    </w:p>
    <w:p>
      <w:pPr>
        <w:pStyle w:val="Normal"/>
        <w:widowControl/>
        <w:spacing w:lineRule="exact" w:line="580"/>
        <w:ind w:firstLine="21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791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Cs/>
      <w:kern w:val="0"/>
      <w:sz w:val="32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"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14"/>
      <w:szCs w:val="1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4"/>
      <w:szCs w:val="14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i.gov.cn/upload/file/2009111712311858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9:00Z</dcterms:created>
  <dc:creator>朱肖肖(AT000502)</dc:creator>
  <dc:description/>
  <cp:keywords/>
  <dc:language>en-US</dc:language>
  <cp:lastModifiedBy>CN=蒋莉芸/O=xxzx</cp:lastModifiedBy>
  <cp:lastPrinted>2018-10-25T15:53:00Z</cp:lastPrinted>
  <dcterms:modified xsi:type="dcterms:W3CDTF">2020-06-04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