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kern w:val="0"/>
          <w:sz w:val="36"/>
          <w:szCs w:val="36"/>
          <w:lang w:bidi="ar"/>
        </w:rPr>
        <w:t>浙江省公办幼儿园固定资产折旧年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97"/>
        <w:gridCol w:w="3702"/>
      </w:tblGrid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固定资产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折旧年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一、房屋及构筑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房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钢筋混凝土结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砖混结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砖木结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简易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房屋附属设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围墙、停车设施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构筑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池、罐、槽、塔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二、通用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计算机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计算机、网络设备、安全设备、终端设备、存储设备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办公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电话机、传真机、复印机、投影仪、多功能一体机、录音设备、电子白板、</w:t>
            </w: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LED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显示屏、触控一体机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车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校车、乘用车、载货汽车、专用车辆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图书档案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机械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电梯、制冷空调、锅炉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电气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电机、变压器、电源设备、生活用电器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通信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广播、电视、电影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仪器仪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0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电子和通信测量设备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1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计量标准器具及量具、衡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三、专用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专用仪器仪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教学专用仪器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文艺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乐器、舞台设备、影剧院设备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体育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田赛设备、径赛设备、球类设备、体育运动辅助设备等</w:t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娱乐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公安专用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其他专用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四、家具、用具及装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家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其中：学生用家具（教学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  <w:t>用具和装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rPr>
                <w:rFonts w:ascii="仿宋_GB2312" w:hAnsi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2"/>
                <w:szCs w:val="22"/>
              </w:rPr>
              <w:t>五、其他固定资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791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Cs/>
      <w:kern w:val="0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"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4"/>
      <w:szCs w:val="14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朱肖肖(AT000502)</dc:creator>
  <dc:description/>
  <cp:keywords/>
  <dc:language>en-US</dc:language>
  <cp:lastModifiedBy>CN=蒋莉芸/O=xxzx</cp:lastModifiedBy>
  <cp:lastPrinted>2018-10-25T15:53:00Z</cp:lastPrinted>
  <dcterms:modified xsi:type="dcterms:W3CDTF">2020-06-0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