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已以书面形式征求市县（部门）意见，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起在厅外网主动公开征求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具体反馈意见情况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收到修改建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采纳意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如建议“第六条……省审计厅等部门负责人为成员，通过投决会等实施基金重大事项的决策和协调……’中删除‘省审计厅’”，理由为《关于完善审计制度若干重大问题的框架意见》（中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规定“……不参与各类与审计法定职责无关的、可能影响依法独立进行审计监督的议事协调机构或工作”，我厅予以采纳；再如，建议修改第十二条“非定向基金投资省内项目金额应不低于省市县政府投资基金合计出资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的要求，理由为各非定向基金定位和组建情况各不相同，返投浙江省内项目金额（倍数）要求不能一刀切，应由省级行业主管部门在组建各基金方案时予以明确，我厅予以采纳。同时，我厅也对部分反馈意见没有采纳，如建议“在第十一条‘……省市县政府产业基金合计出资比例不超过定向基金规模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后明确省级政府产业基金在省市县政府产业基金中的最高出资比例。”我厅认为，省级政府产业基金出资应根据实际情况提出，不宜一刀切，故对此意见不予采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8:00Z</dcterms:created>
  <dc:creator>张志华</dc:creator>
  <dc:description/>
  <dc:language>en-US</dc:language>
  <cp:lastModifiedBy>张志华</cp:lastModifiedBy>
  <dcterms:modified xsi:type="dcterms:W3CDTF">2019-01-29T06:58:54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