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书面形式征求省移民办意见，省移民办表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要担心停征后会影响小型库区、移民安置区的资金扶持问题。对此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“政府过紧日子”的精神，停征后的资金缺口，财政将予以统筹解决，确保省政府确定的小型水库移民后期扶持政策得到落实，部门依法履职所需经费不受影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我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门户网站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张志华</dc:creator>
  <dc:description/>
  <dc:language>en-US</dc:language>
  <cp:lastModifiedBy>张志华</cp:lastModifiedBy>
  <dcterms:modified xsi:type="dcterms:W3CDTF">2019-07-02T06:58:4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