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省财政厅、水库移民安置办公室相关处室的意见，对反馈的意见进行了认真的研究，对征求意见稿进行了重要修改。在此基础上，再次征求各市财政、移民管理机构的意见，根据各地提出的建议，对个别条文进行了修改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0:00Z</dcterms:created>
  <dc:creator>Root</dc:creator>
  <dc:description/>
  <dc:language>en-US</dc:language>
  <cp:lastModifiedBy>Root</cp:lastModifiedBy>
  <dcterms:modified xsi:type="dcterms:W3CDTF">2018-08-24T02:40:34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