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 w:before="468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lang w:bidi="ar"/>
        </w:rPr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bCs/>
            <w:sz w:val="36"/>
            <w:szCs w:val="36"/>
            <w:lang w:bidi="ar"/>
          </w:rPr>
          <w:t>浙江省公办幼儿园保教定价成本监审表</w:t>
        </w:r>
      </w:hyperlink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（样表）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</w:p>
    <w:p>
      <w:pPr>
        <w:pStyle w:val="Normal"/>
        <w:spacing w:lineRule="exact" w:line="580" w:before="312" w:after="156"/>
        <w:rPr/>
      </w:pPr>
      <w:r>
        <w:rPr>
          <w:rFonts w:eastAsia="Calibri" w:cs="Calibri"/>
          <w:bCs/>
          <w:sz w:val="28"/>
          <w:szCs w:val="28"/>
        </w:rPr>
        <w:t xml:space="preserve">   </w:t>
      </w:r>
      <w:r>
        <w:rPr>
          <w:rFonts w:eastAsia="Calibri" w:cs="Calibr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幼儿园名称（盖章）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80" w:before="312" w:after="156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pacing w:val="110"/>
          <w:kern w:val="0"/>
          <w:sz w:val="30"/>
          <w:szCs w:val="30"/>
        </w:rPr>
        <w:t>法定代表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人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80" w:before="312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pacing w:val="110"/>
          <w:kern w:val="0"/>
          <w:sz w:val="30"/>
          <w:szCs w:val="30"/>
        </w:rPr>
        <w:t>幼儿园地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址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80" w:before="312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pacing w:val="110"/>
          <w:kern w:val="0"/>
          <w:sz w:val="30"/>
          <w:szCs w:val="30"/>
        </w:rPr>
        <w:t>财务负责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人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80" w:before="312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pacing w:val="370"/>
          <w:kern w:val="0"/>
          <w:sz w:val="30"/>
          <w:szCs w:val="30"/>
        </w:rPr>
        <w:t>填表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人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80" w:before="312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pacing w:val="196"/>
          <w:kern w:val="0"/>
          <w:sz w:val="30"/>
          <w:szCs w:val="30"/>
        </w:rPr>
        <w:t>联系电</w:t>
      </w:r>
      <w:r>
        <w:rPr>
          <w:rFonts w:ascii="黑体;SimHei" w:hAnsi="黑体;SimHei" w:cs="黑体;SimHei" w:eastAsia="黑体;SimHei"/>
          <w:bCs/>
          <w:spacing w:val="2"/>
          <w:kern w:val="0"/>
          <w:sz w:val="30"/>
          <w:szCs w:val="30"/>
        </w:rPr>
        <w:t>话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80" w:before="312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pacing w:val="196"/>
          <w:kern w:val="0"/>
          <w:sz w:val="30"/>
          <w:szCs w:val="30"/>
        </w:rPr>
        <w:t>填报日</w:t>
      </w:r>
      <w:r>
        <w:rPr>
          <w:rFonts w:ascii="黑体;SimHei" w:hAnsi="黑体;SimHei" w:cs="黑体;SimHei" w:eastAsia="黑体;SimHei"/>
          <w:bCs/>
          <w:spacing w:val="2"/>
          <w:kern w:val="0"/>
          <w:sz w:val="30"/>
          <w:szCs w:val="30"/>
        </w:rPr>
        <w:t>期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80" w:before="312" w:after="156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168"/>
        <w:gridCol w:w="499"/>
        <w:gridCol w:w="848"/>
        <w:gridCol w:w="296"/>
        <w:gridCol w:w="653"/>
        <w:gridCol w:w="59"/>
        <w:gridCol w:w="661"/>
        <w:gridCol w:w="90"/>
        <w:gridCol w:w="197"/>
        <w:gridCol w:w="606"/>
        <w:gridCol w:w="329"/>
        <w:gridCol w:w="421"/>
        <w:gridCol w:w="707"/>
        <w:gridCol w:w="135"/>
      </w:tblGrid>
      <w:tr>
        <w:trPr>
          <w:trHeight w:val="825" w:hRule="atLeast"/>
        </w:trPr>
        <w:tc>
          <w:tcPr>
            <w:tcW w:w="82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36"/>
                <w:szCs w:val="36"/>
                <w:lang w:bidi="ar"/>
              </w:rPr>
              <w:t>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6"/>
                <w:szCs w:val="36"/>
                <w:lang w:bidi="ar"/>
              </w:rPr>
              <w:t>：公办幼儿园基本情况表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项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行次及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数据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填表说明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一、幼儿园性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例如：全额（差额）拨款事业单位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、幼儿园星级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经教育行政主管部门评定的等级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、财政补助收入（元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=4+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根据年度决算报表填报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事业支出（财政补助支出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中：离退休人员补助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财政结余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、经营情况（元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  —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根据年度决算报表填报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一）事业总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=9+10+11+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事业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指保教费收入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上级补助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附属单位上缴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他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=13+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…+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中：租金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他经营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捐赠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服务性收费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代管费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利息收入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他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二）事业总支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=21+2+23+2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事业支出（非财政补助支出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上缴上级支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对附属单位补助支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他支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三）结余总额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=8-2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、教职工情况（人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  —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按照年度末人数口径填报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一） 教职工在编人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核定编制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按照编制部门核定口径填报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二）教职工人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=30+31+32+3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含在编人数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专任教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保育员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管理人员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后勤人员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三）离退休人员人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六、幼儿情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  —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一）班级数（个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=37+38+39+4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按照年末数填报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托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大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三）幼儿总人数（人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=42+43+45+4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托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大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七、实收学费（元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年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指实际收取学费收入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一）托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二）小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三）中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四）大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七、收费标准（元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月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  —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按照实际收费标准填报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一）托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二）小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三）中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四）大班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4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36"/>
                <w:szCs w:val="36"/>
                <w:lang w:bidi="ar"/>
              </w:rPr>
              <w:t>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6"/>
                <w:szCs w:val="36"/>
                <w:lang w:bidi="ar"/>
              </w:rPr>
              <w:t>：公办幼儿园成本支出审核表</w:t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项        目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行次及关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上报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核增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核减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核定数</w:t>
            </w:r>
          </w:p>
        </w:tc>
      </w:tr>
      <w:tr>
        <w:trPr>
          <w:trHeight w:val="2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一、工资福利支出（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=2+3+…+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基本工资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津贴补贴奖金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绩效工资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社会保险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医疗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住房公积金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他支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、商品和服务支出（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=10+…+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办公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水电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交通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差旅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维修（护）费（含大型修缮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培训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租赁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议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劳务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公务接待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会经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福利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专用材料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他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、对个人和家庭的补助支出（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=25+26+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离（退）休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抚恤和生活补助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他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四、其他资本性支出（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+…+3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．房屋建筑物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．通用设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．专用设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．家具、用具及装置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．其他固定资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、公办幼儿园实际成本支出总额（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+9+24+2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84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36"/>
                <w:szCs w:val="36"/>
                <w:lang w:bidi="ar"/>
              </w:rPr>
              <w:t>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6"/>
                <w:szCs w:val="36"/>
                <w:lang w:bidi="ar"/>
              </w:rPr>
              <w:t>：公办幼儿园保教成本监审表</w:t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        目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行次及关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报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增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减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定数</w:t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、收入情况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一）财政补助收入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=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事业支出（财政补助支出）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=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二）保教费收入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=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三）其他收入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=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捐赠收入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=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、幼儿总人数（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=7+8+9+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一）托班折算标准人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二）小班折算标准人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三）中班折算标准人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四）大班折算标准人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、成本构成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一）工资福利支出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=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二）商品和服务支出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=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三）对个人和家庭的补助支出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=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四）固定资产折旧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=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五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应冲减成本的费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=17+18+19+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性收费项目支出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附属独立核算经济实体的支出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业务成本冲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、保教成本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一）保教总成本（元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=12+13+…+15-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二）生均保教成本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=23</w:t>
            </w:r>
            <w:r>
              <w:rPr>
                <w:rStyle w:val="Font61"/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÷</w:t>
            </w:r>
            <w:r>
              <w:rPr>
                <w:rStyle w:val="Font51"/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注：可根据审核情况计算不同口径（考虑财政拨款、捐赠收入等）生均教育成本供定价部门参考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1127"/>
        <w:gridCol w:w="1363"/>
        <w:gridCol w:w="1123"/>
        <w:gridCol w:w="1116"/>
        <w:gridCol w:w="1111"/>
      </w:tblGrid>
      <w:tr>
        <w:trPr>
          <w:trHeight w:val="850" w:hRule="exact"/>
        </w:trPr>
        <w:tc>
          <w:tcPr>
            <w:tcW w:w="84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36"/>
                <w:szCs w:val="36"/>
                <w:lang w:bidi="ar"/>
              </w:rPr>
              <w:t>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36"/>
                <w:szCs w:val="36"/>
                <w:lang w:bidi="ar"/>
              </w:rPr>
              <w:t>：公办幼儿园固定资产折旧计算表</w:t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 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次及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报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增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减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定数</w:t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、年末应计提折旧的固定资产原值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=2+3+4+5+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房屋建筑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通用设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专用设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家具、用具及装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其他固定资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、本年折旧额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=8+9+10+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+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房屋建筑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通用设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专用设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家具、用具及装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其他固定资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注：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、原值应填写当年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31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日的数据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、本表应附学校固定资产明细（新建工作表）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、文物和陈列品、动植物、图书、档案、单独计价入账的土地、以名义金额计量的固定资产不得计提折旧。</w:t>
      </w:r>
    </w:p>
    <w:p>
      <w:pPr>
        <w:pStyle w:val="Normal"/>
        <w:ind w:firstLine="210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791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Cs/>
      <w:kern w:val="0"/>
      <w:sz w:val="32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"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14"/>
      <w:szCs w:val="1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4"/>
      <w:szCs w:val="14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i.gov.cn/upload/file/2009111712311858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9:00Z</dcterms:created>
  <dc:creator>朱肖肖(AT000502)</dc:creator>
  <dc:description/>
  <cp:keywords/>
  <dc:language>en-US</dc:language>
  <cp:lastModifiedBy>CN=蒋莉芸/O=xxzx</cp:lastModifiedBy>
  <cp:lastPrinted>2018-10-25T15:53:00Z</cp:lastPrinted>
  <dcterms:modified xsi:type="dcterms:W3CDTF">2020-06-04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