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-405" w:hanging="1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灯耀中华”余杭区滚灯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-405" w:hanging="1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0" w:right="-405" w:hanging="128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参赛单位：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镇街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64"/>
        <w:gridCol w:w="1900"/>
        <w:gridCol w:w="2383"/>
        <w:gridCol w:w="1528"/>
        <w:gridCol w:w="129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1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40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节目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队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5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宋晨晖；联系电话：</w:t>
      </w:r>
      <w:r>
        <w:rPr>
          <w:rFonts w:eastAsia="仿宋_GB2312" w:cs="仿宋_GB2312" w:ascii="仿宋_GB2312" w:hAnsi="仿宋_GB2312"/>
          <w:sz w:val="32"/>
          <w:szCs w:val="32"/>
        </w:rPr>
        <w:t>1866800182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918957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分隔线"/>
    <w:basedOn w:val="Normal"/>
    <w:qFormat/>
    <w:pPr>
      <w:pBdr>
        <w:bottom w:val="single" w:sz="24" w:space="1" w:color="FF0000"/>
      </w:pBdr>
      <w:spacing w:lineRule="atLeast" w:line="227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8:00Z</dcterms:created>
  <dc:creator>Administrator</dc:creator>
  <dc:description/>
  <dc:language>en-US</dc:language>
  <cp:lastModifiedBy>硪媞尓dē寶</cp:lastModifiedBy>
  <cp:lastPrinted>2019-04-15T17:20:00Z</cp:lastPrinted>
  <dcterms:modified xsi:type="dcterms:W3CDTF">2019-04-23T08:03:18Z</dcterms:modified>
  <cp:revision>6</cp:revision>
  <dc:subject/>
  <dc:title>“灯耀中华”余杭区滚灯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