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杭州市</w:t>
      </w:r>
      <w:r>
        <w:rPr>
          <w:rFonts w:ascii="Times New Roman" w:hAnsi="Times New Roman" w:cs="Times New Roman"/>
          <w:color w:val="000000"/>
        </w:rPr>
        <w:t>余杭区</w:t>
      </w:r>
      <w:r>
        <w:rPr>
          <w:rFonts w:ascii="Times New Roman" w:hAnsi="Times New Roman" w:cs="Times New Roman"/>
          <w:color w:val="000000"/>
          <w:lang w:eastAsia="zh-CN"/>
        </w:rPr>
        <w:t>时尚</w:t>
      </w:r>
      <w:r>
        <w:rPr>
          <w:rFonts w:ascii="Times New Roman" w:hAnsi="Times New Roman" w:cs="Times New Roman"/>
          <w:color w:val="000000"/>
        </w:rPr>
        <w:t>产业</w:t>
      </w:r>
      <w:r>
        <w:rPr>
          <w:rFonts w:ascii="Times New Roman" w:hAnsi="Times New Roman" w:cs="Times New Roman"/>
          <w:color w:val="000000"/>
          <w:lang w:eastAsia="zh-CN"/>
        </w:rPr>
        <w:t>之家纺服装</w:t>
      </w:r>
      <w:r>
        <w:rPr>
          <w:rFonts w:ascii="Times New Roman" w:hAnsi="Times New Roman" w:cs="Times New Roman"/>
          <w:color w:val="000000"/>
        </w:rPr>
        <w:t>重点项目清单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2823"/>
        <w:gridCol w:w="3218"/>
        <w:gridCol w:w="1122"/>
        <w:gridCol w:w="1140"/>
      </w:tblGrid>
      <w:tr>
        <w:trPr>
          <w:trHeight w:val="596" w:hRule="exac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属单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计划投资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尚小镇文化艺术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平新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71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理工大学余杭国际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杭州国际时尚学院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经济技术开发区（钱江经济开发区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牌布艺城创新综合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杭经济技术开发区（钱江经济开发区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创新综合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杰丰服装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伯乐投资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河中小企业集聚区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河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仁和中小企业集聚区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仁和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鼎服装产业园提升改造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鼎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产业用特种水刺非织造布材料智能制造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诺邦无纺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57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纺织品资源再生利用的技改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贝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纺染整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力达无水印染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柯力达家纺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米高档真丝弹力缎技改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润之雅纺织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6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吨无纺布生产线技改项目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杭州润之雅纺织品有限公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1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自动电脑横机设备引进及新增水洗设备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锦图针织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2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装智能物流分拣中心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立镖机器人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55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水刺无纺布技改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泰利德纺织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米高档提花等装饰面料技改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纺布艺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套家纺用品生产线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雅士居艺布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酷糖新零售系统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酷糖视觉技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米高档提花装饰面料技改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众逸布业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档装饰布生产线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海嘉布艺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性定制高级时装的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升服装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件服装生产线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凯利达制衣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0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端清洁水刺材料生产线技改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诺邦无纺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5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增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米产业用布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康泰纺织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4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米雪尼尔面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雪尼尔纱生产系统技术改造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腾狮织造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2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蓬松无纺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和兴顺新材料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司五星数码印染云工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华数码科技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增年产色纺雪尼尔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杭州中纺织造有限公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向横机编织设备远程运维综合信息增值服务平台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恒强科技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装饰布全流程智能化生产改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柯力达家纺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装柔性化智造流水线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鼎西服时装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物联网技术的针织设备（横机）大数据服务平台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恒强科技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秋意浓衬衫个性化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2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秋意浓服装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B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居物联网生态系统项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奥坦斯布艺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6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 w:before="50" w:after="50"/>
      <w:ind w:left="0" w:hanging="0"/>
      <w:jc w:val="center"/>
      <w:outlineLvl w:val="0"/>
    </w:pPr>
    <w:rPr>
      <w:rFonts w:ascii="Times New Roman" w:hAnsi="Times New Roman" w:eastAsia="黑体" w:cs="Times New Roman"/>
      <w:spacing w:val="0"/>
      <w:kern w:val="2"/>
      <w:sz w:val="36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0:00Z</dcterms:created>
  <dc:creator>叶晶莹</dc:creator>
  <dc:description/>
  <dc:language>en-US</dc:language>
  <cp:lastModifiedBy>叶晶莹</cp:lastModifiedBy>
  <dcterms:modified xsi:type="dcterms:W3CDTF">2017-11-27T01:10:46Z</dcterms:modified>
  <cp:revision>2</cp:revision>
  <dc:subject/>
  <dc:title>杭州市余杭区时尚产业之家纺服装重点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