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余杭区美丽乡村精品村（示范村）考核评分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5"/>
        <w:gridCol w:w="1738"/>
        <w:gridCol w:w="750"/>
        <w:gridCol w:w="6875"/>
        <w:gridCol w:w="2323"/>
      </w:tblGrid>
      <w:tr>
        <w:trPr>
          <w:trHeight w:val="2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  <w:lang w:bidi="ar-SA"/>
              </w:rPr>
              <w:t>考核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  <w:lang w:bidi="ar-SA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  <w:lang w:bidi="ar-SA"/>
              </w:rPr>
              <w:t>考核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  <w:lang w:bidi="ar-SA"/>
              </w:rPr>
              <w:t>分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  <w:lang w:bidi="ar-SA"/>
              </w:rPr>
              <w:t>考核内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  <w:lang w:bidi="ar-SA"/>
              </w:rPr>
              <w:t>考核牵头责任部门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生态建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垃圾处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落实城乡环卫一体化，全域保洁到位，推进生活垃圾分类及资源化处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城管局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五水共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全面剿灭劣五类水，农村生活污水治理工作达标，运维管理机制完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治水办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生态保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实施工业企业污染治理，规范提升农家乐，保护农村自然生态风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环保局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美丽田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实施风景田园建设，控制农业面源污染，营造优美田园风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农业局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村容美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45</w:t>
            </w: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规划引领管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编制实施方案，环境提升设计有特色。建立农村建筑风貌管控引导机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住建局（规划分局）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无违建创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拆除存量违法建筑。各类建设项目依法合规，无新增违建和违法用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无违建办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村容秩序整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实施村庄环境风貌综合整治，基本消除视觉污染，规范村容秩序管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农办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建筑风貌整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实施围墙改造和建筑立面整治，做到风貌统一、色彩协调、整洁美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农办、区住建局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美丽庭院创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美丽庭院创建活动参与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，实现庭院内外洁化序化绿化美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妇联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杆线梳理整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实施农村强弱电线杆及线路整治，重点区域弱电归并或入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经信局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村庄绿化彩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Cs w:val="21"/>
                <w:lang w:bidi="ar-SA"/>
              </w:rPr>
              <w:t>提升村庄绿化水平，营造乔木为主的特色乡村绿化景观，落实绿化养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林水局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景观特色营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开展村口、公园、遗迹等关键节点美化，打造景观亮点，重塑乡村美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农办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基础建设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道路交通建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道路通达顺畅，路面平整，标识齐备。合理设置停车场（位）和路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交通运输局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村落景区建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以景区标准建设乡村，完善旅游配套设施，创建村落景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旅游局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公共服务设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农村社区服务中心、村务公开栏等服务设施功能齐全、正常运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民政局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文体活动设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农村文化礼堂等公共文化施齐全，开展文体活动，打造文化品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委宣传部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公共配套设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公厕、治安监控、消防、信息化等配套设施到位，建立指示导向系统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农办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乡风文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文化保护传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开展文化遗产调查，实施修缮保护工作，建立文化遗产保护传承体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文广新局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文明风尚培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深化农村精神文明建设，完善村规民约，培育和美村风民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委宣传部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群众支持参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建立健全“党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+</w:t>
            </w: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美丽乡村”机制，发动群众自觉支持参与美丽乡村建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委组织部、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创建成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产业发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发展美丽经济，培育农村新型业态，经营村庄，促进农民创业增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农业局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项目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项目管理规范，资金保障到位，前期工作扎实，建设质量优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农办、区财政局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整体成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整体创建成效明显，村民对美丽乡村建设满意度较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szCs w:val="21"/>
                <w:lang w:bidi="ar-SA"/>
              </w:rPr>
              <w:t>区美丽乡村办、区农调队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  <w:t>1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附加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特色亮点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lang w:bidi="ar-SA"/>
              </w:rPr>
              <w:t>区美丽乡村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5:00Z</dcterms:created>
  <dc:creator>叶晶莹</dc:creator>
  <dc:description/>
  <dc:language>en-US</dc:language>
  <cp:lastModifiedBy>叶晶莹</cp:lastModifiedBy>
  <dcterms:modified xsi:type="dcterms:W3CDTF">2017-11-24T08:25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