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越城区北海街道公开招聘工作人员公告</w:t>
      </w:r>
    </w:p>
    <w:p>
      <w:pPr>
        <w:pStyle w:val="Normal"/>
        <w:spacing w:lineRule="exact" w:line="560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文书岗位报名未符合开考要求，决定延长报名时间，具体事项公告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招聘岗位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文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招聘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良好的政治、业务素质，身体健康，作风踏实，品行端正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越城区户籍，年龄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以后出生）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文秘类专业毕业，具有全日制大学本科及以上学历，两年及以上文秘相关工作经验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报名办法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，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地点：北海街道办事处（西郊路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212</w:t>
      </w:r>
      <w:r>
        <w:rPr>
          <w:rFonts w:ascii="仿宋_GB2312" w:hAnsi="仿宋_GB2312" w:eastAsia="仿宋_GB2312"/>
          <w:sz w:val="32"/>
          <w:szCs w:val="32"/>
        </w:rPr>
        <w:t>室，联系电话：</w:t>
      </w:r>
      <w:r>
        <w:rPr>
          <w:rFonts w:eastAsia="仿宋_GB2312" w:ascii="仿宋_GB2312" w:hAnsi="仿宋_GB2312"/>
          <w:sz w:val="32"/>
          <w:szCs w:val="32"/>
        </w:rPr>
        <w:t>851719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名资料：近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免冠照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、身份证、户口簿、资格证书、学历证书原件、复印件及工作经历、相关荣誉证明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招聘程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报名的基础上，经资格审查、笔试、面试、体检、考察，择优聘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笔试：笔试为公共基础知识和相关专业知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面试：面试侧重于能力素质、个性特征和岗位适应程度等方面的了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体检、考察：笔试、面试结束后，按笔试、面试成绩折合成总成绩（计算到小数点后两位，尾数四舍五入），从高分到低分按招聘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比例确定体检、考察对象（总成绩相等，依面试成绩高者排位在前）；经体检、考察合格者，予以聘用。因故出现招聘岗位空缺，从高分到低分，依次递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越城区北海街道办事处</w:t>
      </w:r>
    </w:p>
    <w:p>
      <w:pPr>
        <w:pStyle w:val="Normal"/>
        <w:spacing w:lineRule="exact" w:line="52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七年五月二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海街道工作人员招聘登记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</w:t>
      </w:r>
      <w:r>
        <w:rPr>
          <w:rFonts w:ascii="楷体_GB2312" w:hAnsi="楷体_GB2312" w:eastAsia="楷体_GB2312"/>
          <w:sz w:val="24"/>
        </w:rPr>
        <w:t xml:space="preserve">填表时间：    年   月  日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0"/>
        <w:gridCol w:w="226"/>
        <w:gridCol w:w="805"/>
        <w:gridCol w:w="207"/>
        <w:gridCol w:w="375"/>
        <w:gridCol w:w="349"/>
        <w:gridCol w:w="311"/>
        <w:gridCol w:w="662"/>
        <w:gridCol w:w="200"/>
        <w:gridCol w:w="664"/>
        <w:gridCol w:w="723"/>
        <w:gridCol w:w="166"/>
        <w:gridCol w:w="371"/>
        <w:gridCol w:w="988"/>
        <w:gridCol w:w="127"/>
        <w:gridCol w:w="2242"/>
        <w:gridCol w:w="14"/>
      </w:tblGrid>
      <w:tr>
        <w:trPr>
          <w:trHeight w:val="770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   间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时间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  务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号  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职务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24"/>
              </w:rPr>
              <w:t>工作职责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</w:tr>
      <w:tr>
        <w:trPr>
          <w:trHeight w:val="70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8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学历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名称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名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名称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名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00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  惩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  况</w:t>
            </w:r>
          </w:p>
        </w:tc>
        <w:tc>
          <w:tcPr>
            <w:tcW w:w="8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9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本人联系电话：办公室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手机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住宅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1"/>
                <w:szCs w:val="11"/>
                <w:u w:val="single"/>
              </w:rPr>
            </w:pPr>
            <w:r>
              <w:rPr>
                <w:rFonts w:eastAsia="楷体_GB2312" w:ascii="楷体_GB2312" w:hAnsi="楷体_GB2312"/>
                <w:sz w:val="11"/>
                <w:szCs w:val="1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92405</wp:posOffset>
                      </wp:positionV>
                      <wp:extent cx="365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5.15pt" to="386.9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4"/>
              </w:rPr>
              <w:t xml:space="preserve">住址及所在社区：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28:00Z</dcterms:created>
  <dc:creator>微软用户</dc:creator>
  <dc:description/>
  <cp:keywords/>
  <dc:language>en-US</dc:language>
  <cp:lastModifiedBy>dreamsummit</cp:lastModifiedBy>
  <cp:lastPrinted>2016-12-05T17:04:00Z</cp:lastPrinted>
  <dcterms:modified xsi:type="dcterms:W3CDTF">2017-05-02T07:18:00Z</dcterms:modified>
  <cp:revision>69</cp:revision>
  <dc:subject/>
  <dc:title/>
</cp:coreProperties>
</file>