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越城区北海街道公开招聘工作人员公告</w:t>
      </w:r>
    </w:p>
    <w:p>
      <w:pPr>
        <w:pStyle w:val="Normal"/>
        <w:spacing w:lineRule="exact" w:line="560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越城区北海街道面向社会公开招聘工作人员，具体事项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政治、业务素质，身体健康，作风踏实，品行端正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绍兴市户籍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具有全日制大学本科及以上学历，会计学专业毕业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初级会计师及以上职称，两年以上相关工作经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酬待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工资、奖金、福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左右（含单位缴纳的“五险一金”缴费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办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北海街道办事处（西郊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851719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资料：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身份证、户口簿、资格证书、学历证书原件、复印件及工作经历、相关荣誉证明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招聘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报名的基础上，经资格审查、笔试、面试、体检、考察，择优聘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笔试：笔试为公共基础知识和相关专业知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：面试侧重于能力素质、个性特征和岗位适应程度等方面的了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检、考察：笔试、面试结束后，按笔试、面试成绩折合成总成绩（计算到小数点后两位，尾数四舍五入），从高分到低分按招聘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、考察对象（总成绩相等，依面试成绩高者排位在前）；经体检、考察合格者，予以聘用。因故出现招聘岗位空缺，从高分到低分，依次递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城区北海街道办事处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十二月五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海街道工作人员招聘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 xml:space="preserve">填表时间：    年   月  日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"/>
        <w:gridCol w:w="226"/>
        <w:gridCol w:w="805"/>
        <w:gridCol w:w="207"/>
        <w:gridCol w:w="375"/>
        <w:gridCol w:w="349"/>
        <w:gridCol w:w="311"/>
        <w:gridCol w:w="662"/>
        <w:gridCol w:w="200"/>
        <w:gridCol w:w="664"/>
        <w:gridCol w:w="723"/>
        <w:gridCol w:w="166"/>
        <w:gridCol w:w="371"/>
        <w:gridCol w:w="988"/>
        <w:gridCol w:w="127"/>
        <w:gridCol w:w="2242"/>
        <w:gridCol w:w="14"/>
      </w:tblGrid>
      <w:tr>
        <w:trPr>
          <w:trHeight w:val="77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时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  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工作职责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7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学历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 况</w:t>
            </w:r>
          </w:p>
        </w:tc>
        <w:tc>
          <w:tcPr>
            <w:tcW w:w="8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本人联系电话：办公室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住宅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1"/>
                <w:szCs w:val="11"/>
                <w:u w:val="single"/>
              </w:rPr>
            </w:pPr>
            <w:r>
              <w:rPr>
                <w:rFonts w:eastAsia="楷体_GB2312" w:ascii="楷体_GB2312" w:hAnsi="楷体_GB2312"/>
                <w:sz w:val="11"/>
                <w:szCs w:val="1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2405</wp:posOffset>
                      </wp:positionV>
                      <wp:extent cx="365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15pt" to="386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 xml:space="preserve">住址及所在社区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微软用户</dc:creator>
  <dc:description/>
  <cp:keywords/>
  <dc:language>en-US</dc:language>
  <cp:lastModifiedBy>dreamsummit</cp:lastModifiedBy>
  <cp:lastPrinted>2016-12-05T17:04:00Z</cp:lastPrinted>
  <dcterms:modified xsi:type="dcterms:W3CDTF">2016-12-05T09:10:00Z</dcterms:modified>
  <cp:revision>57</cp:revision>
  <dc:subject/>
  <dc:title/>
</cp:coreProperties>
</file>