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70"/>
      </w:tblGrid>
      <w:tr>
        <w:trPr>
          <w:trHeight w:val="155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color w:val="FF0000"/>
                <w:sz w:val="10"/>
              </w:rPr>
              <w:t xml:space="preserve">               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w w:val="58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w w:val="58"/>
                <w:sz w:val="96"/>
                <w:szCs w:val="96"/>
              </w:rPr>
              <w:t>中共绍兴市越城区东浦镇委员会文件</w:t>
            </w:r>
          </w:p>
        </w:tc>
      </w:tr>
      <w:tr>
        <w:trPr>
          <w:trHeight w:val="1481" w:hRule="atLeast"/>
        </w:trPr>
        <w:tc>
          <w:tcPr>
            <w:tcW w:w="9180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w w:val="58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w w:val="5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东镇委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行政片领导、片长、副片长和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驻村指导员的通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村（居）、镇机关各办（所）：</w:t>
      </w:r>
    </w:p>
    <w:p>
      <w:pPr>
        <w:pStyle w:val="Normal"/>
        <w:spacing w:lineRule="exact" w:line="48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人事调整，经研究，决定对各行政片领导、片长、副片长和驻村指导员进行调整，现将调整后的名单通知如下：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政片领导、片长、副片长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片：联系领导：张春华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片    长：沈建青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 片 长：尹国兴</w:t>
      </w:r>
    </w:p>
    <w:p>
      <w:pPr>
        <w:pStyle w:val="Normal"/>
        <w:spacing w:lineRule="exact" w:line="48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片：联系领导：胡  峰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片    长：朱和俊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 片 长：龚淼杰</w:t>
      </w:r>
    </w:p>
    <w:p>
      <w:pPr>
        <w:pStyle w:val="Normal"/>
        <w:spacing w:lineRule="exact" w:line="48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北片：联系领导：王  </w:t>
      </w:r>
      <w:r>
        <w:rPr>
          <w:rFonts w:ascii="宋体;SimSun" w:hAnsi="宋体;SimSun" w:cs="宋体;SimSun"/>
          <w:sz w:val="32"/>
          <w:szCs w:val="32"/>
        </w:rPr>
        <w:t>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片    长：王杨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 片 长：陈宝法</w:t>
      </w:r>
    </w:p>
    <w:p>
      <w:pPr>
        <w:pStyle w:val="Normal"/>
        <w:spacing w:lineRule="exact" w:line="360"/>
        <w:rPr/>
      </w:pPr>
      <w:r>
        <w:rPr>
          <w:rFonts w:cs="黑体;SimHei"/>
        </w:rPr>
        <w:t xml:space="preserve">   </w:t>
      </w:r>
      <w:r>
        <w:rPr/>
        <w:t>二、联村领导、驻村指导员名单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1069"/>
        <w:gridCol w:w="1115"/>
        <w:gridCol w:w="2121"/>
        <w:gridCol w:w="556"/>
        <w:gridCol w:w="935"/>
        <w:gridCol w:w="1084"/>
        <w:gridCol w:w="2063"/>
      </w:tblGrid>
      <w:tr>
        <w:trPr>
          <w:trHeight w:val="5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村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联村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指导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村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联村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指导员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清水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陆一力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尹国兴 孟菜龙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徐建龙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宋良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鉴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沈建青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张楠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邵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陈兴国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壶觞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朱炳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杨川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胡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刘成伦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行宫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朱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居委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陈德昌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邵家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王国祥 蒋剑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炬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樑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宣毅 陈卫兵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塘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张春华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单海强 胡海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向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陈志华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徐萍  傅建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群力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寿玲敏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鲁东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王春红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李伟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利华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张飞娟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鲁西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钟佳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蔡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沈明星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东浦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罗慧婷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强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王杨泉 沈静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南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金晶（男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合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马利群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凌铁钢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青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鲁筝  祝敏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陈韩洋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舜豪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缪新耕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龚淼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庆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赵华明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陈宝法 戴荣荣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赏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祊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谢云飞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黄振飞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大葛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庞瑛  </w:t>
            </w: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徐庭骏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光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金忠卫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湖口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陈波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蒋华川  戴江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王城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何新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杨港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王祖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 w:val="28"/>
                <w:szCs w:val="28"/>
              </w:rPr>
              <w:t>黄望忠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袁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金晶（女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镜水 社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孙军  唐明耀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中共东浦镇委员会   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90540" cy="0"/>
                <wp:effectExtent l="0" t="5080" r="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15pt,1.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抄送：区委组织部。</w: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90540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15pt,1.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东浦镇党政综合办公室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38165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3.9pt,1.2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共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6:00Z</dcterms:created>
  <dc:creator>Windows User</dc:creator>
  <dc:description/>
  <cp:keywords/>
  <dc:language>en-US</dc:language>
  <cp:lastModifiedBy>微软用户</cp:lastModifiedBy>
  <cp:lastPrinted>2016-05-26T14:35:00Z</cp:lastPrinted>
  <dcterms:modified xsi:type="dcterms:W3CDTF">2016-05-31T06:05:00Z</dcterms:modified>
  <cp:revision>12</cp:revision>
  <dc:subject/>
  <dc:title>东镇委〔2015〕42号</dc:title>
</cp:coreProperties>
</file>