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770"/>
      </w:tblGrid>
      <w:tr>
        <w:trPr>
          <w:trHeight w:val="18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FF0000"/>
                <w:sz w:val="1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FF0000"/>
                <w:sz w:val="10"/>
              </w:rPr>
              <w:t xml:space="preserve">               </w:t>
            </w:r>
          </w:p>
        </w:tc>
        <w:tc>
          <w:tcPr>
            <w:tcW w:w="4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color w:val="FF0000"/>
                <w:sz w:val="4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FF0000"/>
                <w:sz w:val="44"/>
              </w:rPr>
            </w:r>
          </w:p>
        </w:tc>
      </w:tr>
      <w:tr>
        <w:trPr>
          <w:trHeight w:val="1358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w w:val="58"/>
                <w:sz w:val="92"/>
                <w:szCs w:val="92"/>
              </w:rPr>
            </w:pPr>
            <w:r>
              <w:rPr>
                <w:rFonts w:ascii="宋体;SimSun" w:hAnsi="宋体;SimSun" w:cs="宋体;SimSun"/>
                <w:b/>
                <w:color w:val="FF0000"/>
                <w:w w:val="58"/>
                <w:sz w:val="96"/>
                <w:szCs w:val="96"/>
              </w:rPr>
              <w:t>中共绍兴市越城区东浦镇委员会文件</w:t>
            </w:r>
          </w:p>
        </w:tc>
      </w:tr>
      <w:tr>
        <w:trPr>
          <w:trHeight w:val="1481" w:hRule="atLeast"/>
        </w:trPr>
        <w:tc>
          <w:tcPr>
            <w:tcW w:w="9180" w:type="dxa"/>
            <w:gridSpan w:val="2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w w:val="5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w w:val="5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镇委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调整行政片领导、片长、副片长和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驻村指导员的通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村（居）、镇机关各办（所）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人事调整，经研究，决定对各行政片领导、片长、副片长和驻村指导员进行调整，现将调整后的名单通知如下：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行政片领导、片长、副片长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南片：联系领导：张春华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片    长：沈建青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副 片 长：陈宝法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片：联系领导：王伟民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片    长：朱和俊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副 片 长：龚淼杰</w:t>
      </w:r>
    </w:p>
    <w:p>
      <w:pPr>
        <w:pStyle w:val="Normal"/>
        <w:spacing w:lineRule="exact" w:line="50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北片：联系领导：王  </w:t>
      </w:r>
      <w:r>
        <w:rPr>
          <w:rFonts w:ascii="宋体;SimSun" w:hAnsi="宋体;SimSun" w:cs="宋体;SimSun"/>
          <w:sz w:val="32"/>
          <w:szCs w:val="32"/>
        </w:rPr>
        <w:t>樑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片    长：王杨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副 片 长：张飞娟</w:t>
      </w:r>
    </w:p>
    <w:p>
      <w:pPr>
        <w:pStyle w:val="Normal"/>
        <w:spacing w:lineRule="exact" w:line="360"/>
        <w:rPr/>
      </w:pPr>
      <w:r>
        <w:rPr>
          <w:rFonts w:cs="黑体;SimHei"/>
        </w:rPr>
        <w:t xml:space="preserve">   </w:t>
      </w:r>
      <w:r>
        <w:rPr/>
        <w:t>二、联村领导、驻村指导员名单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"/>
        <w:gridCol w:w="1069"/>
        <w:gridCol w:w="1115"/>
        <w:gridCol w:w="2121"/>
        <w:gridCol w:w="556"/>
        <w:gridCol w:w="935"/>
        <w:gridCol w:w="1084"/>
        <w:gridCol w:w="2063"/>
      </w:tblGrid>
      <w:tr>
        <w:trPr>
          <w:trHeight w:val="52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序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村别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联村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领导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指导员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村别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联村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领导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指导员</w:t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清水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沈建青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沈芳 尹国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金家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傅建峰</w:t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鉴湖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柯建华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鲁筝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邵家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陈兴国</w:t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壶觞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朱炳祥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川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华明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刘成伦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行宫山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朱强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居委会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陈德昌</w:t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邵家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国祥 孙军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炬星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樑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宣毅 陈卫兵</w:t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塘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张春华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海强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向阳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缪新耕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陈志华</w:t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家村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徐萍 陈宝法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群力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寿玲敏</w:t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鲁东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春红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伟英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利华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张飞娟</w:t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鲁西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钟佳娜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蔡江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永刚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沈明星</w:t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东浦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慧婷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强头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王杨泉 沈静</w:t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村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金晶（男）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心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马利群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凌铁钢</w:t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祝敏英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盟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沈水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梫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陈韩洋</w:t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舜豪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王伟民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龚淼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庆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徐建龙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戴荣荣</w:t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赏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祊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谢云飞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潘娇娜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葛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磊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盛利英</w:t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光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陆一力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金忠卫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湖口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波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戴江</w:t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城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何新星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港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祖安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黄望忠</w:t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袁川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金晶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东浦镇委员会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90540" cy="0"/>
                <wp:effectExtent l="0" t="5080" r="0" b="5080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0.15pt,1.5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越城区委组织部。</w:t>
      </w:r>
    </w:p>
    <w:p>
      <w:pPr>
        <w:pStyle w:val="Normal"/>
        <w:spacing w:lineRule="exact" w:line="48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90540" cy="0"/>
                <wp:effectExtent l="0" t="5080" r="0" b="5080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0.15pt,1.5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东浦镇党政综合办公室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638165" cy="0"/>
                <wp:effectExtent l="0" t="5080" r="0" b="5080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43.9pt,1.25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46:00Z</dcterms:created>
  <dc:creator>Windows User</dc:creator>
  <dc:description/>
  <cp:keywords/>
  <dc:language>en-US</dc:language>
  <cp:lastModifiedBy>微软用户</cp:lastModifiedBy>
  <cp:lastPrinted>2015-12-31T14:00:00Z</cp:lastPrinted>
  <dcterms:modified xsi:type="dcterms:W3CDTF">2015-12-31T06:00:00Z</dcterms:modified>
  <cp:revision>12</cp:revision>
  <dc:subject/>
  <dc:title>东镇委〔2015〕42号</dc:title>
</cp:coreProperties>
</file>