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1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w w:val="61"/>
          <w:sz w:val="86"/>
          <w:szCs w:val="86"/>
        </w:rPr>
        <w:t>中共越城区北海街道工作委员会文件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color w:val="FF0000"/>
          <w:w w:val="61"/>
          <w:sz w:val="21"/>
          <w:szCs w:val="21"/>
        </w:rPr>
      </w:pPr>
      <w:r>
        <w:rPr>
          <w:rFonts w:eastAsia="仿宋_GB2312" w:ascii="仿宋_GB2312" w:hAnsi="仿宋_GB2312"/>
          <w:color w:val="FF0000"/>
          <w:w w:val="6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工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77470</wp:posOffset>
                </wp:positionV>
                <wp:extent cx="5600700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1pt" to="443.9pt,6.1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中共北海街道工作委员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调整街道班子成员分工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社区（村、经济合作社），机关各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有关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人事变动和工作需要，经研究，决定对街道班子成员工作分工进行调整，具体如下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书记、人大工委主任  赵国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主持全面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副书记、办事处主任  沈华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协助党工委书记抓好行政工作，主持办事处日常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副书记  王宝金：协助党工委书记抓好社会稳定、政法工作。分管社区建设、信访、市长热线等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委员、纪工委书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谢明港：负责纪检、监察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委员  胡  波：负责党建、组织、人事（包括街道机关、社区、街道下属公司）工作。分管老干部、群团等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委员、办事处副主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黄周洪：负责宣传统战工作。分管意识形态、宣传、教育、文化、体育、社区教育、关工委、统战、台湾事务、政协、计划生育、公共卫生、食品药品监督等工作。联系社会事务管理办公室、市场监督所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委员、办事处副主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陈  峰：负责城建、城管工作。分管交通、给水、城中村改造、土地、规划、重点工作、工程招投标、准物业管理等工作。联系城市管理行政执法办公室、新桥江水环境治理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北卫物业管理有限公司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委员、人武部部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太忠：负责人武工作。分管人防、双拥、综治、法制、平安创建、民政、救灾优抚、残联、老龄等工作。联系综合治理办公室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工委委员、派出所所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钱  威：负责社会治安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持派出所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大工委副主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朱晓生：负责人大工作。联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服务平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事处副主任  许  巡：负责经济工作。分管招商、安全生产、劳动保障、环保、质监、科技、科协、个税征收、税源经济、消防等工作。联系经济发展办公室、北海联合市场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委组织员  傅良亮：负责党员发展、教育、管理工作。协助做好组织、人事及老干部等工作。分管机关内部管理工作。联系党政综合办公室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助理  谢良平：农林水利（五水共治）、新农村建设。联系创建督查办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助理  何吉锋：协助办事处主任管理经济工作。</w:t>
      </w:r>
    </w:p>
    <w:p>
      <w:pPr>
        <w:pStyle w:val="Normal"/>
        <w:spacing w:lineRule="exact" w:line="5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北海街道工作委员会</w:t>
      </w:r>
    </w:p>
    <w:p>
      <w:pPr>
        <w:pStyle w:val="Style15"/>
        <w:widowControl w:val="false"/>
        <w:spacing w:lineRule="exact" w:line="574"/>
        <w:rPr>
          <w:rFonts w:ascii="Times New Roman" w:hAnsi="Times New Roman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880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9.95pt,5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</w:t>
      </w:r>
      <w:r>
        <w:rPr>
          <w:rFonts w:ascii="仿宋_GB2312" w:hAnsi="仿宋_GB2312" w:eastAsia="仿宋_GB2312"/>
          <w:sz w:val="28"/>
          <w:szCs w:val="28"/>
          <w:lang w:eastAsia="zh-CN"/>
        </w:rPr>
        <w:t>委</w:t>
      </w:r>
      <w:r>
        <w:rPr>
          <w:rFonts w:ascii="仿宋_GB2312" w:hAnsi="仿宋_GB2312" w:eastAsia="仿宋_GB2312"/>
          <w:sz w:val="28"/>
          <w:szCs w:val="28"/>
        </w:rPr>
        <w:t>办，区</w:t>
      </w:r>
      <w:r>
        <w:rPr>
          <w:rFonts w:ascii="仿宋_GB2312" w:hAnsi="仿宋_GB2312" w:eastAsia="仿宋_GB2312"/>
          <w:sz w:val="28"/>
          <w:szCs w:val="28"/>
          <w:lang w:eastAsia="zh-CN"/>
        </w:rPr>
        <w:t>府</w:t>
      </w:r>
      <w:r>
        <w:rPr>
          <w:rFonts w:ascii="仿宋_GB2312" w:hAnsi="仿宋_GB2312" w:eastAsia="仿宋_GB2312"/>
          <w:sz w:val="28"/>
          <w:szCs w:val="28"/>
        </w:rPr>
        <w:t>办</w:t>
      </w:r>
      <w:r>
        <w:rPr>
          <w:rFonts w:ascii="仿宋_GB2312" w:hAnsi="仿宋_GB2312" w:eastAsia="仿宋_GB2312"/>
          <w:sz w:val="28"/>
          <w:szCs w:val="28"/>
          <w:lang w:eastAsia="zh-CN"/>
        </w:rPr>
        <w:t>，区委组织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88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95pt,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58800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39.95pt,27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海街道党政综合办公室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quot;仿宋_GB2312&quot;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/>
    <w:rPr/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CharChar1CharCharCharCharCharChar1">
    <w:name w:val=" Char Char1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&quot;仿宋_GB2312&quot;;宋体" w:hAnsi="&quot;仿宋_GB2312&quot;;宋体" w:eastAsia="&quot;仿宋_GB2312&quot;;宋体" w:cs="宋体"/>
      <w:color w:val="000000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37:00Z</dcterms:created>
  <dc:creator>wjy</dc:creator>
  <dc:description/>
  <dc:language>en-US</dc:language>
  <cp:lastModifiedBy>Heling</cp:lastModifiedBy>
  <cp:lastPrinted>2015-06-18T11:29:00Z</cp:lastPrinted>
  <dcterms:modified xsi:type="dcterms:W3CDTF">2015-06-18T03:33:12Z</dcterms:modified>
  <cp:revision>1</cp:revision>
  <dc:subject/>
  <dc:title>党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