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75"/>
          <w:szCs w:val="75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5"/>
          <w:szCs w:val="75"/>
        </w:rPr>
        <w:t>绍兴市越城区民政局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越民〔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号</w:t>
      </w:r>
    </w:p>
    <w:p>
      <w:pPr>
        <w:pStyle w:val="Normal"/>
        <w:ind w:firstLine="160"/>
        <w:jc w:val="center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越城区民政局关于开展“提高服务质量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缩短办理时限”专项整治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，局属事业单位：</w:t>
      </w:r>
    </w:p>
    <w:p>
      <w:pPr>
        <w:pStyle w:val="Style15"/>
        <w:spacing w:before="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上级决策部署，按照《开展审批“互为前置、政策掐架、擅设门槛”专项整治实施方案》要求，决定在全局开展“提高服务质量 缩短办理时限”专项整治活动，现制定活动方案如下：</w:t>
      </w:r>
    </w:p>
    <w:p>
      <w:pPr>
        <w:pStyle w:val="Style15"/>
        <w:spacing w:before="0" w:after="0"/>
        <w:ind w:firstLine="64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总体要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区统一部署，以推行行政权力公开透明运行为契机，以“优化行政审批、完善工作流程、提高服务质量、缩短办理时限”为重点，积极消除审批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互为前置、政策掐架、擅设门槛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等现象，建立健全工作制度，制定落实工作举措，强化树立工作理念，严格实行责任追究，提高办事效率和执行力，进一步优化发展软环境，切实做到“行政审批快一点，项目落地快一点，为百姓办事快一点”。同时清理不适宜的相关制度，建立起防范制度机制，不断提高行政审批效率和服务水平。</w:t>
      </w:r>
    </w:p>
    <w:p>
      <w:pPr>
        <w:pStyle w:val="Normal"/>
        <w:spacing w:lineRule="exact" w:line="574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清理重点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提高服务质量和缩短审批时限两个方面入手，重点清理行政审批职能科室对行政审批事项自设前置、隐性前置、互为前置，以及政策文件依据相互矛盾带来的审批流程不畅、办理效率不高等现象；进一步清理无法无据的审批事项及前置条件，与审批不直接相关且自行加码的申请材料和不适宜的相关制度规定。</w:t>
      </w:r>
    </w:p>
    <w:p>
      <w:pPr>
        <w:pStyle w:val="Style15"/>
        <w:spacing w:before="0" w:after="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领导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成立以邵越局长为组长，局分管领导为副组长，各科室（单位）负责人参加的专项整治工作领导小组。下设办公室，由姚坚副局长兼办公室主任，负责相关具体工作。</w:t>
      </w:r>
    </w:p>
    <w:p>
      <w:pPr>
        <w:pStyle w:val="Style15"/>
        <w:spacing w:before="0" w:after="0"/>
        <w:ind w:firstLine="64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参加对象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业务科室、事业单位，重点是具有行政审批职能的科室以及窗口单位。</w:t>
      </w:r>
    </w:p>
    <w:p>
      <w:pPr>
        <w:pStyle w:val="Style15"/>
        <w:spacing w:before="0" w:after="0"/>
        <w:ind w:firstLine="64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方法步骤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按照四个阶段推进：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第一阶段：教育动员（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月中旬）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坚持为民、务实、清廉原则，结合实际制定开展“提高服务质量 缩短办理时限”活动具体方案的同时，深入教育、广泛宣传，认真组织广大党员干部学习领会相关文件精神，使“提高服务质量 缩短办理时限”成为自觉行动和工作作风，全面形成良好的活动氛围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第二阶段：全面自查（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月下旬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科室（单位）重点围绕以下四个方面进行对照自查：一是工作理念上，是否把“人民”二字放在心中，是否强化“提高服务质量、缩短办理时限”的意识，认真查找思想观念上存在的服务意识问题；二是工作程序上，是否环节简化、流程规范、时限合理，深入查找工作程序、运作环节上存在影响服务效率、服务质量的问题和不足；三是工作作风上，是否雷厉风行、真抓实干、积极作为，认真查找日常工作行为中存在的服务态度问题；四是工作实效上，是否效率提高、服务到位、群众满意，认真查找工作中服务质量不优的问题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第三阶段：整改落实（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月－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月）。</w:t>
      </w:r>
      <w:r>
        <w:rPr>
          <w:rFonts w:ascii="仿宋_GB2312" w:hAnsi="仿宋_GB2312" w:eastAsia="仿宋_GB2312"/>
          <w:color w:val="000000"/>
          <w:sz w:val="32"/>
          <w:szCs w:val="32"/>
        </w:rPr>
        <w:t>对本科室（单位）梳理出的一般性问题，采取边查边改或集中整改的方式进行自查自纠。对一时难以改进到位的深层次问题，进行专项研究，推进改革，创新制度，推广落实，确保实现“提高服务质量、缩短办理时限”目标。积极推行“联审联办”、“延时服务”、“预约服务”等审批机制，进一步提高效能，实现更加便捷高效。全面梳理即办事项，进一步明确具体内容、责任主体、前置条件、流程环节、标准范围、办结时限、结果公布、监督渠道等，确保能在第一时间启动“办”的程序、进入“办”的状态。要进一步完善机关内部办事规则，大力推行办文信息化；强化单位内部的办文办事时效约束，根据轻重缓急，规范办理时限，确保不漏事、不压事、不误事。服务窗口要按照上级相关要求，提高服务标准、强化服务质量，有效提升群众满意度和舒适度。相关职能科室（单位）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将各项审批事项（子项）承诺办理时限汇总至局办公室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第四阶段：巩固提高（</w:t>
      </w: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  <w:t>-12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月）。</w:t>
      </w:r>
      <w:r>
        <w:rPr>
          <w:rFonts w:ascii="仿宋_GB2312" w:hAnsi="仿宋_GB2312" w:eastAsia="仿宋_GB2312"/>
          <w:color w:val="000000"/>
          <w:sz w:val="32"/>
          <w:szCs w:val="32"/>
        </w:rPr>
        <w:t>在整改落实的基础上，要进一步建立健全行政审批事项管理制度。通过建立有效的制度、机制和载体，建立完善防范审批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互为前置、政策掐架、擅设门槛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长效管理机制，提高行政审批效率和服务质量。局办公室将清理整治工作总结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区审管办。</w:t>
      </w:r>
    </w:p>
    <w:p>
      <w:pPr>
        <w:pStyle w:val="Style15"/>
        <w:spacing w:before="0" w:after="0"/>
        <w:ind w:firstLine="64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几点要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（一）精心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要把开展“提高服务质量、缩短办理时限”活动作为重要工作来抓，增强针对性和有效性。及时总结好做法、好经验，培育优质服务示范窗口（科室），发挥引领作用，促进活动深入开展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（二）统筹考评。</w:t>
      </w:r>
      <w:r>
        <w:rPr>
          <w:rFonts w:ascii="仿宋_GB2312" w:hAnsi="仿宋_GB2312" w:eastAsia="仿宋_GB2312"/>
          <w:color w:val="000000"/>
          <w:sz w:val="32"/>
          <w:szCs w:val="32"/>
        </w:rPr>
        <w:t>将推行“提高服务质量、缩短办理时限”情况纳入年度“作风建设年”活动、效能建设、绩效管理进行统筹考评，重点考评服务质量、服务效率、制度执行等方面内容。</w:t>
      </w:r>
    </w:p>
    <w:p>
      <w:pPr>
        <w:pStyle w:val="Style15"/>
        <w:spacing w:before="0" w:after="0"/>
        <w:ind w:firstLine="6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（三）监督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要定期对各科室（单位）开展“提高服务质量、缩短办理时限”活动情况进行专项督查，及时通报督查情况，严肃查处违规行为，加大效能问责力度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（四）认真总结。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总结提炼“提高服务质量、缩短办理时限”活动的经验做法，分析活动中存在问题和不足，采取改进措施持续推进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越城区民政局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0.95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40.95pt,3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32"/>
          <w:szCs w:val="32"/>
        </w:rPr>
        <w:t xml:space="preserve">越城区民政局办公室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印发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微软用户</dc:creator>
  <dc:description/>
  <cp:keywords/>
  <dc:language>en-US</dc:language>
  <cp:lastModifiedBy>大地系统</cp:lastModifiedBy>
  <cp:lastPrinted>2015-05-18T17:07:00Z</cp:lastPrinted>
  <dcterms:modified xsi:type="dcterms:W3CDTF">2015-05-19T02:25:00Z</dcterms:modified>
  <cp:revision>4</cp:revision>
  <dc:subject/>
  <dc:title/>
</cp:coreProperties>
</file>