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48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75"/>
          <w:szCs w:val="75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5"/>
          <w:szCs w:val="75"/>
        </w:rPr>
        <w:t>绍兴市越城区民政局文件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越民</w:t>
      </w:r>
      <w:r>
        <w:rPr>
          <w:rFonts w:eastAsia="仿宋_GB2312" w:cs="宋体;SimSun" w:ascii="仿宋_GB2312" w:hAnsi="仿宋_GB2312"/>
          <w:sz w:val="32"/>
          <w:szCs w:val="32"/>
        </w:rPr>
        <w:t>[2015]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Cs w:val="21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市越城区民政局关于同意给予</w:t>
      </w:r>
      <w:r>
        <w:rPr>
          <w:b/>
          <w:sz w:val="44"/>
          <w:szCs w:val="44"/>
        </w:rPr>
        <w:t>韩金标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等</w:t>
      </w:r>
      <w:r>
        <w:rPr>
          <w:rFonts w:cs="宋体;SimSun" w:ascii="宋体;SimSun" w:hAnsi="宋体;SimSun"/>
          <w:b/>
          <w:bCs/>
          <w:sz w:val="44"/>
          <w:szCs w:val="44"/>
        </w:rPr>
        <w:t>122</w:t>
      </w:r>
      <w:r>
        <w:rPr>
          <w:rFonts w:ascii="宋体;SimSun" w:hAnsi="宋体;SimSun" w:cs="宋体;SimSun"/>
          <w:b/>
          <w:bCs/>
          <w:sz w:val="44"/>
          <w:szCs w:val="44"/>
        </w:rPr>
        <w:t>人城乡贫困群众医疗救助的批复</w:t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镇街民政办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你们上报的关于韩金标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要求医疗救助的申请悉。经审核，韩金标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符合绍政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和绍市卫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文件规定的救助条件，申报程序规范，同意给予韩金标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困难群众医疗救助，共计救助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753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救助金一次性发放，发放程序请按照省、市规定的要求严格执行。</w:t>
      </w:r>
    </w:p>
    <w:p>
      <w:pPr>
        <w:pStyle w:val="Normal"/>
        <w:spacing w:lineRule="exact" w:line="580"/>
        <w:ind w:firstLine="65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ind w:firstLine="65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救助对象名单及金额</w:t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绍兴市越城区民政局</w:t>
      </w:r>
    </w:p>
    <w:p>
      <w:pPr>
        <w:pStyle w:val="Normal"/>
        <w:spacing w:lineRule="exact" w:line="580"/>
        <w:ind w:right="640" w:firstLine="459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0"/>
        <w:gridCol w:w="1515"/>
        <w:gridCol w:w="1440"/>
        <w:gridCol w:w="2065"/>
        <w:gridCol w:w="1760"/>
        <w:gridCol w:w="851"/>
      </w:tblGrid>
      <w:tr>
        <w:trPr>
          <w:trHeight w:val="51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越城区贫困群众医疗救助对象名单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助金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镇、街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社区、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金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湖居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头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宝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心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绍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心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忠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会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全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会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坚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树港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阿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阳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岳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墅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如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墅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大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港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阿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调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港村村委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水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善村村委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美盛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渎村村委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琼英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浦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相村村委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文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谢墅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慧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蕺山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马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阿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大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国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大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见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大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六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大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运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大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婉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站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小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小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小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卫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小路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继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辕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荷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辕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钧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辕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张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辕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丽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辕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辕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关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边缘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云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甲营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甲营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菊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甲营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根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甲营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素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甲营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甲营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志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甲营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恩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阿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恩门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国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南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南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月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南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南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宝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王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阿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甸湖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根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下社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杏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山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栖村经济合作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5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阿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王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山头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阿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山头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周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头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水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头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先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心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优抚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桂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会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五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江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荷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江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忠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江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江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厚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江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江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峰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峰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鱼潭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鱼潭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鱼潭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优抚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松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寺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国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寺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月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寺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兴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寺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阳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优抚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阿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阳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岱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里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阿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蛟里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百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善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炳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善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优抚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思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善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芝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市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杏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浦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闸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关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乐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菊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泉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卫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泉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国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建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边缘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美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国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德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国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全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阿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银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阿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万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池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缘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望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边缘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望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万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望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边缘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李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葑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边缘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来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坡塘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永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湖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坡塘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成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长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优抚对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甸湖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甸湖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边缘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甸湖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岳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街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甸湖村村委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致贫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94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325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435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959" w:hanging="640"/>
        <w:rPr>
          <w:rFonts w:ascii="仿宋;微软雅黑" w:hAnsi="仿宋;微软雅黑" w:eastAsia="仿宋;微软雅黑" w:cs="仿宋;微软雅黑"/>
          <w:spacing w:val="-2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抄送：市民政局，市惠民医院医疗管理办公室。</w:t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7055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6.45pt,3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6100" cy="228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9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2"/>
          <w:szCs w:val="32"/>
        </w:rPr>
        <w:t>越城区民政局办公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2:00Z</dcterms:created>
  <dc:creator>hp</dc:creator>
  <dc:description/>
  <cp:keywords/>
  <dc:language>en-US</dc:language>
  <cp:lastModifiedBy>大地系统</cp:lastModifiedBy>
  <dcterms:modified xsi:type="dcterms:W3CDTF">2015-06-03T08:51:00Z</dcterms:modified>
  <cp:revision>11</cp:revision>
  <dc:subject/>
  <dc:title>越民〔2015〕35号</dc:title>
</cp:coreProperties>
</file>