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65"/>
      </w:tblGrid>
      <w:tr>
        <w:trPr>
          <w:trHeight w:val="18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10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8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w w:val="55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w w:val="55"/>
                <w:sz w:val="96"/>
                <w:szCs w:val="96"/>
              </w:rPr>
              <w:t>中共绍兴市越城区灵芝镇委员会文件</w:t>
            </w:r>
          </w:p>
        </w:tc>
      </w:tr>
      <w:tr>
        <w:trPr>
          <w:trHeight w:val="1481" w:hRule="atLeast"/>
        </w:trPr>
        <w:tc>
          <w:tcPr>
            <w:tcW w:w="8875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委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4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5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楷体_GB2312" w:cs="新宋体"/>
              </w:rPr>
            </w:pPr>
            <w:r>
              <w:rPr>
                <w:rFonts w:eastAsia="楷体_GB2312" w:cs="新宋体" w:ascii="仿宋_GB2312" w:hAnsi="仿宋_GB2312"/>
              </w:rPr>
            </w:r>
          </w:p>
        </w:tc>
      </w:tr>
      <w:tr>
        <w:trPr/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中共绍兴市越城区灵芝镇委员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44"/>
                <w:szCs w:val="44"/>
              </w:rPr>
              <w:t>关于调整和明确班子成员责任分工的通知</w:t>
            </w:r>
          </w:p>
        </w:tc>
      </w:tr>
      <w:tr>
        <w:trPr>
          <w:trHeight w:val="680" w:hRule="exact"/>
        </w:trPr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方正小标宋简体;宋体" w:cs="新宋体"/>
                <w:b/>
                <w:b/>
                <w:color w:val="000000"/>
                <w:spacing w:val="-36"/>
                <w:w w:val="90"/>
                <w:kern w:val="0"/>
                <w:sz w:val="44"/>
                <w:szCs w:val="44"/>
              </w:rPr>
            </w:pPr>
            <w:r>
              <w:rPr>
                <w:rFonts w:eastAsia="方正小标宋简体;宋体" w:cs="新宋体" w:ascii="仿宋_GB2312" w:hAnsi="仿宋_GB2312"/>
                <w:b/>
                <w:color w:val="000000"/>
                <w:spacing w:val="-36"/>
                <w:w w:val="9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行政村（居、社区），企事业单位，镇机关各办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人事变动，经镇党委研究决定，重新调整和明确班子成员责任分工，具体如下：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委书记、镇长陈继瑞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持全面工作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大主席吴军明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持人大工作，负责洁净灵芝，分管机关后勤事务。联系环卫所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挂职）党委副书记金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书记工作，负责村镇建设、新农村建设、土地、规划、城建、交通、改水、财务等工作。分管村镇建设办公室、财政办公室、“三资”管理中心、招投标办公室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委副书记王徐彪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书记工作，负责重点工作、社区建设、政协、文明城市创建工作，处理镇政府日常事务工作。联系城中村改造办公室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挂职）党委副书记金建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社会稳定、政法、综治、法制、平安创建、信访、市长热线。分管信访办公室，联系综合治理办公室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委委员、纪委书记骆大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纪检、监察工作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委委员（组织委员）王彪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党建、组织、人事、老干部、群团、关工委、机关内部考核、村岗位责任制考核、驻村指导员管理。分管党政综合办公室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委委员（宣统委员）、副镇长赵琴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意识形态、宣传、教育、文化、旅游、体育、社区教育、文明创建、统战、政协、计生、食品药品安全、公共卫生、爱国卫生、红十字等，协助政协工作。分管社会事务管理办公室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委委员、人武部长诸加欣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武、双拥，综治、法制、民政、救灾优抚、残联、老龄工作。分管综合治理办公室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委委员、派出所所长沈玉权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持派出所工作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大副主席丁欢庆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人大工作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镇长胡国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城中村改造工作。分管城中村改造办公室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镇长蒋方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经济、安全生产、劳动保障、环保、消防、水利等。分管经济发展办公室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织员王如芬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党员发展、教育、管理、党政信息工作。协助组织委员分管党建、组织、人事、老干部、群团、关工委及各项考核工作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挂职）镇长助理杨钢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城管、环卫工作。分管城管办、环卫所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挂职）镇长助理金红兰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管科技、科协、招商、有效投资、个税代征、税源经济工作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挂职）镇长助理夏晓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协助镇长工作。            </w:t>
      </w:r>
    </w:p>
    <w:p>
      <w:pPr>
        <w:pStyle w:val="Normal"/>
        <w:widowControl/>
        <w:snapToGrid w:val="false"/>
        <w:spacing w:lineRule="exact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绍兴市越城区灵芝镇委员会</w:t>
      </w:r>
    </w:p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5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委办，区府办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灵芝镇党政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7120</wp:posOffset>
              </wp:positionH>
              <wp:positionV relativeFrom="paragraph">
                <wp:posOffset>-47180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37.1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9:00Z</dcterms:created>
  <dc:creator>微软用户</dc:creator>
  <dc:description/>
  <cp:keywords/>
  <dc:language>en-US</dc:language>
  <cp:lastModifiedBy>USER</cp:lastModifiedBy>
  <cp:lastPrinted>2014-02-14T14:41:00Z</cp:lastPrinted>
  <dcterms:modified xsi:type="dcterms:W3CDTF">2015-03-09T08:49:00Z</dcterms:modified>
  <cp:revision>2</cp:revision>
  <dc:subject/>
  <dc:title>灵委发〔2014〕13号</dc:title>
</cp:coreProperties>
</file>