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65"/>
      </w:tblGrid>
      <w:tr>
        <w:trPr>
          <w:trHeight w:val="18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color w:val="FF0000"/>
                <w:sz w:val="10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;Dotum" w:hAnsi="华文仿宋;Dotum" w:eastAsia="华文仿宋;Dotum" w:cs="华文仿宋;Dotum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color w:val="FF0000"/>
                <w:sz w:val="44"/>
              </w:rPr>
            </w:r>
          </w:p>
        </w:tc>
      </w:tr>
      <w:tr>
        <w:trPr>
          <w:trHeight w:val="1358" w:hRule="atLeast"/>
        </w:trPr>
        <w:tc>
          <w:tcPr>
            <w:tcW w:w="8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60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60"/>
                <w:sz w:val="96"/>
                <w:szCs w:val="96"/>
              </w:rPr>
              <w:t>绍兴市越城区灵芝镇人民政府文件</w:t>
            </w:r>
          </w:p>
        </w:tc>
      </w:tr>
      <w:tr>
        <w:trPr>
          <w:trHeight w:val="1481" w:hRule="atLeast"/>
        </w:trPr>
        <w:tc>
          <w:tcPr>
            <w:tcW w:w="8875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政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441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5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楷体_GB2312" w:cs="新宋体"/>
              </w:rPr>
            </w:pPr>
            <w:r>
              <w:rPr>
                <w:rFonts w:eastAsia="楷体_GB2312" w:cs="新宋体" w:ascii="仿宋_GB2312" w:hAnsi="仿宋_GB2312"/>
              </w:rPr>
            </w:r>
          </w:p>
        </w:tc>
      </w:tr>
      <w:tr>
        <w:trPr/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spacing w:lineRule="exact" w:line="574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绍兴市越城区灵芝镇人民政府关于开展 </w:t>
            </w:r>
          </w:p>
          <w:p>
            <w:pPr>
              <w:pStyle w:val="Normal"/>
              <w:spacing w:lineRule="exact" w:line="574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44"/>
                <w:szCs w:val="44"/>
              </w:rPr>
              <w:t>低小散”企业“四个一批”集中整治行动</w:t>
            </w:r>
            <w:r>
              <w:rPr>
                <w:rFonts w:ascii="宋体;SimSun" w:hAnsi="宋体;SimSun" w:cs="宋体;SimSun"/>
                <w:b/>
                <w:spacing w:val="-20"/>
                <w:sz w:val="44"/>
                <w:szCs w:val="44"/>
              </w:rPr>
              <w:t>的通知</w:t>
            </w:r>
          </w:p>
        </w:tc>
      </w:tr>
      <w:tr>
        <w:trPr>
          <w:trHeight w:val="680" w:hRule="exact"/>
        </w:trPr>
        <w:tc>
          <w:tcPr>
            <w:tcW w:w="8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cs="新宋体"/>
                <w:b/>
                <w:b/>
                <w:color w:val="000000"/>
                <w:spacing w:val="-20"/>
                <w:sz w:val="44"/>
                <w:szCs w:val="44"/>
              </w:rPr>
            </w:pPr>
            <w:r>
              <w:rPr>
                <w:rFonts w:cs="新宋体" w:ascii="仿宋_GB2312" w:hAnsi="仿宋_GB2312"/>
                <w:b/>
                <w:color w:val="000000"/>
                <w:spacing w:val="-2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村（居、社区）、相关企业、镇机关各办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认真落实区委区政府关于通过“四个一批”（关一批、改一批、减一批、引一批）集中整治“低小散”企业的工作部署和要求，经镇党委、政府研究决定，在去年“低小散”涉污企业集中整治专项行动的基础上，自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，结合我镇产业转型升级要求，在全镇范围内对“低小散”企业按照“四个一批”要求，组织开展集中整治行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整治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集中整治，关停查处一批从事非法违法生产经营的小企业、小作坊，整改消除一批突出问题和事故隐患，筛选淘汰一批严重缺乏安全生产、环境保护等条件的小企业、小作坊，培育引进一批“精、专、特、优”的绿色制造企业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整治内容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一是行政许可。</w:t>
      </w:r>
      <w:r>
        <w:rPr>
          <w:rFonts w:eastAsia="仿宋_GB2312"/>
          <w:sz w:val="32"/>
          <w:szCs w:val="32"/>
        </w:rPr>
        <w:t>重点整治企业从事相关行业未依法办理证照或存在证照不齐、过期失效等情况，生产经营活动不符合工商登记核准范围等各类非法、违法、违规行为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二是工艺设备。</w:t>
      </w:r>
      <w:r>
        <w:rPr>
          <w:rFonts w:eastAsia="仿宋_GB2312"/>
          <w:sz w:val="32"/>
          <w:szCs w:val="32"/>
        </w:rPr>
        <w:t>重点整治企业使用国家、省和绍兴市明令禁止和淘汰的生产工艺、生产设备、危险物品从事生产经营以及生产强制淘汰产品的情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三是生产安全。</w:t>
      </w:r>
      <w:r>
        <w:rPr>
          <w:rFonts w:eastAsia="仿宋_GB2312"/>
          <w:sz w:val="32"/>
          <w:szCs w:val="32"/>
        </w:rPr>
        <w:t>重点整治企业主要负责人、安全管理人员、特种作业人员未持证上岗；作业场所不具备必要的安全生产条件；不符合安全生产条件、存在多种安全隐患；作业现场有“多合一”现象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四是消防安全。</w:t>
      </w:r>
      <w:r>
        <w:rPr>
          <w:rFonts w:eastAsia="仿宋_GB2312"/>
          <w:sz w:val="32"/>
          <w:szCs w:val="32"/>
        </w:rPr>
        <w:t>重点整治生产场所违章动火作业，电器线路私拉乱接、疏散通道堵塞、安全出口锁闭（缺失），采用易燃（可燃）建筑（装修）材料，消防设施和灭火器材配备不足，存在“三合一”等火灾隐患和消防违法行为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是特种设备。</w:t>
      </w:r>
      <w:r>
        <w:rPr>
          <w:rFonts w:eastAsia="仿宋_GB2312"/>
          <w:sz w:val="32"/>
          <w:szCs w:val="32"/>
        </w:rPr>
        <w:t>重点整治企业各类在用特种设备的检测检验、操作人员持证上岗情况；企业违法违规安装、使用各种“土制”特种设备情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六是环境保护。</w:t>
      </w:r>
      <w:r>
        <w:rPr>
          <w:rFonts w:eastAsia="仿宋_GB2312"/>
          <w:sz w:val="32"/>
          <w:szCs w:val="32"/>
        </w:rPr>
        <w:t>重点整治涉污企业未经环保部门审核违法从事生产经营活动；污染物未进行有效收集、处理和不能稳定达标排放；企业环境应急管理不到位，环境安全防护措施不符合要求等问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七是厂房出租。</w:t>
      </w:r>
      <w:r>
        <w:rPr>
          <w:rFonts w:eastAsia="仿宋_GB2312"/>
          <w:sz w:val="32"/>
          <w:szCs w:val="32"/>
        </w:rPr>
        <w:t>重点整治企业在厂房出租中存在群租、乱租、混租现象；厂房租赁中存在的不签订安全生产协议、安全生产责任不落实以及安全管理缺失的情况；企业“一证多厂”违规挂靠开展生产经营的情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八是现场管理。</w:t>
      </w:r>
      <w:r>
        <w:rPr>
          <w:rFonts w:eastAsia="仿宋_GB2312"/>
          <w:sz w:val="32"/>
          <w:szCs w:val="32"/>
        </w:rPr>
        <w:t>重点整治企业各类违章指挥、违章操作、违反劳动纪律等“三违”现象；作业现场机器设备布局过于拥挤、现场物品堆积摆放杂乱等安全隐患；生产作业存在严重“跑冒滴漏”、“脏乱差”等情况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责任分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镇政府成立“四个一批”集中整治工作领导小组，由陈继瑞任组长，金栋、蒋方征任副组长，王徐彪、李斌、赵琴琴、诸加欣、沈玉权、杨钢、丁欢庆为成员，集中整治工作领导小组下设办公室，办公室设在镇经发办，陈栋樑兼任办公室主任，徐小军、陈舫建任办公室副主任。王江、金华旗、徐晓刚、任翔、俞富强、蒋建君、陈勇、陈董磊、李永刚、徐杜军、沈简烽、陈伟栋为办公室成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镇整治办组建三个工作组，负责各片整治工作的调查摸排和执法检查，具体安排如下：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组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由王江牵头，任翔、陈勇、徐杜军参加，负责西片整治工作的调查摸排和执法检查工作；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组 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由金华旗牵头，俞富强、邵中行、沈简烽参加，负责东片整治工作的调查摸排和执法检查工作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三组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由徐晓刚牵头，蒋建君、李永刚、陈伟栋参加，负责北片整治工作的调查摸排和执法检查工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各工作组负责具体实施本片区内“四个一批”集中整治工作，落实“四个一批”整治工作任务。各工作组要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全面调查摸清企业底数，并将整治方案报镇整治工作领导小组办公室。镇整治工作领导小组每周听取一次进展情况汇报，办公室汇总报送镇主要领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镇有关部门要严格履行行业和监管职责，加强执法检查指导工作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整治措施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一）全面排查，摸清底数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日前）。</w:t>
      </w:r>
      <w:r>
        <w:rPr>
          <w:rFonts w:eastAsia="仿宋_GB2312"/>
          <w:sz w:val="32"/>
          <w:szCs w:val="32"/>
        </w:rPr>
        <w:t>要深入、认真、细致地对各片规模以下的“低小散”工业企业进行一次拉网式、地毯式排查摸底，查清企业的现实情况及突出问题，建立纳入整治范围内的企业名录和档案，实行“一企一档”。要结合实际，明确整治目标，细化整治计划，突出关停淘汰重点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，名片要将调查摸底情况、整治计划方案和拟关停、淘汰和整改的企业名单报送镇整治工作领导小组办公室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二）确定对象，分类整治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21</w:t>
      </w:r>
      <w:r>
        <w:rPr>
          <w:rFonts w:eastAsia="楷体_GB2312"/>
          <w:b/>
          <w:sz w:val="32"/>
          <w:szCs w:val="32"/>
        </w:rPr>
        <w:t>日至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各工作组要根据整治的重点内容，对列入整治计划的企业进行逐家落实。要制发相应的执法文书，按照明确的整治要求落实措施、时限和责任。对列入关停淘汰的企业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完成；对列入整改的企业要在发出整改通知后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完成并通过相关部门验收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各工作组将关停淘汰企业情况汇总报送镇整治工作领导小组办公室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三）明确重点，联合执法（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日前）。</w:t>
      </w:r>
      <w:r>
        <w:rPr>
          <w:rFonts w:eastAsia="仿宋_GB2312"/>
          <w:sz w:val="32"/>
          <w:szCs w:val="32"/>
        </w:rPr>
        <w:t>各工作组要高度重视，集中精力开展整治，要确定一批重点对象进行集中联合执法，上报公安、消防、安监、质监、环保、市场监管等部门，依法实施关停、责令停产停业、查封、扣押、拆除等措施，依法对非法违法违规生产活动执法查处，对构成犯罪的，要及时移交司法机关处置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四）注重实效，巩固提高（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月底前）。</w:t>
      </w:r>
      <w:r>
        <w:rPr>
          <w:rFonts w:eastAsia="仿宋_GB2312"/>
          <w:sz w:val="32"/>
          <w:szCs w:val="32"/>
        </w:rPr>
        <w:t>各工作组要加强对整治工作的执法检查，通过“关一批、改一批、减一批”，真正达到“引一批”的整治效果。对列入整治范围的企业，要逐家实施“回头看”检查，对列入关停、淘汰名单的企业，各工作组要逐家进行实地核查，确保关停到位，防止关停企业擅自违法恢复生产。对列入整改的企业要严格整治标准，在规定期限内达不到整治基本要求的企业，决不允许继续生产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一）加强宣传发动。</w:t>
      </w:r>
      <w:r>
        <w:rPr>
          <w:rFonts w:eastAsia="仿宋_GB2312"/>
          <w:sz w:val="32"/>
          <w:szCs w:val="32"/>
        </w:rPr>
        <w:t>各工作组要结合春节前开展的安全生产大检查，认真组织开展全面摸排，制定方案，集中整治。宣传部门要及时通报整治进展情况，对一些公开处理的违法违规单位和典型案例进行曝光，营造良好的舆论氛围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加强督查指导。</w:t>
      </w:r>
      <w:r>
        <w:rPr>
          <w:rFonts w:eastAsia="仿宋_GB2312"/>
          <w:sz w:val="32"/>
          <w:szCs w:val="32"/>
        </w:rPr>
        <w:t>各工作组要结合实际，细化工作方案，落实工作责任，强化整治效果。联系领导要加大对联系片整治工作的督促协调和指导帮扶力度，“四个一批”集中整治工作列入岗位目标责任制考核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加强信息报送。</w:t>
      </w:r>
      <w:r>
        <w:rPr>
          <w:rFonts w:eastAsia="仿宋_GB2312"/>
          <w:sz w:val="32"/>
          <w:szCs w:val="32"/>
        </w:rPr>
        <w:t>镇整治办要总结推广集中整治行动中行之有效的做法，定期通报工作进展情况；及时研究解决新情况、新问题，按时报送相关工作数据和工作信息。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灵芝镇“低小散”企业“四个一批”整治基本情况调查表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绍兴市越城区灵芝镇人民政府</w:t>
      </w:r>
    </w:p>
    <w:p>
      <w:pPr>
        <w:pStyle w:val="Normal"/>
        <w:spacing w:lineRule="exact" w:line="57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74"/>
        <w:ind w:left="1759" w:hanging="144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left="1759" w:hanging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4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灵芝镇党政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4"/>
        <w:rPr/>
      </w:pPr>
      <w:r>
        <w:rPr>
          <w:rFonts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灵芝镇“低小散”企业“四个一批”整治</w:t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企业基本情况调查表</w:t>
      </w:r>
    </w:p>
    <w:p>
      <w:pPr>
        <w:pStyle w:val="Normal"/>
        <w:spacing w:lineRule="exact" w:line="574"/>
        <w:rPr>
          <w:rFonts w:cs="宋体;SimSun"/>
          <w:kern w:val="0"/>
          <w:sz w:val="24"/>
          <w:u w:val="single"/>
        </w:rPr>
      </w:pPr>
      <w:r>
        <w:rPr>
          <w:rFonts w:eastAsia="Times New Roman"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调查人签名：</w:t>
      </w:r>
      <w:r>
        <w:rPr>
          <w:rFonts w:cs="宋体;SimSun" w:eastAsia="Times New Roman"/>
          <w:kern w:val="0"/>
          <w:sz w:val="24"/>
          <w:u w:val="single"/>
        </w:rPr>
        <w:t xml:space="preserve">                                        </w:t>
      </w:r>
      <w:r>
        <w:rPr>
          <w:rFonts w:cs="宋体;SimSun"/>
          <w:kern w:val="0"/>
          <w:sz w:val="24"/>
          <w:u w:val="single"/>
        </w:rPr>
        <w:t>调查时间：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78"/>
        <w:gridCol w:w="1671"/>
        <w:gridCol w:w="703"/>
        <w:gridCol w:w="969"/>
        <w:gridCol w:w="643"/>
        <w:gridCol w:w="1163"/>
      </w:tblGrid>
      <w:tr>
        <w:trPr>
          <w:trHeight w:val="2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52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营业执照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有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无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照经营范围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发时间：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务登记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Cs w:val="21"/>
              </w:rPr>
              <w:t>有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无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证照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：</w:t>
            </w:r>
          </w:p>
        </w:tc>
      </w:tr>
      <w:tr>
        <w:trPr>
          <w:trHeight w:val="20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核发时间：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发时间：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负责人</w:t>
            </w:r>
            <w:r>
              <w:rPr>
                <w:rFonts w:cs="宋体;SimSun"/>
                <w:kern w:val="0"/>
                <w:szCs w:val="21"/>
              </w:rPr>
              <w:t>（法人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经营场所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Cs w:val="21"/>
              </w:rPr>
              <w:t>自建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租赁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租房业主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1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占地面积（</w:t>
            </w:r>
            <w:r>
              <w:rPr>
                <w:rFonts w:cs="宋体;SimSun"/>
                <w:sz w:val="24"/>
              </w:rPr>
              <w:t>㎡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性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有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体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面积（</w:t>
            </w:r>
            <w:r>
              <w:rPr>
                <w:rFonts w:cs="宋体;SimSun"/>
                <w:sz w:val="24"/>
              </w:rPr>
              <w:t>㎡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结构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砖木</w:t>
            </w:r>
            <w:r>
              <w:rPr>
                <w:rFonts w:cs="宋体;SimSun"/>
                <w:bCs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框架</w:t>
            </w:r>
            <w:r>
              <w:rPr>
                <w:rFonts w:cs="宋体;SimSun"/>
                <w:bCs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棚</w:t>
            </w:r>
            <w:r>
              <w:rPr>
                <w:rFonts w:cs="宋体;SimSun"/>
                <w:bCs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其他□</w:t>
            </w:r>
          </w:p>
        </w:tc>
      </w:tr>
      <w:tr>
        <w:trPr>
          <w:trHeight w:val="3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违法建筑面积</w:t>
            </w:r>
            <w:r>
              <w:rPr>
                <w:rFonts w:cs="宋体;SimSun"/>
                <w:sz w:val="24"/>
              </w:rPr>
              <w:t>㎡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业人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治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（每条需详细填写，没有则写无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许可方面问题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艺设备方面问题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安全方面问题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消防安全方面问题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设备方面问题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保护方面问题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厂房出租方面问题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管理方面问题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拟整治方案（</w:t>
            </w:r>
            <w:r>
              <w:rPr>
                <w:rFonts w:cs="宋体;SimSun"/>
                <w:bCs/>
                <w:kern w:val="0"/>
                <w:sz w:val="24"/>
              </w:rPr>
              <w:t>关停淘汰或整改提升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理由：</w:t>
            </w:r>
          </w:p>
        </w:tc>
      </w:tr>
    </w:tbl>
    <w:p>
      <w:pPr>
        <w:pStyle w:val="Normal"/>
        <w:widowControl/>
        <w:spacing w:lineRule="exact" w:line="360"/>
        <w:ind w:left="480" w:hanging="480"/>
        <w:rPr>
          <w:sz w:val="24"/>
        </w:rPr>
      </w:pPr>
      <w:r>
        <w:rPr>
          <w:sz w:val="24"/>
        </w:rPr>
        <w:t>注：这次整治的“低小散”企业指规模以下工业企业和从事生产加工的个体经营户、小作坊（包括有证照、无证照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7120</wp:posOffset>
              </wp:positionH>
              <wp:positionV relativeFrom="paragraph">
                <wp:posOffset>-576580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45.4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9:00Z</dcterms:created>
  <dc:creator>微软用户</dc:creator>
  <dc:description/>
  <cp:keywords/>
  <dc:language>en-US</dc:language>
  <cp:lastModifiedBy>USER</cp:lastModifiedBy>
  <cp:lastPrinted>2014-02-13T16:51:00Z</cp:lastPrinted>
  <dcterms:modified xsi:type="dcterms:W3CDTF">2015-01-13T07:02:00Z</dcterms:modified>
  <cp:revision>7</cp:revision>
  <dc:subject/>
  <dc:title>灵政发〔2013〕27号</dc:title>
</cp:coreProperties>
</file>