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65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1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8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w w:val="55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5"/>
                <w:sz w:val="96"/>
                <w:szCs w:val="96"/>
              </w:rPr>
              <w:t>中共绍兴市越城区灵芝镇委员会文件</w:t>
            </w:r>
          </w:p>
        </w:tc>
      </w:tr>
      <w:tr>
        <w:trPr>
          <w:trHeight w:val="1481" w:hRule="atLeast"/>
        </w:trPr>
        <w:tc>
          <w:tcPr>
            <w:tcW w:w="8875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委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4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5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楷体_GB2312" w:cs="新宋体"/>
              </w:rPr>
            </w:pPr>
            <w:r>
              <w:rPr>
                <w:rFonts w:eastAsia="楷体_GB2312" w:cs="新宋体" w:ascii="仿宋_GB2312" w:hAnsi="仿宋_GB2312"/>
              </w:rPr>
            </w:r>
          </w:p>
        </w:tc>
      </w:tr>
      <w:tr>
        <w:trPr/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中共绍兴市越城区灵芝镇委员会关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认真做好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度党报党刊征订工作的通知</w:t>
            </w:r>
          </w:p>
        </w:tc>
      </w:tr>
      <w:tr>
        <w:trPr>
          <w:trHeight w:val="680" w:hRule="exact"/>
        </w:trPr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新宋体"/>
                <w:b/>
                <w:b/>
                <w:w w:val="90"/>
                <w:sz w:val="44"/>
                <w:szCs w:val="44"/>
              </w:rPr>
            </w:pPr>
            <w:r>
              <w:rPr>
                <w:rFonts w:cs="新宋体" w:ascii="仿宋_GB2312" w:hAnsi="仿宋_GB2312"/>
                <w:b/>
                <w:w w:val="9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喜临门家具股份有限公司党委、各党（总）支部、企事业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报党刊是党和人民的喉舌。《人民日报》、《浙江日报》和《绍兴日报》作为中共中央、浙江省委和绍兴市委机关报刊，是壮大主流思想舆论、宣传贯彻中央方针政策和省委、市委决策部署主阵地的重要抓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做好上述党报党刊的征订工作，对于宣传贯彻党的十八大和十八届三中、四中全会以及习近平总书记系列重要讲话精神具有重要的意义。各党（总）支部、企事业单位要从提高党的执政能力、巩固党的执政地位的高度，以群众路线教育的成效，认真落实市委、区委对我镇下达的分解任务。现就切实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党报党刊征订工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订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人民日报》：各企事业单位、行政村（居、社区）党组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浙江日报》：各企事业单位，镇机关行政干部，行政村（居、社区）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日报》：凡订阅《人民日报》、《浙江日报》的对象须同时订阅《绍兴日报》；镇机关、企事业单位及党员活动室，企事业单位、行政村（居、社区）党政班子主要成员，企业车间、科室、班组、个私企业、市场摊位、特种行业经营户等，都应订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订措施及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推行“私订公助”。即自费订阅党报党刊，单位给予补助，报刊订到家庭，归属个人。私订公助比例为：个人自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，单位补助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切实抓好单位公订。各单位要根据征订任务，保证数量，确保提前完成党报征订工作。未完成党报征订任务的单位，不得公费订阅其他报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单位要主动抓好报刊征订工作，将党报征订工作作为当前一项重要政治任务来抓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征订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党报征订任务数见附件，报刊征订工作必须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完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灵芝镇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党报党刊征订任务分解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绍兴市越城区灵芝镇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灵芝镇党政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286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3:00Z</dcterms:created>
  <dc:creator>微软用户</dc:creator>
  <dc:description/>
  <cp:keywords/>
  <dc:language>en-US</dc:language>
  <cp:lastModifiedBy>USER</cp:lastModifiedBy>
  <cp:lastPrinted>2014-01-06T15:12:00Z</cp:lastPrinted>
  <dcterms:modified xsi:type="dcterms:W3CDTF">2014-11-14T01:34:00Z</dcterms:modified>
  <cp:revision>8</cp:revision>
  <dc:subject/>
  <dc:title>中共绍兴市镜湖新区灵芝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