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灵芝镇各企业</w:t>
      </w:r>
      <w:r>
        <w:rPr/>
        <w:t>2015</w:t>
      </w:r>
      <w:r>
        <w:rPr/>
        <w:t>年度党报党刊征订任务一览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67"/>
        <w:gridCol w:w="1613"/>
        <w:gridCol w:w="1613"/>
        <w:gridCol w:w="1611"/>
        <w:gridCol w:w="6"/>
      </w:tblGrid>
      <w:tr>
        <w:trPr>
          <w:trHeight w:val="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日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村干部</w:t>
            </w:r>
          </w:p>
        </w:tc>
      </w:tr>
      <w:tr>
        <w:trPr>
          <w:trHeight w:val="4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马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市村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旗</w:t>
            </w:r>
          </w:p>
        </w:tc>
      </w:tr>
      <w:tr>
        <w:trPr>
          <w:trHeight w:val="4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宏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良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市机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倩倩绣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英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里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国芬</w:t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轩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冯国娟</w:t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览科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小善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爱娟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兴皮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斯 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宇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市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鱼潭村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宏伟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鑫五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坤汽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联合控股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东照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蚌潭村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</w:tr>
      <w:tr>
        <w:trPr>
          <w:trHeight w:val="5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林纺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达居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忠阳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泰丝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芝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华</w:t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临门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欣创</w:t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工贸园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湖轻纺市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天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精机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迪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淼烨</w:t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天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东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根</w:t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昌机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港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兴娟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黑体;SimHei"/>
        </w:rPr>
        <w:t xml:space="preserve">    </w:t>
      </w:r>
      <w:r>
        <w:rPr/>
        <w:t>灵芝镇各企业</w:t>
      </w:r>
      <w:r>
        <w:rPr/>
        <w:t>2015</w:t>
      </w:r>
      <w:r>
        <w:rPr/>
        <w:t>年度党报党刊征订任务一览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14"/>
        <w:gridCol w:w="1614"/>
        <w:gridCol w:w="1614"/>
        <w:gridCol w:w="1614"/>
      </w:tblGrid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日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村干部</w:t>
            </w:r>
          </w:p>
        </w:tc>
      </w:tr>
      <w:tr>
        <w:trPr>
          <w:trHeight w:val="3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羊毛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心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赵江耀</w:t>
            </w:r>
          </w:p>
        </w:tc>
      </w:tr>
      <w:tr>
        <w:trPr>
          <w:trHeight w:val="61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皮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</w:t>
            </w:r>
          </w:p>
        </w:tc>
      </w:tr>
      <w:tr>
        <w:trPr>
          <w:trHeight w:val="60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师制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球精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大衬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木科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梦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梦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明纺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仙鞋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丽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观扇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超纺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创毛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时针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洋渎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缅</w:t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鹭印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林家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达汽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盛别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地木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棉纺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屯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华丰</w:t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华毛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家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木</w:t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禹肉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/>
        <w:t>灵芝镇各企业</w:t>
      </w:r>
      <w:r>
        <w:rPr/>
        <w:t>2015</w:t>
      </w:r>
      <w:r>
        <w:rPr/>
        <w:t>年度党报党刊征订任务一览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14"/>
        <w:gridCol w:w="1614"/>
        <w:gridCol w:w="1614"/>
        <w:gridCol w:w="1614"/>
      </w:tblGrid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日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村干部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湖印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寺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大勇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寺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龙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瓷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兴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顺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寺村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桥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冠针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琦针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成羽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会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栋樑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华通市场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军机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岱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绍明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纺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头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明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诸村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海青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针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虎针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丰纺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泉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潘文婷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兴织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阳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迅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友集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发办</w:t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建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Billgates</dc:creator>
  <dc:description/>
  <cp:keywords/>
  <dc:language>en-US</dc:language>
  <cp:lastModifiedBy>微软用户</cp:lastModifiedBy>
  <cp:lastPrinted>2014-11-14T08:42:00Z</cp:lastPrinted>
  <dcterms:modified xsi:type="dcterms:W3CDTF">2014-11-14T01:01:00Z</dcterms:modified>
  <cp:revision>2</cp:revision>
  <dc:subject/>
  <dc:title>灵芝镇2005年度党报党刊征订任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