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0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60"/>
                <w:sz w:val="96"/>
                <w:szCs w:val="96"/>
              </w:rPr>
              <w:t>绍兴市越城区灵芝镇人民政府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政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绍兴市越城区灵芝镇人民政府关于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92480</wp:posOffset>
                      </wp:positionV>
                      <wp:extent cx="5829300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大标宋简体;宋体" w:hAnsi="方正大标宋简体;宋体" w:eastAsia="方正大标宋简体;宋体"/>
                                      <w:color w:val="FF0000"/>
                                      <w:w w:val="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color w:val="FF0000"/>
                                      <w:w w:val="34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64.45pt;mso-wrap-distance-left:9.05pt;mso-wrap-distance-right:9.05pt;mso-wrap-distance-top:0pt;mso-wrap-distance-bottom:0pt;margin-top:-62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34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《灵芝镇河道综合管理考核办法》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w w:val="9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村（居、社区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巩固河道整治成果，加强 “河长制”河道长效管理，确保我镇水环境持续改善，根据上级要求，在“河长制”管理的基础上特印发《灵芝镇河道综合管理考核办法》，并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起正式施行。请各村（居、社区）对照要求做好有关河道综合管理，推进深化“五水共治、重构重建”工作。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绍兴市越城区灵芝镇人民政府</w:t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4"/>
        <w:ind w:firstLine="87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ind w:firstLine="280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灵芝镇党政办公室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灵芝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河道综合管理考核办法（试行）</w:t>
      </w:r>
    </w:p>
    <w:p>
      <w:pPr>
        <w:pStyle w:val="Normal"/>
        <w:spacing w:lineRule="exact" w:line="574"/>
        <w:ind w:firstLine="4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“五水共治、重构重建”要求，为加强河道长效管理，确保河道整治后不出现反弹，切实改善城乡水环境，按照《越城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五水共治”工作考核办法》，经研究，制定灵芝镇河道综合管理考核办法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核对象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行政村、居、社区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核内容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河长制”管理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根据《灵芝镇“河长制”管理办法》要求的河道区域、工作范围，落实河道巡查、保洁人员，明确各类人员的工作职责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制定“一河一档”和“一河一策”。按照“一河一档”要求，摸清河道的基本情况、水质情况、污染源情况和主要问题，按照“一河一策”的要求，制订长效管理措施。</w:t>
      </w:r>
    </w:p>
    <w:p>
      <w:pPr>
        <w:pStyle w:val="Normal"/>
        <w:autoSpaceDE w:val="false"/>
        <w:spacing w:lineRule="exact" w:line="574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做好“河长制”管理工作开展过程中工作资料和台账档案的记录、收集、整理与归档；村（居、社区）级“河长”向镇级“河长”每月报送“河长制”管理工作进展情况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村（居、社区）级“河长”全面负责责任河道内影响河道安全、卫生等因素的监督协调、情况反馈，保持良好的河道环境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镇级“河长”负责做好区域范围内河道管理的牵头协调工作，明确管理过程中各村（居、社区）的责任分工，确保河道管理不留死角，有序协作，形成合力；定期对村（居、社区）“河长制”管理工作进行检查，并做好相应检查记录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河道保洁（镇级河道除水面保洁这项外）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河面无漂浮物、河中无障碍、河岸无垃圾”的工作标准，实现“水清、流畅、景美”的河道保洁目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做好河道日常巡查、保洁记录与检查台账，开展对河道巡查、保洁人员的考核奖惩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加强水草季节性打捞，防止蔓延；及时打捞河面各类漂浮物，清理河岸内侧垃圾和废弃物，及时清除河中障碍物（包括沉船、船屋）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打捞物必须上岸，进行妥善处置，严禁随意堆放或弃置，防止二次污染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清理责任河道内的非法网箱、地笼、跃进斗等涉水障碍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涉水控违拆违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河道内无非法填河行为，确保河面、河岸干净整洁，河道畅通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河道及河岸两侧无涉水违章建筑及乱搭乱建构筑物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发现涉水违章、乱搭乱建（船屋）等情况的（含村、居、社区河道边瓜棚），及时向镇级河长、联络员反馈报告，并在第一时间进行制止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涉水违章建筑、乱搭乱建构筑物需在规定时间内按要求进行拆除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水质环境管理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做好对河道内新增排污口的巡查、记录，并及时上报镇级河长、相关部门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加强对工业企业排污情况的监督，发现偷排、偷倒污水等违法行为，立即保存证据并向镇级河长、相关部门进行反映，并配合开展好执法工作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发生藻类暴发或其他突发事件，及时向有关部门（单位）报告，同时密切监视事件的发展动态，积极配合有关部门采取应对措施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水产养殖管理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禁止设置有碍河道景观、航运和泄洪灌溉的渔业设施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禁止向河道内投喂饲料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禁止网箱、河蚌、围栏及跃进斗养殖，禁止使用地笼、浮笼等非法捕捞工具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交界箔设置须经镇批准同意，报区农水局、区住建局（交通局）备案，且不得影响船舶航运，不得影响农田收割、插种、耕作等农用作业机械运输和上下通行，不得影响泄洪排涝，不得影响美观等。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曝光及投诉处理</w:t>
      </w:r>
    </w:p>
    <w:p>
      <w:pPr>
        <w:pStyle w:val="Normal"/>
        <w:autoSpaceDE w:val="false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媒体曝光和群众投诉、网络舆情反映的，应当组织人员立即进行现场核实、处理。反映情况不实的，做好相应答复解释工作；反映情况属实的，在规定时间内完成落实整改，将整改情况上报有关部门，并按照职责进行考评扣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核方式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实行月度考评制。每月镇治水办工作人员会同区农水局组织做好日常考评工作，月末评定时征求相关部门意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分村级河道、镇级河道二类。划分原则上以是否具有保洁任务为依据，涉及镇级河道保洁项的扣分不计入村（居、社区）总分，其他项目仍需计入村级河长制考核内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结果按行政村、居、社区以得分从高到低进行排名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成果应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考核分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下（含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）至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分的扣村级岗位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的扣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以下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村、居、社区连续两次考核排名最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的，上级部门将启动问责程序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农村河道考核细则</w:t>
      </w:r>
    </w:p>
    <w:p>
      <w:pPr>
        <w:pStyle w:val="Normal"/>
        <w:spacing w:lineRule="exact" w:line="57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57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村河道考核细则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7723"/>
      </w:tblGrid>
      <w:tr>
        <w:trPr>
          <w:tblHeader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247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落实“河长”、河道巡查、保洁人员，明确各类人员职责与巡查、保洁等管理制度的，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制定“一河一档”、“一河一策”的，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落实河道管理所需资金的，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做好“河长制”管理工作开展过程中工作资料和台账档案的记录、收集、整理与归档，或不完整齐全的，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．村（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居、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）级“河长”未向上级“河长”每月报送“河长制”管理工作进展情况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46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建立河道保洁记录与检查台账的，每条河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面有成片水草或漂浮物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情况严重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道内倾倒建筑垃圾、生活垃圾、剩菜剩饭等餐厨垃圾和废弃物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情况严重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种植菱角，或影响行洪与航运安全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．河道内有沉船、船屋的，每处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道打捞保洁人员的打捞物沿河沿岸堆放，未按规定上岸清运处置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37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水控违拆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现非法填河的，每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现涉水违章建筑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属于新违章建筑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现沿河乱搭乱建的（含河道边瓜棚）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及时上报涉水违章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及时制止的，每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22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环境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按要求做好对河道内新增排污口的巡查、记录、上报工作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及时上报偷排、偷倒污水等违法行为的，视具体情况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未及时上报藻类暴发或其他突发事件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道内有碍河道景观、航运和泄洪灌溉的渔业设施，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道内设有网箱、河蚌、围栏及跃进斗养殖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道内有地笼、浮笼等非法捕捞工具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现向河道内投喂饲料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交界箔设置未经镇政府批准同意，或未报区农水局、区住建局（交通局）备案的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8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新闻媒体曝光和群众投诉、网络舆情反映，未及时进行现场核实、处理或推诿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情况属实、未在规定时间内完成落实整改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被市级新闻媒体曝光批评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被省级及以上新闻媒体曝光批评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被市（区）水城办通报批评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被省治水办通报批评的，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检查中发现的问题，未在规定时间内整改完成的，均加倍扣分。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14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微软用户</dc:creator>
  <dc:description/>
  <cp:keywords/>
  <dc:language>en-US</dc:language>
  <cp:lastModifiedBy>USER</cp:lastModifiedBy>
  <cp:lastPrinted>2014-02-13T16:50:00Z</cp:lastPrinted>
  <dcterms:modified xsi:type="dcterms:W3CDTF">2014-11-04T07:44:00Z</dcterms:modified>
  <cp:revision>5</cp:revision>
  <dc:subject/>
  <dc:title>灵委发〔2013〕26号</dc:title>
</cp:coreProperties>
</file>