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spacing w:lineRule="exact" w:line="10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2"/>
          <w:w w:val="85"/>
          <w:sz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2"/>
          <w:w w:val="85"/>
          <w:sz w:val="84"/>
        </w:rPr>
        <w:t>绍兴市越城区统计局文件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2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2"/>
          <w:w w:val="8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332740</wp:posOffset>
                </wp:positionV>
                <wp:extent cx="5873115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6.2pt" to="453.1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  <w:lang w:val="es-MX"/>
        </w:rPr>
        <w:t>越统计</w:t>
      </w:r>
      <w:r>
        <w:rPr>
          <w:rFonts w:ascii="仿宋_GB2312" w:hAnsi="仿宋_GB2312" w:cs="宋体" w:eastAsia="仿宋_GB2312"/>
          <w:kern w:val="0"/>
          <w:sz w:val="32"/>
          <w:szCs w:val="32"/>
          <w:lang w:val="es-MX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  <w:lang w:val="es-MX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s-MX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  <w:lang w:val="es-MX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s-MX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s-MX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绍兴市</w:t>
      </w:r>
      <w:r>
        <w:rPr>
          <w:rFonts w:eastAsia="方正小标宋简体"/>
          <w:sz w:val="44"/>
          <w:szCs w:val="44"/>
        </w:rPr>
        <w:t>越城区</w:t>
      </w:r>
      <w:r>
        <w:rPr>
          <w:rFonts w:eastAsia="方正小标宋简体"/>
          <w:sz w:val="44"/>
          <w:szCs w:val="44"/>
        </w:rPr>
        <w:t>统计局关于做好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统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从业资格认定考试工作的通知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s-MX"/>
        </w:rPr>
      </w:pPr>
      <w:r>
        <w:rPr>
          <w:rFonts w:eastAsia="方正小标宋简体"/>
          <w:sz w:val="44"/>
          <w:szCs w:val="44"/>
          <w:lang w:val="es-MX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s-MX"/>
        </w:rPr>
        <w:t>各镇街、家居商贸城统计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省统计局《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统计从业资格考试工作安排的通知》（浙统办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精神，结合我区实际，现就做好我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统计从业资格考试的有关事项通知如下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"/>
          <w:color w:val="07233E"/>
          <w:kern w:val="0"/>
          <w:sz w:val="32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一、考试形式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统计从业资格考试实行国家统计局统一教学大纲、统一命题、统一时间、统一考务规则的办法，考试试题全部采用客观性题型。其中：《统计基础知识与统计实务》科目考试为单项选择题、多项选择题、判断题和综合应用题四种题型；《统计法基础知识》科目考试为单项选择题、多项选择题、判断题和案例分析题四种题型。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二、考试时间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国统一考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，具体考试安排如下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上午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9:00-11: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《统计基础知识与统计实务》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下午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4:00-16: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《统计法基础知识》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三、报名办法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   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镇街（家居商贸城）及有关部门负责本辖区、本系统内的宣传发动和组织报名工作，并将符合条件的报名材料收齐后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统一到绍兴市求是统计事务所内办理报名手续。考生也可直接在绍兴市求是统计事务所报名。报考人员报名时需填写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统计从业资格认定考试报名登记表》一份，本人居民身份证复印件一份、本人近期正面免冠小二寸彩照两张，符合免试一门科目条件者还需带毕业证书原件和提交复印件一份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考试收费及考前培训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省局规定，统计从业资格考试考务费每人每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两门共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学习资料每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考前培训采取社会化培训自愿报名原则，培训单位：绍兴市求是统计事务所。报名时各项费用一次交清，交费后不再办理退费事项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绍兴市求是统计事务所地址：中兴中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时代大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人：张会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0544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310315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统计从业资格认定考试报名登记表</w:t>
      </w:r>
    </w:p>
    <w:p>
      <w:pPr>
        <w:pStyle w:val="Normal"/>
        <w:widowControl/>
        <w:spacing w:lineRule="exact" w:line="600"/>
        <w:ind w:left="36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免考《统计基础知识与统计实务》的条件</w:t>
      </w:r>
    </w:p>
    <w:p>
      <w:pPr>
        <w:pStyle w:val="Normal"/>
        <w:widowControl/>
        <w:spacing w:lineRule="exact" w:line="600"/>
        <w:ind w:left="36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320" w:firstLine="645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绍兴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越城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计局</w:t>
      </w:r>
    </w:p>
    <w:p>
      <w:pPr>
        <w:pStyle w:val="Normal"/>
        <w:widowControl/>
        <w:shd w:fill="FFFFFF" w:val="clear"/>
        <w:spacing w:lineRule="exact" w:line="600"/>
        <w:ind w:right="480" w:firstLine="645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00" w:leader="none"/>
        </w:tabs>
        <w:ind w:firstLine="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</w:rPr>
        <w:t>抄送：市统计局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0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越城区统计局办公室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</w:t>
      </w:r>
    </w:p>
    <w:p>
      <w:pPr>
        <w:pStyle w:val="Normal"/>
        <w:ind w:left="-359" w:first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eastAsia="黑体" w:cs="黑体" w:ascii="黑体" w:hAnsi="黑体"/>
          <w:sz w:val="32"/>
          <w:lang w:val="en-US" w:eastAsia="zh-CN"/>
        </w:rPr>
        <w:t>: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4</w:t>
      </w:r>
      <w:r>
        <w:rPr>
          <w:rFonts w:ascii="宋体" w:hAnsi="宋体" w:cs="宋体"/>
          <w:sz w:val="44"/>
          <w:szCs w:val="44"/>
        </w:rPr>
        <w:t>年统</w:t>
      </w:r>
      <w:r>
        <w:rPr>
          <w:rFonts w:ascii="华康简标题宋;宋体" w:hAnsi="华康简标题宋;宋体" w:eastAsia="华康简标题宋;宋体"/>
          <w:sz w:val="44"/>
          <w:szCs w:val="44"/>
        </w:rPr>
        <w:t>计从业资格认定考试报名登记表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42"/>
        <w:gridCol w:w="585"/>
        <w:gridCol w:w="888"/>
        <w:gridCol w:w="402"/>
        <w:gridCol w:w="847"/>
        <w:gridCol w:w="741"/>
        <w:gridCol w:w="666"/>
        <w:gridCol w:w="312"/>
        <w:gridCol w:w="323"/>
        <w:gridCol w:w="285"/>
        <w:gridCol w:w="396"/>
        <w:gridCol w:w="621"/>
        <w:gridCol w:w="1332"/>
      </w:tblGrid>
      <w:tr>
        <w:trPr>
          <w:trHeight w:val="62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男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及  年  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51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在岗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办公室： </w:t>
            </w:r>
            <w:r>
              <w:rPr>
                <w:rFonts w:eastAsia="仿宋_GB2312" w:ascii="仿宋_GB2312" w:hAnsi="仿宋_GB2312"/>
                <w:sz w:val="24"/>
              </w:rPr>
              <w:t xml:space="preserve">057  --       </w:t>
            </w:r>
          </w:p>
        </w:tc>
      </w:tr>
      <w:tr>
        <w:trPr>
          <w:trHeight w:val="4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  机： </w:t>
            </w:r>
          </w:p>
        </w:tc>
      </w:tr>
      <w:tr>
        <w:trPr>
          <w:trHeight w:val="69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基础知识与统计实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法基础知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培训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加</w:t>
            </w:r>
          </w:p>
        </w:tc>
      </w:tr>
      <w:tr>
        <w:trPr>
          <w:trHeight w:val="140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受理人：                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                年  月  日</w:t>
            </w:r>
          </w:p>
        </w:tc>
      </w:tr>
      <w:tr>
        <w:trPr>
          <w:trHeight w:val="77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100"/>
        <w:ind w:left="-359"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工作年限、专业工作年限计算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before="105" w:after="280"/>
        <w:ind w:left="360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before="105" w:after="280"/>
        <w:ind w:left="360" w:hanging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</w:rPr>
        <w:t>免考</w:t>
      </w:r>
      <w:r>
        <w:rPr>
          <w:rFonts w:ascii="黑体" w:hAnsi="黑体" w:cs="宋体" w:eastAsia="黑体"/>
          <w:kern w:val="0"/>
          <w:sz w:val="36"/>
          <w:szCs w:val="36"/>
        </w:rPr>
        <w:t>《统计基础知识与统计实务》的</w:t>
      </w:r>
      <w:r>
        <w:rPr>
          <w:rFonts w:ascii="黑体" w:hAnsi="黑体" w:cs="宋体" w:eastAsia="黑体"/>
          <w:spacing w:val="-20"/>
          <w:kern w:val="0"/>
          <w:sz w:val="36"/>
          <w:szCs w:val="36"/>
        </w:rPr>
        <w:t>条件</w:t>
      </w:r>
    </w:p>
    <w:p>
      <w:pPr>
        <w:pStyle w:val="Normal"/>
        <w:widowControl/>
        <w:spacing w:before="105" w:after="280"/>
        <w:ind w:left="36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一、本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𠥽</w:t>
      </w:r>
    </w:p>
    <w:p>
      <w:pPr>
        <w:pStyle w:val="Normal"/>
        <w:widowControl/>
        <w:spacing w:before="105" w:after="280"/>
        <w:ind w:left="3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一）工商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商管理、市场营销、会计学、财务管理、人力资源管理 、  旅游管理、商品学、审计学、电子商务、物流管理、国际商务、物业管理、特许经营管理。</w:t>
      </w:r>
      <w:bookmarkStart w:id="0" w:name="0201"/>
      <w:bookmarkEnd w:id="0"/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二）经济学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：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济学、国际经济与贸易、财政学、金融学、国民经济管理、贸易经济、保险、金融工程、税务、信用管理、网络经济学、体育经济、投资学、环境资源与发展经济学、海洋经济学。</w:t>
      </w:r>
    </w:p>
    <w:p>
      <w:pPr>
        <w:pStyle w:val="Normal"/>
        <w:ind w:firstLine="3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统计学类：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统计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大专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3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计与统计核算专业、统计实务专业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科专业</w:t>
      </w:r>
      <w:r>
        <w:rPr>
          <w:rFonts w:ascii="仿宋_GB2312" w:hAnsi="仿宋_GB2312" w:eastAsia="仿宋_GB2312"/>
          <w:color w:val="000000"/>
          <w:sz w:val="32"/>
          <w:szCs w:val="32"/>
        </w:rPr>
        <w:t>根据全国普通高等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科专业目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𠥽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6:00Z</dcterms:created>
  <dc:creator>User</dc:creator>
  <dc:description/>
  <dc:language>en-US</dc:language>
  <cp:lastModifiedBy>Administrator</cp:lastModifiedBy>
  <dcterms:modified xsi:type="dcterms:W3CDTF">2014-03-31T12:42:02Z</dcterms:modified>
  <cp:revision>52</cp:revision>
  <dc:subject/>
  <dc:title>绍兴市统计局关于做好2014年统计从业资格认定考试和统计继续教育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