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-1046" w:hanging="0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pacing w:val="-40"/>
          <w:w w:val="60"/>
          <w:sz w:val="99"/>
          <w:szCs w:val="99"/>
        </w:rPr>
        <w:t>绍兴市越城区食品药品监督管理局文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pacing w:val="-10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1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越食药监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72706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953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069532"/>
        <w:rPr>
          <w:rFonts w:ascii="方正小标宋简体" w:hAnsi="方正小标宋简体" w:cs="宋体;SimSun"/>
        </w:rPr>
      </w:pPr>
      <w:r>
        <w:rPr>
          <w:rFonts w:ascii="方正小标宋简体" w:hAnsi="方正小标宋简体" w:cs="宋体;SimSun"/>
        </w:rPr>
        <w:t>越城区食品药品监督管理局</w:t>
      </w:r>
    </w:p>
    <w:p>
      <w:pPr>
        <w:pStyle w:val="069532"/>
        <w:rPr/>
      </w:pPr>
      <w:r>
        <w:rPr>
          <w:rFonts w:ascii="方正小标宋简体" w:hAnsi="方正小标宋简体" w:cs="宋体;SimSun"/>
        </w:rPr>
        <w:t>关于调整食品药品安全监管协管员的通知</w:t>
      </w:r>
    </w:p>
    <w:p>
      <w:pPr>
        <w:pStyle w:val="P0"/>
        <w:rPr>
          <w:rFonts w:ascii="仿宋_GB2312" w:hAnsi="仿宋_GB2312" w:eastAsia="仿宋_GB2312" w:cs="宋体;SimSun"/>
          <w:spacing w:val="-6"/>
        </w:rPr>
      </w:pPr>
      <w:r>
        <w:rPr>
          <w:rFonts w:eastAsia="仿宋_GB2312" w:cs="宋体;SimSun" w:ascii="仿宋_GB2312" w:hAnsi="仿宋_GB2312"/>
          <w:spacing w:val="-6"/>
        </w:rPr>
      </w:r>
    </w:p>
    <w:p>
      <w:pPr>
        <w:pStyle w:val="P0"/>
        <w:rPr/>
      </w:pPr>
      <w:r>
        <w:rPr>
          <w:rFonts w:ascii="仿宋_GB2312" w:hAnsi="仿宋_GB2312" w:eastAsia="仿宋_GB2312"/>
          <w:spacing w:val="-6"/>
        </w:rPr>
        <w:t>各镇人民政府、街道办事处、医疗机构：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各有关单位人事调动的实际情况，经研究，决定对原聘任的食品药品安全监管协管员作相应调整，调整后的食品药品安全监管协管员名单如下：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吴迎九    皋埠镇人民政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茹强龙    皋埠镇中心卫生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张建虹    东湖镇人民政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Cs w:val="32"/>
        </w:rPr>
        <w:t>丁小玲    东湖镇卫生院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杜  威    鉴湖镇人民政府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吴凡云    鉴湖镇卫生院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金小燕    塔山街道办事处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金越平    塔山街道社区卫生服务中心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建友    蕺山街道办事处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建富    蕺山街道社区卫生服务中心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田玲娣    北海街道办事处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杨幸娣    北海街道社区卫生服务中心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慧芬    府山街道办事处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陆雅芳    府山街道社区卫生服务中心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祝承    城南街道办事处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孟永良    城南街道社区卫生服务中心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越城区食品药品监督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5" w:hRule="atLeast"/>
        </w:trPr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越城区食品药品监督管理局办公室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ind w:left="960" w:hanging="960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left="860" w:hanging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890"/>
                <wp:effectExtent l="635" t="8255" r="635" b="825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.65pt" ID="直接连接符 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抄送：绍兴市食品药品监督管理局、越城区人民政府办公室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;SimSun"/>
      <w:sz w:val="4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37:00Z</dcterms:created>
  <dc:creator>微软用户</dc:creator>
  <dc:description/>
  <cp:keywords/>
  <dc:language>en-US</dc:language>
  <cp:lastModifiedBy>金婧</cp:lastModifiedBy>
  <cp:lastPrinted>2013-04-23T16:43:00Z</cp:lastPrinted>
  <dcterms:modified xsi:type="dcterms:W3CDTF">2013-09-22T01:09:00Z</dcterms:modified>
  <cp:revision>5</cp:revision>
  <dc:subject/>
  <dc:title>绍兴市越城区食品药品监督管理局文件</dc:title>
</cp:coreProperties>
</file>