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left="5250" w:hanging="0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ind w:left="5250" w:hanging="0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</w:r>
    </w:p>
    <w:p>
      <w:pPr>
        <w:pStyle w:val="TextBody"/>
        <w:spacing w:lineRule="exact" w:line="1000"/>
        <w:jc w:val="center"/>
        <w:rPr>
          <w:rFonts w:ascii="黑体;SimHei" w:hAnsi="黑体;SimHei"/>
          <w:color w:val="FF0000"/>
          <w:spacing w:val="2"/>
          <w:w w:val="85"/>
          <w:sz w:val="84"/>
        </w:rPr>
      </w:pPr>
      <w:r>
        <w:rPr>
          <w:rFonts w:ascii="黑体;SimHei" w:hAnsi="黑体;SimHei"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color w:val="000000"/>
          <w:spacing w:val="2"/>
          <w:w w:val="85"/>
          <w:sz w:val="32"/>
        </w:rPr>
      </w:pPr>
      <w:r>
        <w:rPr>
          <w:rFonts w:eastAsia="仿宋_GB2312" w:ascii="黑体;SimHei" w:hAnsi="黑体;SimHei"/>
          <w:color w:val="000000"/>
          <w:spacing w:val="2"/>
          <w:w w:val="85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越统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</w:t>
      </w:r>
    </w:p>
    <w:p>
      <w:pPr>
        <w:pStyle w:val="TextBody"/>
        <w:spacing w:lineRule="exact" w:line="600"/>
        <w:rPr>
          <w:rFonts w:eastAsia="方正小标宋简体;宋体-方正超大字符集"/>
          <w:color w:val="000000"/>
          <w:sz w:val="32"/>
        </w:rPr>
      </w:pPr>
      <w:r>
        <w:rPr>
          <w:rFonts w:eastAsia="方正小标宋简体;宋体-方正超大字符集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620</wp:posOffset>
                </wp:positionH>
                <wp:positionV relativeFrom="paragraph">
                  <wp:posOffset>222250</wp:posOffset>
                </wp:positionV>
                <wp:extent cx="57912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5pt" to="466.55pt,17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绍兴市越城区统计局关于印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《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年度统计业务知识培训计划》的通知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科、室、队、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进一步加强统计队伍建设，提高基层统计人员的业务水平和工作能力，努力提升统计数据质量，结合我区统计工作实际，制定本计划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相关业务科室，要严格对照计划安排，结合专业实际，认真组织实施。（具体培训时间另行通知）</w:t>
      </w:r>
    </w:p>
    <w:p>
      <w:pPr>
        <w:pStyle w:val="Style15"/>
        <w:spacing w:lineRule="exact" w:line="56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统计业务知识培训计划表</w:t>
      </w:r>
    </w:p>
    <w:p>
      <w:pPr>
        <w:pStyle w:val="Style15"/>
        <w:spacing w:lineRule="exact" w:line="560"/>
        <w:ind w:left="0" w:firstLine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352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pt" to="44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绍兴市求是统计事务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越城区统计局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印发</w:t>
      </w:r>
    </w:p>
    <w:p>
      <w:pPr>
        <w:pStyle w:val="TextBodyIndent"/>
        <w:ind w:right="9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96935" cy="4850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95"/>
                              <w:gridCol w:w="4181"/>
                              <w:gridCol w:w="2012"/>
                              <w:gridCol w:w="449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381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宋体-方正超大字符集" w:ascii="方正小标宋简体;宋体-方正超大字符集" w:hAnsi="方正小标宋简体;宋体-方正超大字符集"/>
                                      <w:sz w:val="4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宋体-方正超大字符集" w:ascii="方正小标宋简体;宋体-方正超大字符集" w:hAnsi="方正小标宋简体;宋体-方正超大字符集"/>
                                      <w:sz w:val="44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sz w:val="44"/>
                                      <w:szCs w:val="32"/>
                                    </w:rPr>
                                    <w:t>年统计业务知识培训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381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宋体-方正超大字符集" w:hAnsi="方正小标宋简体;宋体-方正超大字符集" w:eastAsia="方正小标宋简体;宋体-方正超大字符集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宋体-方正超大字符集" w:ascii="方正小标宋简体;宋体-方正超大字符集" w:hAnsi="方正小标宋简体;宋体-方正超大字符集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培训月份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培训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规上工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能源统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规上工业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规下工业统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规下工业企业、村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投资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投资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投资企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房地产统计业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房地产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服务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限上批零贸易、住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餐饮业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限上批零贸易、住宿、餐饮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服务业统计业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、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业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劳动工资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劳动工资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关、企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村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科技统计知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科技活动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381.9pt;mso-wrap-distance-left:9pt;mso-wrap-distance-right:9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95"/>
                        <w:gridCol w:w="4181"/>
                        <w:gridCol w:w="2012"/>
                        <w:gridCol w:w="449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381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-方正超大字符集" w:ascii="方正小标宋简体;宋体-方正超大字符集" w:hAnsi="方正小标宋简体;宋体-方正超大字符集"/>
                                <w:sz w:val="4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小标宋简体;宋体-方正超大字符集" w:ascii="方正小标宋简体;宋体-方正超大字符集" w:hAnsi="方正小标宋简体;宋体-方正超大字符集"/>
                                <w:sz w:val="44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44"/>
                                <w:szCs w:val="32"/>
                              </w:rPr>
                              <w:t>年统计业务知识培训计划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381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-方正超大字符集" w:ascii="方正小标宋简体;宋体-方正超大字符集" w:hAnsi="方正小标宋简体;宋体-方正超大字符集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培训月份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培训对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规上工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统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能源统计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规上工业企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规下工业统计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规下工业企业、村会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企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房地产统计业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房地产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服务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限上批零贸易、住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餐饮业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限上批零贸易、住宿、餐饮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服务业统计业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、事业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业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劳动工资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劳动工资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关、企事业单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村会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科技统计知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科技活动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80"/>
      <w:jc w:val="center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6:00Z</dcterms:created>
  <dc:creator>1</dc:creator>
  <dc:description/>
  <cp:keywords/>
  <dc:language>en-US</dc:language>
  <cp:lastModifiedBy>微软用户</cp:lastModifiedBy>
  <cp:lastPrinted>2013-01-25T10:06:00Z</cp:lastPrinted>
  <dcterms:modified xsi:type="dcterms:W3CDTF">2013-01-28T01:54:00Z</dcterms:modified>
  <cp:revision>118</cp:revision>
  <dc:subject/>
  <dc:title>关于印发2008年度统计业务知识培训</dc:title>
</cp:coreProperties>
</file>