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228" w:after="0"/>
        <w:jc w:val="center"/>
        <w:rPr>
          <w:rFonts w:ascii="方正小标宋简体" w:hAnsi="方正小标宋简体" w:eastAsia="方正小标宋简体"/>
          <w:color w:val="FF0000"/>
          <w:w w:val="69"/>
          <w:sz w:val="68"/>
          <w:szCs w:val="88"/>
        </w:rPr>
      </w:pPr>
      <w:r>
        <w:rPr>
          <w:rFonts w:eastAsia="方正小标宋简体" w:ascii="方正小标宋简体" w:hAnsi="方正小标宋简体"/>
          <w:color w:val="FF0000"/>
          <w:w w:val="69"/>
          <w:sz w:val="68"/>
          <w:szCs w:val="88"/>
        </w:rPr>
      </w:r>
    </w:p>
    <w:p>
      <w:pPr>
        <w:pStyle w:val="Normal"/>
        <w:spacing w:lineRule="exact" w:line="760" w:before="228" w:after="0"/>
        <w:jc w:val="center"/>
        <w:rPr>
          <w:rFonts w:ascii="方正小标宋简体" w:hAnsi="方正小标宋简体" w:eastAsia="方正小标宋简体"/>
          <w:color w:val="FF0000"/>
          <w:w w:val="69"/>
          <w:sz w:val="68"/>
          <w:szCs w:val="88"/>
        </w:rPr>
      </w:pPr>
      <w:r>
        <w:rPr>
          <w:rFonts w:eastAsia="方正小标宋简体" w:ascii="方正小标宋简体" w:hAnsi="方正小标宋简体"/>
          <w:color w:val="FF0000"/>
          <w:w w:val="69"/>
          <w:sz w:val="68"/>
          <w:szCs w:val="88"/>
        </w:rPr>
      </w:r>
    </w:p>
    <w:p>
      <w:pPr>
        <w:pStyle w:val="Normal"/>
        <w:spacing w:lineRule="exact" w:line="760" w:before="228" w:after="0"/>
        <w:rPr>
          <w:rFonts w:ascii="方正小标宋简体" w:hAnsi="方正小标宋简体" w:eastAsia="方正小标宋简体"/>
          <w:color w:val="FF0000"/>
          <w:w w:val="55"/>
          <w:kern w:val="2"/>
          <w:sz w:val="84"/>
          <w:szCs w:val="84"/>
        </w:rPr>
      </w:pPr>
      <w:r>
        <w:rPr>
          <w:rFonts w:ascii="方正小标宋简体" w:hAnsi="方正小标宋简体" w:eastAsia="方正小标宋简体"/>
          <w:color w:val="FF0000"/>
          <w:w w:val="55"/>
          <w:kern w:val="2"/>
          <w:sz w:val="84"/>
          <w:szCs w:val="84"/>
        </w:rPr>
        <w:t>绍兴市越城区安全生产委员会办公室</w:t>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165100</wp:posOffset>
                </wp:positionV>
                <wp:extent cx="1352550" cy="947420"/>
                <wp:effectExtent l="0" t="0" r="0" b="0"/>
                <wp:wrapNone/>
                <wp:docPr id="1" name="Frame1"/>
                <a:graphic xmlns:a="http://schemas.openxmlformats.org/drawingml/2006/main">
                  <a:graphicData uri="http://schemas.microsoft.com/office/word/2010/wordprocessingShape">
                    <wps:wsp>
                      <wps:cNvSpPr txBox="1"/>
                      <wps:spPr>
                        <a:xfrm>
                          <a:off x="0" y="0"/>
                          <a:ext cx="1352550" cy="947420"/>
                        </a:xfrm>
                        <a:prstGeom prst="rect"/>
                        <a:solidFill>
                          <a:srgbClr val="FFFFFF">
                            <a:alpha val="0"/>
                          </a:srgbClr>
                        </a:solidFill>
                      </wps:spPr>
                      <wps:txbx>
                        <w:txbxContent>
                          <w:p>
                            <w:pPr>
                              <w:pStyle w:val="Normal"/>
                              <w:rPr>
                                <w:rFonts w:ascii="方正小标宋简体" w:hAnsi="方正小标宋简体" w:eastAsia="方正小标宋简体"/>
                                <w:color w:val="FF0000"/>
                                <w:w w:val="69"/>
                                <w:sz w:val="90"/>
                                <w:szCs w:val="90"/>
                              </w:rPr>
                            </w:pPr>
                            <w:r>
                              <w:rPr>
                                <w:rFonts w:ascii="方正小标宋简体" w:hAnsi="方正小标宋简体" w:eastAsia="方正小标宋简体"/>
                                <w:color w:val="FF0000"/>
                                <w:w w:val="69"/>
                                <w:sz w:val="90"/>
                                <w:szCs w:val="90"/>
                              </w:rPr>
                              <w:t>文件</w:t>
                            </w:r>
                          </w:p>
                        </w:txbxContent>
                      </wps:txbx>
                      <wps:bodyPr anchor="t" lIns="92075" tIns="46355" rIns="92075" bIns="46355">
                        <a:noAutofit/>
                      </wps:bodyPr>
                    </wps:wsp>
                  </a:graphicData>
                </a:graphic>
              </wp:anchor>
            </w:drawing>
          </mc:Choice>
          <mc:Fallback>
            <w:pict>
              <v:rect fillcolor="#FFFFFF" style="position:absolute;rotation:-0;width:106.5pt;height:74.6pt;mso-wrap-distance-left:9.05pt;mso-wrap-distance-right:9.05pt;mso-wrap-distance-top:0pt;mso-wrap-distance-bottom:0pt;margin-top:13pt;mso-position-vertical-relative:text;margin-left:36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9"/>
                          <w:sz w:val="90"/>
                          <w:szCs w:val="90"/>
                        </w:rPr>
                      </w:pPr>
                      <w:r>
                        <w:rPr>
                          <w:rFonts w:ascii="方正小标宋简体" w:hAnsi="方正小标宋简体" w:eastAsia="方正小标宋简体"/>
                          <w:color w:val="FF0000"/>
                          <w:w w:val="69"/>
                          <w:sz w:val="90"/>
                          <w:szCs w:val="90"/>
                        </w:rPr>
                        <w:t>文件</w:t>
                      </w:r>
                    </w:p>
                  </w:txbxContent>
                </v:textbox>
                <w10:wrap type="none"/>
              </v:rect>
            </w:pict>
          </mc:Fallback>
        </mc:AlternateContent>
      </w:r>
    </w:p>
    <w:p>
      <w:pPr>
        <w:pStyle w:val="Normal"/>
        <w:spacing w:lineRule="exact" w:line="760" w:before="228" w:after="0"/>
        <w:rPr>
          <w:rFonts w:ascii="方正小标宋简体" w:hAnsi="方正小标宋简体" w:eastAsia="方正小标宋简体"/>
          <w:color w:val="FF0000"/>
          <w:spacing w:val="-17"/>
          <w:w w:val="41"/>
          <w:kern w:val="2"/>
          <w:sz w:val="84"/>
          <w:szCs w:val="84"/>
        </w:rPr>
      </w:pPr>
      <w:r>
        <w:rPr>
          <w:rFonts w:ascii="方正小标宋简体" w:hAnsi="方正小标宋简体" w:eastAsia="方正小标宋简体"/>
          <w:color w:val="FF0000"/>
          <w:spacing w:val="-17"/>
          <w:w w:val="41"/>
          <w:kern w:val="2"/>
          <w:sz w:val="84"/>
          <w:szCs w:val="84"/>
        </w:rPr>
        <w:t>越城区印染化工电镀产业改造提升工作领导小组办公室</w:t>
      </w:r>
    </w:p>
    <w:p>
      <w:pPr>
        <w:pStyle w:val="Normal"/>
        <w:spacing w:lineRule="exact" w:line="574"/>
        <w:rPr>
          <w:rFonts w:ascii="仿宋_GB2312;仿宋" w:hAnsi="仿宋_GB2312;仿宋" w:eastAsia="方正小标宋简体"/>
          <w:color w:val="FF0000"/>
          <w:spacing w:val="-17"/>
          <w:w w:val="41"/>
          <w:kern w:val="2"/>
          <w:sz w:val="84"/>
          <w:szCs w:val="32"/>
        </w:rPr>
      </w:pPr>
      <w:r>
        <w:rPr>
          <w:rFonts w:eastAsia="方正小标宋简体" w:ascii="仿宋_GB2312;仿宋" w:hAnsi="仿宋_GB2312;仿宋"/>
          <w:color w:val="FF0000"/>
          <w:spacing w:val="-17"/>
          <w:w w:val="41"/>
          <w:kern w:val="2"/>
          <w:sz w:val="84"/>
          <w:szCs w:val="32"/>
        </w:rPr>
      </w:r>
    </w:p>
    <w:p>
      <w:pPr>
        <w:pStyle w:val="Normal"/>
        <w:spacing w:lineRule="exact" w:line="360"/>
        <w:jc w:val="center"/>
        <w:rPr>
          <w:rFonts w:eastAsia="仿宋_GB2312;仿宋"/>
          <w:sz w:val="32"/>
          <w:szCs w:val="32"/>
        </w:rPr>
      </w:pPr>
      <w:r>
        <w:rPr>
          <w:rFonts w:eastAsia="仿宋_GB2312;仿宋"/>
          <w:sz w:val="32"/>
          <w:szCs w:val="32"/>
        </w:rPr>
        <w:t>越安委办〔</w:t>
      </w:r>
      <w:r>
        <w:rPr>
          <w:rFonts w:eastAsia="仿宋_GB2312;仿宋"/>
          <w:sz w:val="32"/>
          <w:szCs w:val="32"/>
        </w:rPr>
        <w:t>2020</w:t>
      </w:r>
      <w:r>
        <w:rPr>
          <w:rFonts w:eastAsia="仿宋_GB2312;仿宋"/>
          <w:sz w:val="32"/>
          <w:szCs w:val="32"/>
        </w:rPr>
        <w:t>〕</w:t>
      </w:r>
      <w:r>
        <w:rPr>
          <w:rFonts w:eastAsia="仿宋_GB2312;仿宋"/>
          <w:sz w:val="32"/>
          <w:szCs w:val="32"/>
        </w:rPr>
        <w:t>49</w:t>
      </w:r>
      <w:r>
        <w:rPr>
          <w:rFonts w:eastAsia="仿宋_GB2312;仿宋"/>
          <w:sz w:val="32"/>
          <w:szCs w:val="32"/>
        </w:rPr>
        <w:t>号</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2pt" to="440.95pt,18.2pt" ID="直线 2"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越城区安全生产委员会办公室</w:t>
      </w:r>
    </w:p>
    <w:p>
      <w:pPr>
        <w:pStyle w:val="Normal"/>
        <w:spacing w:lineRule="exact" w:line="5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越城区印染化工电镀产业改造提升工作领导小组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切实加强印染、化工、电镀企业提升搬迁期间安全监管工作的通知</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区安委会有关成员单位：</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绍兴市委办公室 绍兴市人民政府办公室关于印发〈绍兴市区印染化工电镀产业改造提升实施方案〉的通知》（绍市委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文件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始，辖区内的印染、化工、电镀企业将陆续进入关停拆除状态，在此过程中极易引发各类安全生产事故。为切实加强企业提升搬迁期间安全监管工作，确保我区安全形势平稳有序，现就有关事项通知如下：</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高思想认识，加强组织领导</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印染、化工等传统产业跨区域集聚提升，是市委市政府的重大决策部署，要坚持以习近平新时代中国特色社会主义经济思想为引领，认真践行“八八战略”，牢固树立新发展理念，推动传统产业规模化、集约化、绿色化发展，优化产业布局，腾出发展空间，积聚新兴动能，着力打造世界级先进制造业集群，为念好“两业经”、唱好“双城计”、打造“活力城”提供坚实支撑。</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始，辖区内的印染、化工、电镀企业将陆续进入关停拆除状态，企业在关停拆除过程中普遍存在人员流动大、思想不稳定、日常管理放松、安全投入减少、特种作业频繁、危化品、危废处置松懈、化工装置设备拆除难等不利于安全生产的因素，极易引发各类安全生产事故。镇街要高度重视，在企业关停全过程中落实属地监管职责，主动与企业对接，了解企业生产进度，帮助企业解决在停产前遇见的困难，督促企业履行安全生产主体责任；各相关部门根据职责对企业加大巡查检查执法力度，督促企业严格执行各项法律法规，落实各项安全措施，防范安全生产事故发生。</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严格落实责任，明确职责分工</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搬迁期间安全监管工作，各相关镇街和部门要明确监管事项、细化责任分工，依照各自事权职能配合做好此项工作。</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相关镇街要落实属地监管职责，加强对相关企业的安全生产宣传教育和检查力度，及时将安全监管工作要求传达到相关企业；要督促企业抓紧制定停产拆除方案，并组织相关专家对停产拆除方案进行论证审核；审核通过后由镇街提升办备案并及时通报各区级相关部门；要加强巡查检查力度，督促企业落实安全生产主体责任；要加强帮扶指导，帮助协调解决企业在拆除工作中遇到的困难和问题。</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信部门要发挥印染化工电镀产业改造提升专班牵头作业，做好面上协调工作。要与企业定期交流，了解企业生产情况，并定期书面向相关镇街和部门通报企业签约和拟停产情况。</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急管理部门要指导镇街并组织对企业包括外包作业单位进行抽查检查，检查内容包括企业拆除方案及安全保证措施落实情况、作业员工安全教育培训考核情况、有限空间作业、特种作业审批和执行情况、管线吹扫情况、危化品存储及处置情况、应急器材物质维护及保养情况和应急处置方案的演练落实情况。</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场监督部门要对锅炉、压力容器等特种设备的拆除、销售或迁移进行监管，并加大执法检查力度，防止锅炉、压力容器在上述变更过程中发生意外事故。</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安部门要对拆除盛装过剧毒、易制毒设备及易制毒易制爆物品的处置情况进行监管，并加大执法检查力度，防止易制毒易制爆物品非法流入市场。</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生态环境部</w:t>
      </w:r>
      <w:r>
        <w:rPr>
          <w:rFonts w:ascii="仿宋_GB2312;仿宋" w:hAnsi="仿宋_GB2312;仿宋" w:cs="仿宋_GB2312;仿宋" w:eastAsia="仿宋_GB2312;仿宋"/>
          <w:sz w:val="32"/>
          <w:szCs w:val="32"/>
        </w:rPr>
        <w:t>门要对污水池、危废库、尾气回收系统等拆除过程中产生的固废、垃圾、污染物、化工原料、废水、废气的处置情况进行监管（特别是污水池、尾气回收装置等），并加大执法检查力度，防止危废、固废随意处置。</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综合执法部门要对企业内违章建筑、天然气站及管道的拆除进行监管，并加大执法检查力度。</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消防部门要对企业在生产及拆除过程中的消防安全及消防设施设备维护、运行情况进行执法检查，严防因消防设施失效造成严重后果。</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设备已拆除、已全面完成关停的企业，各相关镇街要继续安排人员定期巡查，发现“死灰复燃”或将场所发包、出租给不具备安全生产条件或相应资质的单位和个人从事非法生产、经营等情况，要立即依法查处；对于企业新建项目，发改、经信和</w:t>
      </w:r>
      <w:r>
        <w:rPr>
          <w:rFonts w:ascii="仿宋_GB2312;仿宋" w:hAnsi="仿宋_GB2312;仿宋" w:cs="仿宋_GB2312;仿宋" w:eastAsia="仿宋_GB2312;仿宋"/>
          <w:sz w:val="32"/>
          <w:szCs w:val="32"/>
          <w:lang w:eastAsia="zh-CN"/>
        </w:rPr>
        <w:t>生态环境部</w:t>
      </w:r>
      <w:r>
        <w:rPr>
          <w:rFonts w:ascii="仿宋_GB2312;仿宋" w:hAnsi="仿宋_GB2312;仿宋" w:cs="仿宋_GB2312;仿宋" w:eastAsia="仿宋_GB2312;仿宋"/>
          <w:sz w:val="32"/>
          <w:szCs w:val="32"/>
        </w:rPr>
        <w:t>门要加大审核力度，防止负面清单内的项目落地。</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要求</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相关镇街要及时将文件传达到辖区内所有相关企业，并通过告知承诺、签订责任书等形式督促企业严格落实关停期间的各项安全防范措施。</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相关镇街和部门要切实履行好安全监管职责，要明确专人负责此项工作，及时掌握相关企业的关停进展情况。要加强帮扶指导，帮助企业解决实际困难。要加强执法监督检查和行政处罚力度，确保安全。</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企业在关停过程中发生安全生产事故，一律按有关法律法规从严从重处理，并追究相关人员的责任。</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印染、化工、电镀企业提升搬迁期间安全工作指导意见</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越城区涉改印染化工电镀企业名单</w:t>
      </w:r>
    </w:p>
    <w:p>
      <w:pPr>
        <w:pStyle w:val="Normal"/>
        <w:spacing w:lineRule="exact" w:line="560"/>
        <w:ind w:firstLine="2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28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60" w:before="228" w:after="0"/>
        <w:jc w:val="right"/>
        <w:rPr>
          <w:rFonts w:eastAsia="仿宋_GB2312;仿宋" w:cs="仿宋_GB2312;仿宋"/>
          <w:kern w:val="0"/>
          <w:sz w:val="32"/>
          <w:szCs w:val="32"/>
        </w:rPr>
      </w:pPr>
      <w:r>
        <w:rPr>
          <w:rFonts w:cs="仿宋_GB2312;仿宋" w:eastAsia="仿宋_GB2312;仿宋"/>
          <w:spacing w:val="-23"/>
          <w:w w:val="80"/>
          <w:kern w:val="0"/>
          <w:sz w:val="32"/>
          <w:szCs w:val="32"/>
        </w:rPr>
        <w:t>越城区安全生产委员会办公室</w:t>
      </w:r>
      <w:r>
        <w:rPr>
          <w:rFonts w:cs="Times New Roman" w:eastAsia="Times New Roman"/>
          <w:spacing w:val="-23"/>
          <w:w w:val="80"/>
          <w:kern w:val="0"/>
          <w:sz w:val="32"/>
          <w:szCs w:val="32"/>
        </w:rPr>
        <w:t xml:space="preserve">    </w:t>
      </w:r>
      <w:r>
        <w:rPr>
          <w:rFonts w:cs="仿宋_GB2312;仿宋" w:eastAsia="仿宋_GB2312;仿宋"/>
          <w:spacing w:val="-23"/>
          <w:w w:val="80"/>
          <w:kern w:val="0"/>
          <w:sz w:val="32"/>
          <w:szCs w:val="32"/>
        </w:rPr>
        <w:t>越城区印染化工电镀产业改造提升工作领导小组办公室</w:t>
      </w:r>
    </w:p>
    <w:p>
      <w:pPr>
        <w:pStyle w:val="Normal"/>
        <w:tabs>
          <w:tab w:val="clear" w:pos="420"/>
          <w:tab w:val="left" w:pos="5625" w:leader="none"/>
        </w:tabs>
        <w:spacing w:lineRule="exact" w:line="574"/>
        <w:ind w:firstLine="336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染、化工、电镀企业关停拆除期间安全工作指导意见</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绍兴市委办公室 绍兴市人民政府办公室关于印发〈绍兴市区印染化工电镀产业改造提升实施方案〉的通知》（绍市委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文件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始，辖区内的印染、化工、电镀企业将陆续进入关停拆除状态，企业在关停拆除过程中极易引发各类安全生产事故。现就抓好印染、化工、电镀企业关停拆除期间安全工作提出如下意见</w:t>
      </w:r>
      <w:r>
        <w:rPr>
          <w:rFonts w:eastAsia="仿宋_GB2312;仿宋" w:cs="仿宋_GB2312;仿宋" w:ascii="仿宋_GB2312;仿宋" w:hAnsi="仿宋_GB2312;仿宋"/>
          <w:sz w:val="32"/>
          <w:szCs w:val="32"/>
        </w:rPr>
        <w:t>:</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正常生产阶段</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一要加强人员的教育管理，确保员工在岗在位，密切关注员工的思想动态，对思想不稳定、精神不集中的职工要及时调离高风险岗位；二要加强日常安全巡查检查，杜绝“三违现象”，及时消除各类安全隐患；三要时刻关注生产情况，当企业管理人员、一线岗位人员配备、设备装置不足以满足安全生产需要时，要及时对部分装置、车间实施逐步停产直至全面停产；四要确保安全生产投入，保障企业安全稳定运行，不得因为要停产而降低安全生产投入额度。</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进入停产准备阶段</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要根据签署的关停协议，结合关停时间节点，及时成立企业停产拆除领导小组，全面负责企业的拆除领导工作，结合本企业的实际情况，组织人员制定企业停产拆除方案，方案中要包含以下内容：</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制定装置停车方案。</w:t>
      </w:r>
      <w:r>
        <w:rPr>
          <w:rFonts w:ascii="仿宋_GB2312;仿宋" w:hAnsi="仿宋_GB2312;仿宋" w:cs="仿宋_GB2312;仿宋" w:eastAsia="仿宋_GB2312;仿宋"/>
          <w:sz w:val="32"/>
          <w:szCs w:val="32"/>
        </w:rPr>
        <w:t>成立装置停车组织机构，明确职责。制定停车方案，编制停车措施和停车步骤确认表，严格控制退料顺序和速率，现场安排专人不间断巡检，监控有无泄漏等异常现象。</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制定设备管线吹扫、清洗与置换方案。</w:t>
      </w:r>
      <w:r>
        <w:rPr>
          <w:rFonts w:ascii="仿宋_GB2312;仿宋" w:hAnsi="仿宋_GB2312;仿宋" w:cs="仿宋_GB2312;仿宋" w:eastAsia="仿宋_GB2312;仿宋"/>
          <w:sz w:val="32"/>
          <w:szCs w:val="32"/>
        </w:rPr>
        <w:t>编制系统吹扫流程图及吹扫、置换程序，安全彻底清除设备管线中残留的易燃、易爆、有毒物质，防范发生火灾、 爆炸或人员中毒事故。</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制定危险化学品处置、转移方案。</w:t>
      </w:r>
      <w:r>
        <w:rPr>
          <w:rFonts w:ascii="仿宋_GB2312;仿宋" w:hAnsi="仿宋_GB2312;仿宋" w:cs="仿宋_GB2312;仿宋" w:eastAsia="仿宋_GB2312;仿宋"/>
          <w:sz w:val="32"/>
          <w:szCs w:val="32"/>
        </w:rPr>
        <w:t>成立专门机构和人员负责危险化学品的收集和处置工作，制定生产现场及装置内的物料、废料、残液清理收集方案，制定危险化学品具体处置方案，危险废物转移应严格办理转移手续，防止危险废物流向社会。</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制定设备管线拆除方案。</w:t>
      </w:r>
      <w:r>
        <w:rPr>
          <w:rFonts w:ascii="仿宋_GB2312;仿宋" w:hAnsi="仿宋_GB2312;仿宋" w:cs="仿宋_GB2312;仿宋" w:eastAsia="仿宋_GB2312;仿宋"/>
          <w:sz w:val="32"/>
          <w:szCs w:val="32"/>
        </w:rPr>
        <w:t>对拆除的设备、管线腐蚀情况进行评估，根据设备、管线腐蚀评估结果及设计图纸编制拆除方案。</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制定污水池清淤、拆除方案。</w:t>
      </w:r>
      <w:r>
        <w:rPr>
          <w:rFonts w:ascii="仿宋_GB2312;仿宋" w:hAnsi="仿宋_GB2312;仿宋" w:cs="仿宋_GB2312;仿宋" w:eastAsia="仿宋_GB2312;仿宋"/>
          <w:sz w:val="32"/>
          <w:szCs w:val="32"/>
        </w:rPr>
        <w:t>企业要聘请专业的污水池清淤拆除单位，制定污水池清淤、拆除方案，按照《工贸企业有限空间作业安全管理与监督暂行规定》（安监总局第</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令）规定严格履行作业审批手续，采取强制通风、空气检测、佩戴相应防护用品、污水池（沟）加装防护盖板等安全措施防范人员中毒、窒息或跌落淹溺事故。</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制定利旧设备管线运输方案。</w:t>
      </w:r>
      <w:r>
        <w:rPr>
          <w:rFonts w:ascii="仿宋_GB2312;仿宋" w:hAnsi="仿宋_GB2312;仿宋" w:cs="仿宋_GB2312;仿宋" w:eastAsia="仿宋_GB2312;仿宋"/>
          <w:sz w:val="32"/>
          <w:szCs w:val="32"/>
        </w:rPr>
        <w:t>组建吊装运输队伍，明确责任分工，制定吊装运输方案。核实清楚运输车高度、宽度、车物总重量、转弯半径，选定好行车路线，确定运输途中应采取的安全措施。</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制定应急处置方案。</w:t>
      </w:r>
      <w:r>
        <w:rPr>
          <w:rFonts w:ascii="仿宋_GB2312;仿宋" w:hAnsi="仿宋_GB2312;仿宋" w:cs="仿宋_GB2312;仿宋" w:eastAsia="仿宋_GB2312;仿宋"/>
          <w:sz w:val="32"/>
          <w:szCs w:val="32"/>
        </w:rPr>
        <w:t>对装置停车、装置清洗置换、危险化学品收储转运、装置拆除过程中存在的风险进行识别、评估，针对可能发生的事故，编写物料泄漏、员工中毒、物料着火、人员高空坠落、拆除中设备管线着火、脚手架倾塌、受限空间人员中毒、吊装时设备解体、吊车倾覆方面的应急处置方案。</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组织专家组对停产拆除方案进行充分论证，并出具相应意见，报所在镇街进行审核、备案，镇街将方案通报给各有关部门。</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方案中含有外包工程，必须将外包单位的营业执照复印件、资质证明复印件、特种作业操作证复印件</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法人、现场管理人员联系名册等内容一同备案。</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停产后以及进入装置设备设施拆除阶段</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要切实履行安全生产主体责任，牢固树立“安全生产就是最大的效益”这一理念，为了强化拆除全过程、全环节安全管控，企业要做好如下工作：</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资质查验工作。特种作业或危险作业工程需要外包作业时必须外包给具有相应资质单位，企业要查验外包作业单位的许可资质真伪及特种作业人员操作证真伪，坚决杜绝无资质的外包企业进场施工及无证作业行为。</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与所有外包施工单位签订安全责任书，明确双方各自的安全责任。</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参加作业人员在进场前，要开展作业内容相关的安全教育培训及应急演练。</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要与相关施工单位进行安全技术交底，并做好安全交底记录。</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污水池清淤、拆除必须按照《工贸企业有限空间作业安全管理与监督暂行规定》（安监总局第</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令）规定严格履行作业审批手续，采取强制通风、空气检测、佩戴相应防护用品、污水池（沟）加装防护盖板等安全措施防范人员中毒、窒息或跌落淹溺事故。</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成立专门机构和人员负责危险化学品的收集和处置工作，生产现场及装置内的物料、废料、残液必须清理收集彻底，依法依规妥善处理剩余危化品、危险废物以及各种固废等。</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需拆除的装置、设备要进行危害识别、风险评估和实施必要的控制措施。凡需拆除的设备、容器、管道，必须安全彻底清除设备管线中残留的易燃、易爆、有毒物质，达到动火条件，以保证施工安全。</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装置拆除各项目作业，须严格执行作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盲板抽堵、检修、动火、临时用电、动土、高处作业、受限空间作业等票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制度和相应的安全技术规范。</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装置拆除期间各级安全负责人、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安全人员必须到装置现场进行安全检查监督。对各个作业环节进行现场检查确认，使之处于安全受控状态。</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装置设备拆除前，须双方共同确认：</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断进出装置物料线；</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允许有任意排放易燃、易爆、有毒、有腐蚀物料；</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向大气或反应釜等设备容器中排放可燃、爆炸性气体；</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装置拆除前，须进行吹扫、清洗、置换合格；  </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备容器和管道的吹扫、清洗、置换要指定专人负责；</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凡含有可燃、有毒、腐蚀性介质的设备、容器、管道应进行彻底的吹扫、置换，使内部不含有残渣和余气，取样分析结果应符合安全技术要求；</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凡需拆除的设备、容器、管道，必须达到动火条件，以保证施工安全。严格执行“三不动火”原则，即没有经批准有效的动火作业许可证不动火、防火安全措施不落实不动火、没有动火监护人或动火监护人不在场不动火。</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各作业人员须达到“三懂三会一能”：懂本作业岗位的火灾危险性，懂火灾的扑救方法，懂火灾的预防措施；会正确报警，会使用现有的消防、器材，会扑救初期火灾；能正确使用现有的防护器具和急救器具。进入装置、现场人员，必须严格执行有关劳动保护规定，穿戴好劳动保护用品，严禁携带烟火。     </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须对施工作业所用工机具、防护用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脚手架、跳板、绳索、行车、安全行灯、行灯变压器、电焊机、绝缘鞋、绝缘手套、电笔、防毒面具、防尘用品、安全帽、安全带、安全绳、消防器材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安全可靠性进行检查、确认。   </w:t>
      </w:r>
    </w:p>
    <w:p>
      <w:pPr>
        <w:pStyle w:val="Normal"/>
        <w:spacing w:lineRule="exact" w:line="560"/>
        <w:ind w:first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拆除现场设备拆卸后敞开的管口应严防异物落入，要有严密牢固的封堵安全措施。遇有异常情况，如物料泄漏、设施损坏等，应停止一切施工作业，并采取相应的应急措施。</w:t>
      </w:r>
    </w:p>
    <w:p>
      <w:pPr>
        <w:pStyle w:val="Normal"/>
        <w:spacing w:lineRule="exact" w:line="560"/>
        <w:ind w:firstLine="70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设备拆除完成关停后</w:t>
      </w:r>
    </w:p>
    <w:p>
      <w:pPr>
        <w:pStyle w:val="Normal"/>
        <w:spacing w:lineRule="exact" w:line="560"/>
        <w:ind w:first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设备已拆除、已全面完成关停的企业，不得出现将场所发包、出租给不具备安全生产条件或相应资质的单位和个人从事非法生产、经营等情况，新建项目要经过有关部门审核。</w:t>
      </w:r>
    </w:p>
    <w:p>
      <w:pPr>
        <w:pStyle w:val="Normal"/>
        <w:spacing w:lineRule="exact" w:line="560"/>
        <w:ind w:firstLine="2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7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二</w:t>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越城区涉改化工企业名单</w:t>
      </w:r>
    </w:p>
    <w:tbl>
      <w:tblPr>
        <w:tblW w:w="8679" w:type="dxa"/>
        <w:jc w:val="center"/>
        <w:tblInd w:w="0" w:type="dxa"/>
        <w:tblLayout w:type="fixed"/>
        <w:tblCellMar>
          <w:top w:w="15" w:type="dxa"/>
          <w:left w:w="15" w:type="dxa"/>
          <w:bottom w:w="0" w:type="dxa"/>
          <w:right w:w="15" w:type="dxa"/>
        </w:tblCellMar>
      </w:tblPr>
      <w:tblGrid>
        <w:gridCol w:w="1364"/>
        <w:gridCol w:w="5055"/>
        <w:gridCol w:w="2260"/>
      </w:tblGrid>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企业名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所属镇街</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东湖高科股份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林森五金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新海天生物科技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陶堰</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联发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苏泊尔制药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民生医药股份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震元制药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贝得药业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埃斯特维华义制药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r>
              <w:rPr>
                <w:rStyle w:val="Font11"/>
                <w:rFonts w:eastAsia="Times New Roman"/>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古纤道新材料股份有限公司</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r>
              <w:rPr>
                <w:rStyle w:val="Font11"/>
                <w:rFonts w:eastAsia="Times New Roman"/>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古纤道绿色纤维有限公司</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佳人新材料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佳宝新纤维集团有限公司</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佳宝聚酯有限公司</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中柏特种纤维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绍兴三圆石化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绍兴三锦石化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明业化纤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恒业成有机硅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恒丰新材料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泰达作物科技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凤登环保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中纺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诚合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鑫鑫油墨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亿阳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嘉迪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r>
              <w:rPr>
                <w:rStyle w:val="Font21"/>
                <w:rFonts w:ascii="宋体" w:hAnsi="宋体" w:cs="宋体"/>
                <w:sz w:val="28"/>
                <w:szCs w:val="28"/>
                <w:lang w:bidi="ar"/>
              </w:rPr>
              <w:t xml:space="preserve"> </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沈绍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华力精细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已关停</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智华染料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已关停</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新世纪化工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已关停</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第一有机化工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已关停</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广科药业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已关停</w:t>
            </w:r>
          </w:p>
        </w:tc>
      </w:tr>
      <w:tr>
        <w:trPr>
          <w:trHeight w:val="60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医药股份有限公司维生素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停产）</w:t>
            </w:r>
          </w:p>
        </w:tc>
      </w:tr>
      <w:tr>
        <w:trPr>
          <w:trHeight w:val="625"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绿宇环保股份有限公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已征收</w:t>
            </w:r>
          </w:p>
        </w:tc>
      </w:tr>
    </w:tbl>
    <w:p>
      <w:pPr>
        <w:pStyle w:val="Normal"/>
        <w:spacing w:lineRule="exact" w:line="574"/>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越城区涉改印染企业名单</w:t>
      </w:r>
    </w:p>
    <w:tbl>
      <w:tblPr>
        <w:tblW w:w="8819" w:type="dxa"/>
        <w:jc w:val="left"/>
        <w:tblInd w:w="-20" w:type="dxa"/>
        <w:tblLayout w:type="fixed"/>
        <w:tblCellMar>
          <w:top w:w="15" w:type="dxa"/>
          <w:left w:w="15" w:type="dxa"/>
          <w:bottom w:w="0" w:type="dxa"/>
          <w:right w:w="15" w:type="dxa"/>
        </w:tblCellMar>
      </w:tblPr>
      <w:tblGrid>
        <w:gridCol w:w="1455"/>
        <w:gridCol w:w="5143"/>
        <w:gridCol w:w="2221"/>
      </w:tblGrid>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企业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所属镇街</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海神印染制衣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金莱利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龙翔针织科技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欣浩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立盛织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启迪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孙端</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七色彩虹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华绅纺织品整理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独树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绍兴天源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金渔纺织新技术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国周针织科技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绍兴达亿染整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天洲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佳强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城中诚服饰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飞越印花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新建纺织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北海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鸿仁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跃进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海虹染纱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富士豪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宝马印染化工技术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大昌祥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南池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功兴针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鑫和平印染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越兴纱线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康盛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大发布业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鼎记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忠兴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立新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天和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宝丰纺织服装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百隆特宽科技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圣荣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绍兴新三江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浙江庆茂纺织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丝绸印染有限责任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斗门</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汤姆斯（绍兴）织染服饰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市时运纺织整理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飞亚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明业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马山</w:t>
            </w:r>
          </w:p>
        </w:tc>
      </w:tr>
      <w:tr>
        <w:trPr>
          <w:trHeight w:val="4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洁蕊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孙端</w:t>
            </w:r>
          </w:p>
        </w:tc>
      </w:tr>
      <w:tr>
        <w:trPr>
          <w:trHeight w:val="4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绍兴金丰印染有限公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孙端</w:t>
            </w:r>
          </w:p>
        </w:tc>
      </w:tr>
    </w:tbl>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越城区</w:t>
      </w:r>
      <w:r>
        <w:rPr>
          <w:rFonts w:ascii="方正小标宋简体" w:hAnsi="方正小标宋简体" w:cs="方正小标宋简体" w:eastAsia="方正小标宋简体"/>
          <w:bCs/>
          <w:color w:val="000000"/>
          <w:kern w:val="0"/>
          <w:sz w:val="44"/>
          <w:szCs w:val="44"/>
          <w:lang w:bidi="ar"/>
        </w:rPr>
        <w:t>涉改</w:t>
      </w:r>
      <w:r>
        <w:rPr>
          <w:rFonts w:ascii="方正小标宋简体" w:hAnsi="方正小标宋简体" w:cs="方正小标宋简体" w:eastAsia="方正小标宋简体"/>
          <w:bCs/>
          <w:color w:val="000000"/>
          <w:sz w:val="44"/>
          <w:szCs w:val="44"/>
        </w:rPr>
        <w:t>电镀企业名单</w:t>
      </w:r>
    </w:p>
    <w:tbl>
      <w:tblPr>
        <w:tblW w:w="8739" w:type="dxa"/>
        <w:jc w:val="center"/>
        <w:tblInd w:w="0" w:type="dxa"/>
        <w:tblLayout w:type="fixed"/>
        <w:tblCellMar>
          <w:top w:w="0" w:type="dxa"/>
          <w:left w:w="108" w:type="dxa"/>
          <w:bottom w:w="0" w:type="dxa"/>
          <w:right w:w="108" w:type="dxa"/>
        </w:tblCellMar>
      </w:tblPr>
      <w:tblGrid>
        <w:gridCol w:w="1388"/>
        <w:gridCol w:w="5122"/>
        <w:gridCol w:w="2229"/>
      </w:tblGrid>
      <w:tr>
        <w:trPr>
          <w:trHeight w:val="9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企业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所属镇街</w:t>
            </w:r>
          </w:p>
        </w:tc>
      </w:tr>
      <w:tr>
        <w:trPr>
          <w:trHeight w:val="8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绍兴市第二电镀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马山</w:t>
            </w:r>
          </w:p>
        </w:tc>
      </w:tr>
      <w:tr>
        <w:trPr>
          <w:trHeight w:val="8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绍兴市南洋五金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斗门</w:t>
            </w:r>
          </w:p>
        </w:tc>
      </w:tr>
      <w:tr>
        <w:trPr>
          <w:trHeight w:val="8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绍兴青运激光制版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斗门</w:t>
            </w:r>
          </w:p>
        </w:tc>
      </w:tr>
      <w:tr>
        <w:trPr>
          <w:trHeight w:val="8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绍兴绍运制版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斗门</w:t>
            </w:r>
          </w:p>
        </w:tc>
      </w:tr>
      <w:tr>
        <w:trPr>
          <w:trHeight w:val="9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cs="宋体" w:ascii="宋体" w:hAnsi="宋体"/>
                <w:color w:val="000000"/>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绍兴海尔曼斯实业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斗门</w:t>
            </w:r>
          </w:p>
        </w:tc>
      </w:tr>
    </w:tbl>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4"/>
        <w:ind w:firstLine="160"/>
        <w:rPr>
          <w:rFonts w:ascii="仿宋_GB2312;仿宋" w:hAnsi="仿宋_GB2312;仿宋" w:eastAsia="仿宋_GB2312;仿宋"/>
          <w:spacing w:val="-4"/>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635"/>
                <wp:effectExtent l="635" t="6350" r="635" b="635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0.95pt,-0.05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kern w:val="0"/>
          <w:sz w:val="28"/>
          <w:szCs w:val="28"/>
        </w:rPr>
        <w:t>抄送：</w:t>
      </w:r>
      <w:r>
        <w:rPr>
          <w:rFonts w:ascii="仿宋_GB2312;仿宋" w:hAnsi="仿宋_GB2312;仿宋" w:eastAsia="仿宋_GB2312;仿宋"/>
          <w:spacing w:val="-4"/>
          <w:kern w:val="0"/>
          <w:sz w:val="28"/>
          <w:szCs w:val="28"/>
        </w:rPr>
        <w:t>区府办，滨海新区管委会办公室</w:t>
      </w:r>
    </w:p>
    <w:p>
      <w:pPr>
        <w:pStyle w:val="Normal"/>
        <w:spacing w:lineRule="exact" w:line="574"/>
        <w:ind w:firstLine="16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3180</wp:posOffset>
                </wp:positionV>
                <wp:extent cx="5604510" cy="635"/>
                <wp:effectExtent l="635" t="6350" r="635" b="6350"/>
                <wp:wrapNone/>
                <wp:docPr id="4" name="直线 6"/>
                <a:graphic xmlns:a="http://schemas.openxmlformats.org/drawingml/2006/main">
                  <a:graphicData uri="http://schemas.microsoft.com/office/word/2010/wordprocessingShape">
                    <wps:wsp>
                      <wps:cNvSpPr/>
                      <wps:spPr>
                        <a:xfrm>
                          <a:off x="0" y="0"/>
                          <a:ext cx="560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4pt" to="440.95pt,3.4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7995</wp:posOffset>
                </wp:positionV>
                <wp:extent cx="5600700" cy="635"/>
                <wp:effectExtent l="635" t="6350" r="635" b="6350"/>
                <wp:wrapNone/>
                <wp:docPr id="5"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85pt" to="440.95pt,36.85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绍兴市越城区安全生产委员会办公室       </w:t>
      </w:r>
      <w:r>
        <w:rPr>
          <w:rFonts w:eastAsia="Times New Roman"/>
          <w:kern w:val="0"/>
          <w:sz w:val="28"/>
          <w:szCs w:val="28"/>
        </w:rPr>
        <w:t xml:space="preserve">  </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印发</w:t>
      </w:r>
    </w:p>
    <w:sectPr>
      <w:footerReference w:type="even" r:id="rId2"/>
      <w:footerReference w:type="default" r:id="rId3"/>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30250</wp:posOffset>
              </wp:positionH>
              <wp:positionV relativeFrom="paragraph">
                <wp:posOffset>635</wp:posOffset>
              </wp:positionV>
              <wp:extent cx="730250" cy="280670"/>
              <wp:effectExtent l="0" t="0" r="0" b="0"/>
              <wp:wrapSquare wrapText="largest"/>
              <wp:docPr id="6" name="Frame3"/>
              <a:graphic xmlns:a="http://schemas.openxmlformats.org/drawingml/2006/main">
                <a:graphicData uri="http://schemas.microsoft.com/office/word/2010/wordprocessingShape">
                  <wps:wsp>
                    <wps:cNvSpPr txBox="1"/>
                    <wps:spPr>
                      <a:xfrm>
                        <a:off x="0" y="0"/>
                        <a:ext cx="730250" cy="280670"/>
                      </a:xfrm>
                      <a:prstGeom prst="rect"/>
                      <a:solidFill>
                        <a:srgbClr val="FFFFFF">
                          <a:alpha val="0"/>
                        </a:srgbClr>
                      </a:solidFill>
                    </wps:spPr>
                    <wps:txbx>
                      <w:txbxContent>
                        <w:p>
                          <w:pPr>
                            <w:pStyle w:val="Footer"/>
                            <w:ind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22.1pt;mso-wrap-distance-left:0pt;mso-wrap-distance-right:0pt;mso-wrap-distance-top:0pt;mso-wrap-distance-bottom:0pt;margin-top:0.05pt;mso-position-vertical-relative:text;margin-left:-57.5pt;mso-position-horizontal-relative:text">
              <v:fill opacity="0f"/>
              <v:textbox inset="0in,0in,0in,0in">
                <w:txbxContent>
                  <w:p>
                    <w:pPr>
                      <w:pStyle w:val="Footer"/>
                      <w:ind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76290</wp:posOffset>
              </wp:positionH>
              <wp:positionV relativeFrom="paragraph">
                <wp:posOffset>635</wp:posOffset>
              </wp:positionV>
              <wp:extent cx="739140"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0.05pt;mso-position-vertical-relative:text;margin-left:462.7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sz w:val="18"/>
      <w:szCs w:val="18"/>
    </w:rPr>
  </w:style>
  <w:style w:type="paragraph" w:styleId="Style16">
    <w:name w:val="日期"/>
    <w:basedOn w:val="Normal"/>
    <w:next w:val="Normal"/>
    <w:qFormat/>
    <w:pPr>
      <w:ind w:left="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5:00Z</dcterms:created>
  <dc:creator>Administrator</dc:creator>
  <dc:description/>
  <dc:language>en-US</dc:language>
  <cp:lastModifiedBy>张史舒仪</cp:lastModifiedBy>
  <cp:lastPrinted>2020-10-12T08:52:00Z</cp:lastPrinted>
  <dcterms:modified xsi:type="dcterms:W3CDTF">2024-07-04T01: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72AF93AD4D3FBE429396C58B9E8E</vt:lpwstr>
  </property>
  <property fmtid="{D5CDD505-2E9C-101B-9397-08002B2CF9AE}" pid="3" name="KSOProductBuildVer">
    <vt:lpwstr>2052-12.1.0.16929</vt:lpwstr>
  </property>
  <property fmtid="{D5CDD505-2E9C-101B-9397-08002B2CF9AE}" pid="4" name="commondata">
    <vt:lpwstr>commondata</vt:lpwstr>
  </property>
</Properties>
</file>