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/>
      </w:pPr>
      <w:r>
        <w:rPr>
          <w:rFonts w:eastAsia="黑体"/>
          <w:color w:val="000000"/>
          <w:sz w:val="32"/>
          <w:szCs w:val="32"/>
        </w:rPr>
        <w:t>附</w:t>
      </w:r>
      <w:r>
        <w:rPr>
          <w:rFonts w:cs="宋体;SimSun" w:eastAsia="黑体"/>
          <w:color w:val="000000"/>
          <w:kern w:val="0"/>
          <w:sz w:val="32"/>
          <w:szCs w:val="32"/>
          <w:lang w:bidi="ar-SA"/>
        </w:rPr>
        <w:t>件</w:t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color w:val="000000"/>
          <w:w w:val="92"/>
          <w:kern w:val="0"/>
          <w:sz w:val="44"/>
          <w:szCs w:val="44"/>
          <w:lang w:bidi="ar-SA"/>
        </w:rPr>
      </w:pPr>
      <w:r>
        <w:rPr>
          <w:rFonts w:ascii="宋体;SimSun" w:hAnsi="宋体;SimSun" w:cs="宋体;SimSun"/>
          <w:b/>
          <w:color w:val="000000"/>
          <w:w w:val="92"/>
          <w:kern w:val="0"/>
          <w:sz w:val="44"/>
          <w:szCs w:val="44"/>
          <w:lang w:bidi="ar-SA"/>
        </w:rPr>
        <w:t>柯灵幼儿园百盛园区建设项目概算汇总表</w:t>
      </w:r>
    </w:p>
    <w:p>
      <w:pPr>
        <w:pStyle w:val="Normal"/>
        <w:spacing w:lineRule="exact" w:line="574"/>
        <w:rPr>
          <w:rFonts w:ascii="宋体;SimSun" w:hAnsi="宋体;SimSun" w:eastAsia="仿宋_GB2312" w:cs="宋体;SimSun"/>
          <w:b/>
          <w:b/>
          <w:color w:val="000000"/>
          <w:w w:val="92"/>
          <w:kern w:val="0"/>
          <w:sz w:val="32"/>
          <w:szCs w:val="32"/>
          <w:lang w:bidi="ar-SA"/>
        </w:rPr>
      </w:pPr>
      <w:r>
        <w:rPr>
          <w:rFonts w:eastAsia="仿宋_GB2312" w:cs="宋体;SimSun" w:ascii="宋体;SimSun" w:hAnsi="宋体;SimSun"/>
          <w:b/>
          <w:color w:val="000000"/>
          <w:w w:val="92"/>
          <w:kern w:val="0"/>
          <w:sz w:val="32"/>
          <w:szCs w:val="32"/>
          <w:lang w:bidi="ar-SA"/>
        </w:rPr>
      </w:r>
    </w:p>
    <w:tbl>
      <w:tblPr>
        <w:tblW w:w="95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11"/>
        <w:gridCol w:w="1134"/>
        <w:gridCol w:w="1275"/>
        <w:gridCol w:w="1316"/>
        <w:gridCol w:w="1134"/>
        <w:gridCol w:w="993"/>
      </w:tblGrid>
      <w:tr>
        <w:trPr>
          <w:trHeight w:val="77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</w:rPr>
              <w:t>工程或费用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</w:rPr>
              <w:t>工程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</w:rPr>
              <w:t>单价（元）或费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</w:rPr>
              <w:t>小计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万元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</w:rPr>
              <w:t>占总投资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工程费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平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626.07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.66%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建筑安装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平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 xml:space="preserve">7198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 xml:space="preserve">2709.02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 xml:space="preserve">1949.955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.98%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教学建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平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 xml:space="preserve">7178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 xml:space="preserve">2527.61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 xml:space="preserve">1814.32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.44%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建筑及结构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平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 xml:space="preserve">7178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 xml:space="preserve">2212.2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 xml:space="preserve">1587.95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.52%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安装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平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 xml:space="preserve">7178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 xml:space="preserve">315.37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 xml:space="preserve">226.37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92%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门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平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 xml:space="preserve">6637.1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 xml:space="preserve">13.27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35%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建筑及结构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平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 xml:space="preserve">5887.1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 xml:space="preserve">11.77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31%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1.2.2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安装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平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 xml:space="preserve">750.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 xml:space="preserve">1.5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4%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弱电智能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平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 xml:space="preserve">7198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 xml:space="preserve">140.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 xml:space="preserve">100.77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63%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抗震支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平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 xml:space="preserve">7178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 xml:space="preserve">30.08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 xml:space="preserve">21.59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56%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场外工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 xml:space="preserve">306.12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00%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 xml:space="preserve">2.1 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围墙、大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 xml:space="preserve">39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 xml:space="preserve">1200.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 xml:space="preserve">46.8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2%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道路、硬地、活动场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平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 xml:space="preserve">3148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 xml:space="preserve">320.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 xml:space="preserve">100.74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63%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 xml:space="preserve">2.3 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绿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平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 xml:space="preserve">3524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 xml:space="preserve">200.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 xml:space="preserve">70.48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84%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 xml:space="preserve">2.4 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给排水管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平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 xml:space="preserve">3524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 xml:space="preserve">150.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 xml:space="preserve">52.86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8%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 xml:space="preserve">2.5 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场外强弱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平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 xml:space="preserve">3524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 xml:space="preserve">100.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 xml:space="preserve">35.24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92%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设备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 xml:space="preserve">370.0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67%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变配电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 xml:space="preserve">1000000.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 xml:space="preserve">100.0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61%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食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 xml:space="preserve">150000.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 xml:space="preserve">15.0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39%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教学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 xml:space="preserve">500000.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 xml:space="preserve">50.0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1%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厨房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 xml:space="preserve">250000.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 xml:space="preserve">25.0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65%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太阳能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 xml:space="preserve">150000.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 xml:space="preserve">15.0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39%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柴油发电机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 xml:space="preserve">500000.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 xml:space="preserve">50.0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1%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3.6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空调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 xml:space="preserve">35.0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92%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3.7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家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 xml:space="preserve">800000.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 xml:space="preserve">80.0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09%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二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工程建设其他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126.11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.44%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建设管理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 xml:space="preserve">128.74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37%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1-1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建设单位管理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 xml:space="preserve">2923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 xml:space="preserve">48.85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8%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1-2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建设管理其它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 xml:space="preserve">2626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 xml:space="preserve">32.89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86%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1-3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工程监理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 xml:space="preserve">2626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 xml:space="preserve">47.01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3%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建设用地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亩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 xml:space="preserve">14.6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 xml:space="preserve">849.0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.20%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勘察设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 xml:space="preserve">46.78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2%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3-1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土地勘测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 xml:space="preserve">0.93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2%</w:t>
            </w:r>
          </w:p>
        </w:tc>
      </w:tr>
      <w:tr>
        <w:trPr>
          <w:trHeight w:val="559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3-2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设计费（含可行性研究、节能评估审查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 xml:space="preserve">45.85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0%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环境影响评价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 xml:space="preserve">2.0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5%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交通影响评价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 xml:space="preserve">3.5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9%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市政公用设施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 xml:space="preserve">66.39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74%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6-1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人防易地建设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平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 xml:space="preserve">42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 xml:space="preserve">1050.00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 xml:space="preserve">44.11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5%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6-2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有线电视接入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平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 xml:space="preserve">7198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 xml:space="preserve">14.00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 xml:space="preserve">10.08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26%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6-3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通讯管网接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平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 xml:space="preserve">7198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 xml:space="preserve">10.00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 xml:space="preserve">7.2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19%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6-4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燃气管道接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平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 xml:space="preserve">5.0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13%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场地准备及临时设施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 xml:space="preserve">2626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0.7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 xml:space="preserve">19.7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51%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场外水接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 xml:space="preserve">10.0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26%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基本预备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903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5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2.58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90%</w:t>
            </w:r>
          </w:p>
        </w:tc>
      </w:tr>
      <w:tr>
        <w:trPr>
          <w:trHeight w:val="39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项目总投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824.76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00%</w:t>
            </w:r>
          </w:p>
        </w:tc>
      </w:tr>
    </w:tbl>
    <w:p>
      <w:pPr>
        <w:pStyle w:val="Normal"/>
        <w:spacing w:lineRule="exact" w:line="574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14:00Z</dcterms:created>
  <dc:creator>Cynthia</dc:creator>
  <dc:description/>
  <dc:language>en-US</dc:language>
  <cp:lastModifiedBy>&amp;#x90B9;&amp;#x5A77;</cp:lastModifiedBy>
  <dcterms:modified xsi:type="dcterms:W3CDTF">2021-06-15T01:57:13Z</dcterms:modified>
  <cp:revision>2</cp:revision>
  <dc:subject/>
  <dc:title/>
</cp:coreProperties>
</file>