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386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ind w:left="-567" w:right="-625" w:hanging="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kern w:val="0"/>
          <w:sz w:val="36"/>
          <w:szCs w:val="36"/>
        </w:rPr>
        <w:t>2019</w:t>
      </w:r>
      <w:r>
        <w:rPr>
          <w:rFonts w:ascii="宋体" w:hAnsi="宋体" w:cs="宋体" w:eastAsia="仿宋_GB2312;仿宋"/>
          <w:b/>
          <w:color w:val="000000"/>
          <w:kern w:val="0"/>
          <w:sz w:val="36"/>
          <w:szCs w:val="36"/>
        </w:rPr>
        <w:t>年度工程建设项目投标</w:t>
      </w:r>
      <w:r>
        <w:rPr>
          <w:rFonts w:ascii="宋体" w:hAnsi="宋体" w:cs="宋体" w:eastAsia="仿宋_GB2312;仿宋"/>
          <w:b/>
          <w:color w:val="000000"/>
          <w:kern w:val="0"/>
          <w:sz w:val="36"/>
          <w:szCs w:val="36"/>
          <w:lang w:eastAsia="zh-CN"/>
        </w:rPr>
        <w:t>企业</w:t>
      </w:r>
      <w:r>
        <w:rPr>
          <w:rFonts w:ascii="宋体" w:hAnsi="宋体" w:cs="宋体" w:eastAsia="仿宋_GB2312;仿宋"/>
          <w:b/>
          <w:color w:val="000000"/>
          <w:kern w:val="0"/>
          <w:sz w:val="36"/>
          <w:szCs w:val="36"/>
        </w:rPr>
        <w:t>信息登记入库申请资料递交一览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2268"/>
        <w:gridCol w:w="2268"/>
      </w:tblGrid>
      <w:tr>
        <w:trPr>
          <w:trHeight w:val="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资料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Cs w:val="21"/>
              </w:rPr>
              <w:t>年度已申报企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Cs w:val="21"/>
              </w:rPr>
              <w:t>资料递交说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Cs w:val="21"/>
              </w:rPr>
              <w:t>新申报企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Cs w:val="21"/>
              </w:rPr>
              <w:t>资料递交说明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*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标企业信息登记申请承诺书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加盖公章后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加盖公章后网上递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纸质递交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*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定代表人身份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纸质递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现场核验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*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效的营业执照正本或副本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纸质递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现场核验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*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本账户开户许可证或基本账户开户证明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且纸质递交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效的企业安全生产许可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且纸质递交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*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效的企业资质证书副本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且纸质递交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进浙备案证明（省外企业提供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且纸质递交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*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负责人列表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纸质递交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*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负责人证书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类人员安全生产考核合格证书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*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交易员申请表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纸质递交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*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定代表人授权委托书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纸质递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现场核验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*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交易员身份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*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交易员职称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*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107"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交易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养老保险缴纳社保部门证明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</w:t>
            </w:r>
          </w:p>
        </w:tc>
      </w:tr>
    </w:tbl>
    <w:p>
      <w:pPr>
        <w:pStyle w:val="Normal"/>
        <w:snapToGrid w:val="false"/>
        <w:ind w:right="386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市外企业另需递交的申请资料一览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56"/>
        <w:gridCol w:w="1915"/>
        <w:gridCol w:w="2271"/>
      </w:tblGrid>
      <w:tr>
        <w:trPr>
          <w:trHeight w:val="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资料名称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10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Cs w:val="21"/>
              </w:rPr>
              <w:t>年度已申报企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Cs w:val="21"/>
              </w:rPr>
              <w:t>资料递交说明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Cs w:val="21"/>
              </w:rPr>
              <w:t>新申报企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Cs w:val="21"/>
              </w:rPr>
              <w:t>资料递交说明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*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立驻绍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办公经营管理场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件或营业执照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现场核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纸质递交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*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驻绍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办公经营管理场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房产证明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房产租赁合同（有效期最短需为资料递交之日起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底）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现场核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纸质递交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*</w:t>
            </w:r>
          </w:p>
        </w:tc>
        <w:tc>
          <w:tcPr>
            <w:tcW w:w="6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驻绍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办公经营管理场所如为租赁的，则需提供税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门开具的租赁纳税证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票或税单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效期最短需为资料递交之日起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底）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现场核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纸质递交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*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驻绍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办公经营管理场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任命文件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如有变更网上递交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现场核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纸质递交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*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驻绍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办公经营管理场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养老保险缴纳社保部门证明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上递交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现场核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纸质递交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除打“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*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以外，如申请单位没有相应资料的不作要求；项目负责人证书指注册建造师、注册监理工程师、公路工程项目经理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7:00Z</dcterms:created>
  <dc:creator>严勇为</dc:creator>
  <dc:description/>
  <dc:language>en-US</dc:language>
  <cp:lastModifiedBy>－</cp:lastModifiedBy>
  <dcterms:modified xsi:type="dcterms:W3CDTF">2022-02-14T06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8A6AE4B3B4834B805F791F97D92C4</vt:lpwstr>
  </property>
  <property fmtid="{D5CDD505-2E9C-101B-9397-08002B2CF9AE}" pid="3" name="KSOProductBuildVer">
    <vt:lpwstr>2052-11.1.0.11294</vt:lpwstr>
  </property>
</Properties>
</file>