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jc w:val="center"/>
        <w:rPr>
          <w:rFonts w:eastAsia="华文中宋"/>
          <w:color w:val="FF0000"/>
          <w:spacing w:val="-30"/>
          <w:w w:val="65"/>
          <w:sz w:val="72"/>
        </w:rPr>
      </w:pPr>
      <w:r>
        <w:rPr>
          <w:color w:val="FF0000"/>
          <w:spacing w:val="-30"/>
          <w:w w:val="65"/>
          <w:position w:val="-16"/>
          <w:sz w:val="80"/>
        </w:rPr>
        <w:t>绍兴市越城区人民政府防汛抗旱指挥部文件</w:t>
      </w:r>
      <w:r>
        <mc:AlternateContent>
          <mc:Choice Requires="wps">
            <w:drawing>
              <wp:anchor behindDoc="1" distT="0" distB="0" distL="114935" distR="114935" simplePos="0" locked="0" layoutInCell="0" allowOverlap="1" relativeHeight="2">
                <wp:simplePos x="0" y="0"/>
                <wp:positionH relativeFrom="column">
                  <wp:posOffset>4396105</wp:posOffset>
                </wp:positionH>
                <wp:positionV relativeFrom="paragraph">
                  <wp:posOffset>323215</wp:posOffset>
                </wp:positionV>
                <wp:extent cx="1275715" cy="900430"/>
                <wp:effectExtent l="0" t="0" r="0" b="0"/>
                <wp:wrapNone/>
                <wp:docPr id="1" name="Frame1"/>
                <a:graphic xmlns:a="http://schemas.openxmlformats.org/drawingml/2006/main">
                  <a:graphicData uri="http://schemas.microsoft.com/office/word/2010/wordprocessingShape">
                    <wps:wsp>
                      <wps:cNvSpPr txBox="1"/>
                      <wps:spPr>
                        <a:xfrm>
                          <a:off x="0" y="0"/>
                          <a:ext cx="1275715" cy="90043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0.9pt;mso-wrap-distance-left:9.05pt;mso-wrap-distance-right:9.05pt;mso-wrap-distance-top:0pt;mso-wrap-distance-bottom:0pt;margin-top:25.45pt;mso-position-vertical-relative:text;margin-left:346.15pt;mso-position-horizontal-relative:text">
                <v:fill opacity="32767.5f"/>
                <v:textbox>
                  <w:txbxContent>
                    <w:p>
                      <w:pPr>
                        <w:pStyle w:val="Normal"/>
                        <w:rPr/>
                      </w:pPr>
                      <w:r>
                        <w:rPr/>
                      </w:r>
                    </w:p>
                  </w:txbxContent>
                </v:textbox>
                <w10:wrap type="none"/>
              </v:rect>
            </w:pict>
          </mc:Fallback>
        </mc:AlternateContent>
      </w:r>
    </w:p>
    <w:p>
      <w:pPr>
        <w:pStyle w:val="Normal"/>
        <w:spacing w:lineRule="exact" w:line="600"/>
        <w:rPr>
          <w:rFonts w:eastAsia="仿宋_GB2312"/>
          <w:color w:val="FF0000"/>
          <w:spacing w:val="-30"/>
          <w:w w:val="65"/>
          <w:sz w:val="44"/>
        </w:rPr>
      </w:pPr>
      <w:r>
        <w:rPr>
          <w:rFonts w:eastAsia="仿宋_GB2312"/>
          <w:color w:val="FF0000"/>
          <w:spacing w:val="-30"/>
          <w:w w:val="65"/>
          <w:sz w:val="44"/>
        </w:rPr>
      </w:r>
    </w:p>
    <w:p>
      <w:pPr>
        <w:pStyle w:val="Normal"/>
        <w:spacing w:lineRule="exact" w:line="600"/>
        <w:jc w:val="center"/>
        <w:rPr>
          <w:rFonts w:eastAsia="仿宋_GB2312"/>
          <w:sz w:val="32"/>
        </w:rPr>
      </w:pPr>
      <w:r>
        <w:rPr>
          <w:rFonts w:eastAsia="仿宋_GB2312"/>
          <w:sz w:val="32"/>
        </w:rPr>
        <w:t>越防汛发〔</w:t>
      </w:r>
      <w:r>
        <w:rPr>
          <w:rFonts w:eastAsia="仿宋_GB2312"/>
          <w:sz w:val="32"/>
        </w:rPr>
        <w:t>201</w:t>
      </w:r>
      <w:r>
        <w:rPr>
          <w:rFonts w:eastAsia="仿宋_GB2312"/>
          <w:sz w:val="32"/>
        </w:rPr>
        <w:t>9</w:t>
      </w:r>
      <w:r>
        <w:rPr>
          <w:rFonts w:eastAsia="仿宋_GB2312"/>
          <w:sz w:val="32"/>
        </w:rPr>
        <w:t>〕</w:t>
      </w:r>
      <w:r>
        <w:rPr>
          <w:sz w:val="32"/>
        </w:rPr>
        <w:t>4</w:t>
      </w:r>
      <w:r>
        <w:rPr>
          <w:rFonts w:eastAsia="仿宋_GB2312"/>
          <w:sz w:val="32"/>
        </w:rPr>
        <w:t>号</w:t>
      </w:r>
    </w:p>
    <w:p>
      <w:pPr>
        <w:pStyle w:val="Normal"/>
        <w:spacing w:lineRule="auto" w:line="48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00700" cy="0"/>
                <wp:effectExtent l="0" t="14605" r="0" b="1460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40.95pt,2.2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越城区人民政府防汛抗旱指挥部</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越城区基层防汛防台体系</w:t>
      </w:r>
    </w:p>
    <w:p>
      <w:pPr>
        <w:pStyle w:val="Normal"/>
        <w:spacing w:lineRule="exact" w:line="600"/>
        <w:jc w:val="center"/>
        <w:rPr/>
      </w:pPr>
      <w:r>
        <w:rPr>
          <w:rFonts w:ascii="方正小标宋简体" w:hAnsi="方正小标宋简体" w:cs="宋体;SimSun" w:eastAsia="方正小标宋简体"/>
          <w:sz w:val="44"/>
          <w:szCs w:val="44"/>
        </w:rPr>
        <w:t>管理行政责任人名单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镇（街道）防汛抗旱指挥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基层防汛防台体系是有效应对洪涝台灾害、保障人民群众生命财产安全的重要基础。为贯彻落实浙江省防汛防台抗旱指挥部关于基层防汛防台体系管理责任人公示制度的相关要求，进一步明确基层防汛防台体系管理责任人，突出重点，全面落实以“不死人、少伤人、少损失”的工作目标，切实有效抓好我区的基层防汛防台体系工作，根据《浙江省防汛防台抗旱条例》和《中共浙江省委办公厅浙江省人民政府办公厅印发</w:t>
      </w:r>
      <w:r>
        <w:rPr>
          <w:rFonts w:eastAsia="仿宋_GB2312" w:ascii="仿宋_GB2312" w:hAnsi="仿宋_GB2312"/>
          <w:sz w:val="32"/>
          <w:szCs w:val="32"/>
        </w:rPr>
        <w:t>&lt;</w:t>
      </w:r>
      <w:r>
        <w:rPr>
          <w:rFonts w:ascii="仿宋_GB2312" w:hAnsi="仿宋_GB2312" w:eastAsia="仿宋_GB2312"/>
          <w:sz w:val="32"/>
          <w:szCs w:val="32"/>
        </w:rPr>
        <w:t>关于加强基层防汛防台体系建设的意见</w:t>
      </w:r>
      <w:r>
        <w:rPr>
          <w:rFonts w:eastAsia="仿宋_GB2312" w:ascii="仿宋_GB2312" w:hAnsi="仿宋_GB2312"/>
          <w:sz w:val="32"/>
          <w:szCs w:val="32"/>
        </w:rPr>
        <w:t>&gt;</w:t>
      </w:r>
      <w:r>
        <w:rPr>
          <w:rFonts w:ascii="仿宋_GB2312" w:hAnsi="仿宋_GB2312" w:eastAsia="仿宋_GB2312"/>
          <w:sz w:val="32"/>
          <w:szCs w:val="32"/>
        </w:rPr>
        <w:t>的通知》（浙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等法律法规及有关文件规定，经区防指研究，决定予以公布。现公布各镇街上报的基层防汛防台体系管理责任人名单，接受社会监督。</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人员如有变动，由所在单位接任领导自然更替。</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65" w:hanging="960"/>
        <w:rPr>
          <w:rFonts w:ascii="仿宋_GB2312" w:hAnsi="仿宋_GB2312" w:eastAsia="仿宋_GB2312"/>
          <w:spacing w:val="-20"/>
          <w:sz w:val="32"/>
          <w:szCs w:val="32"/>
        </w:rPr>
      </w:pPr>
      <w:r>
        <w:rPr>
          <w:rFonts w:ascii="仿宋_GB2312" w:hAnsi="仿宋_GB2312" w:eastAsia="仿宋_GB2312"/>
          <w:sz w:val="32"/>
          <w:szCs w:val="32"/>
        </w:rPr>
        <w:t>附件</w:t>
      </w:r>
      <w:r>
        <w:rPr>
          <w:rFonts w:ascii="仿宋_GB2312" w:hAnsi="仿宋_GB2312" w:eastAsia="仿宋_GB2312"/>
          <w:spacing w:val="-20"/>
          <w:sz w:val="32"/>
          <w:szCs w:val="32"/>
        </w:rPr>
        <w:t>：</w:t>
      </w:r>
      <w:r>
        <w:rPr>
          <w:rFonts w:eastAsia="仿宋_GB2312" w:ascii="仿宋_GB2312" w:hAnsi="仿宋_GB2312"/>
          <w:sz w:val="32"/>
          <w:szCs w:val="32"/>
        </w:rPr>
        <w:t>2019</w:t>
      </w:r>
      <w:r>
        <w:rPr>
          <w:rFonts w:ascii="仿宋_GB2312" w:hAnsi="仿宋_GB2312" w:eastAsia="仿宋_GB2312"/>
          <w:sz w:val="32"/>
          <w:szCs w:val="32"/>
        </w:rPr>
        <w:t>年越城区基层防汛防台体系管理镇（街道）行政责任人和行政村（社区）行政责任人名单</w:t>
      </w:r>
    </w:p>
    <w:p>
      <w:pPr>
        <w:pStyle w:val="Normal"/>
        <w:spacing w:lineRule="exact" w:line="600"/>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3360"/>
        <w:rPr>
          <w:rFonts w:ascii="仿宋_GB2312" w:hAnsi="仿宋_GB2312" w:eastAsia="仿宋_GB2312"/>
          <w:sz w:val="32"/>
          <w:szCs w:val="32"/>
        </w:rPr>
      </w:pPr>
      <w:r>
        <w:rPr>
          <w:rFonts w:ascii="仿宋_GB2312" w:hAnsi="仿宋_GB2312" w:eastAsia="仿宋_GB2312"/>
          <w:sz w:val="32"/>
          <w:szCs w:val="32"/>
        </w:rPr>
        <w:t>绍兴市越城区人民政府防汛抗旱指挥部</w:t>
      </w:r>
    </w:p>
    <w:p>
      <w:pPr>
        <w:pStyle w:val="Normal"/>
        <w:spacing w:lineRule="exact" w:line="60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814"/>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宋体;SimSun" w:eastAsia="黑体;SimHei"/>
          <w:bCs/>
          <w:kern w:val="0"/>
          <w:sz w:val="32"/>
          <w:szCs w:val="32"/>
        </w:rPr>
        <w:t>附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越城区基层防汛防台体系管理镇（街道）行政责任人</w:t>
      </w:r>
    </w:p>
    <w:p>
      <w:pPr>
        <w:pStyle w:val="Normal"/>
        <w:spacing w:lineRule="exact" w:line="560"/>
        <w:jc w:val="center"/>
        <w:rPr/>
      </w:pPr>
      <w:r>
        <w:rPr/>
        <w:t>和行政村（社区）行政责任人名单</w:t>
      </w:r>
    </w:p>
    <w:tbl>
      <w:tblPr>
        <w:tblW w:w="13019" w:type="dxa"/>
        <w:jc w:val="left"/>
        <w:tblInd w:w="93" w:type="dxa"/>
        <w:tblLayout w:type="fixed"/>
        <w:tblCellMar>
          <w:top w:w="0" w:type="dxa"/>
          <w:left w:w="108" w:type="dxa"/>
          <w:bottom w:w="0" w:type="dxa"/>
          <w:right w:w="108" w:type="dxa"/>
        </w:tblCellMar>
      </w:tblPr>
      <w:tblGrid>
        <w:gridCol w:w="1293"/>
        <w:gridCol w:w="1278"/>
        <w:gridCol w:w="1278"/>
        <w:gridCol w:w="1136"/>
        <w:gridCol w:w="1704"/>
        <w:gridCol w:w="1703"/>
        <w:gridCol w:w="1278"/>
        <w:gridCol w:w="1702"/>
        <w:gridCol w:w="1647"/>
      </w:tblGrid>
      <w:tr>
        <w:trPr>
          <w:trHeight w:val="474" w:hRule="atLeast"/>
        </w:trPr>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县（市、区）名称</w:t>
            </w:r>
          </w:p>
        </w:tc>
        <w:tc>
          <w:tcPr>
            <w:tcW w:w="5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乡（镇、街道）</w:t>
            </w:r>
          </w:p>
        </w:tc>
        <w:tc>
          <w:tcPr>
            <w:tcW w:w="6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政村（社区）</w:t>
            </w:r>
          </w:p>
        </w:tc>
      </w:tr>
      <w:tr>
        <w:trPr>
          <w:trHeight w:val="693"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278"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278"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政</w:t>
            </w:r>
            <w:r>
              <w:rPr>
                <w:rFonts w:cs="宋体;SimSun" w:ascii="宋体;SimSun" w:hAnsi="宋体;SimSun"/>
                <w:b/>
                <w:bCs/>
                <w:color w:val="000000"/>
                <w:kern w:val="0"/>
                <w:sz w:val="24"/>
              </w:rPr>
              <w:br/>
            </w:r>
            <w:r>
              <w:rPr>
                <w:rFonts w:ascii="宋体;SimSun" w:hAnsi="宋体;SimSun" w:cs="宋体;SimSun"/>
                <w:b/>
                <w:bCs/>
                <w:color w:val="000000"/>
                <w:kern w:val="0"/>
                <w:sz w:val="24"/>
              </w:rPr>
              <w:t>责任人</w:t>
            </w:r>
          </w:p>
        </w:tc>
        <w:tc>
          <w:tcPr>
            <w:tcW w:w="1136"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务</w:t>
            </w:r>
          </w:p>
        </w:tc>
        <w:tc>
          <w:tcPr>
            <w:tcW w:w="1704"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w:t>
            </w:r>
            <w:r>
              <w:rPr>
                <w:rFonts w:cs="宋体;SimSun" w:ascii="宋体;SimSun" w:hAnsi="宋体;SimSun"/>
                <w:b/>
                <w:bCs/>
                <w:color w:val="000000"/>
                <w:kern w:val="0"/>
                <w:sz w:val="24"/>
              </w:rPr>
              <w:br/>
            </w:r>
            <w:r>
              <w:rPr>
                <w:rFonts w:ascii="宋体;SimSun" w:hAnsi="宋体;SimSun" w:cs="宋体;SimSun"/>
                <w:b/>
                <w:bCs/>
                <w:color w:val="000000"/>
                <w:kern w:val="0"/>
                <w:sz w:val="24"/>
              </w:rPr>
              <w:t>电话</w:t>
            </w:r>
          </w:p>
        </w:tc>
        <w:tc>
          <w:tcPr>
            <w:tcW w:w="1703"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278"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政</w:t>
            </w:r>
            <w:r>
              <w:rPr>
                <w:rFonts w:cs="宋体;SimSun" w:ascii="宋体;SimSun" w:hAnsi="宋体;SimSun"/>
                <w:b/>
                <w:bCs/>
                <w:color w:val="000000"/>
                <w:kern w:val="0"/>
                <w:sz w:val="24"/>
              </w:rPr>
              <w:br/>
            </w:r>
            <w:r>
              <w:rPr>
                <w:rFonts w:ascii="宋体;SimSun" w:hAnsi="宋体;SimSun" w:cs="宋体;SimSun"/>
                <w:b/>
                <w:bCs/>
                <w:color w:val="000000"/>
                <w:kern w:val="0"/>
                <w:sz w:val="24"/>
              </w:rPr>
              <w:t>责任人</w:t>
            </w:r>
          </w:p>
        </w:tc>
        <w:tc>
          <w:tcPr>
            <w:tcW w:w="1702"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务</w:t>
            </w:r>
          </w:p>
        </w:tc>
        <w:tc>
          <w:tcPr>
            <w:tcW w:w="1647"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牌口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文岗</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675074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攒宫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锦富</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674310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皇埠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金夫</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8433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堡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银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6230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杨湾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尧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952181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坝口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木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3877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坝内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振忠</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162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关兔</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758597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笄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海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1770183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家埭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志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8559958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凤鸣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永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3677112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龙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惠锋</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6225011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下赵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国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575758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蒋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耀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73911235</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胜利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阮海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105</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湖头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郦家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063173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伟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688799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孟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兴贤</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2575121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孟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兴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58501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吼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永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1880819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藕泾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志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11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桥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国鑫</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863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江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文子</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5859396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体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新惠</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0575178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滕卫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675276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阮家湾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阮龙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239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林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国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67410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腰鼓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新潮</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675596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前徐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国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674430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湖岙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国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3670787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坝头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祖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224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泾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小松</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5759666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家泾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东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575759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家泾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有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575673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畈溇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国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6642</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漫池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惠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57588766</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鲁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雪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4227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春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屠兰英</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8762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皋埠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国梁</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85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兴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国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817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泾口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田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100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塔头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明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6688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家岙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宇宾</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5859903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旦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阿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1575786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云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1958573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墅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屠树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6254258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家溇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新国</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79712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洪刚</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8959200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浔阳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建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6808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湖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月承</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9462097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堰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5018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茅洋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金夫</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167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家溇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陆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713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989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尧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7731685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辂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连红</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委员</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559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乌石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海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841076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峰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兴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8107</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凤旺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国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4775</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马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海棠</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8950950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旺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友法</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7135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家坤</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866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诸葛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国校</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5858845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建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5858863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溪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胜尧</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811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盛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4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溪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纪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5759250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许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林惠</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9761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星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国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426370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豆姜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华民</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5751137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亭渎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明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8568999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二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吉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67596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墅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国松</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5170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家埭居</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鲍智芳</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3678859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六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张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75486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双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海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75536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巷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骆良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5851780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念宅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海民</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4062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潭</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勇</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757987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恂北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华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5853208</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恂南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骆永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05160</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檀渎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国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16757649</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乐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建祥</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1191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兴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汉</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7867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乐施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伟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81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江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屠幼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7157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墅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永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5850817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豆姜</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茂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0758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赏余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立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55239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一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才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8607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二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春泉</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463699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家埭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伟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17736224</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钴</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311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惠英</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7677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皇甫庄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建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675635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库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永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858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头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建民</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650007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家沥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友法</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6756549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浦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国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750883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条溇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斌洲</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750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双盆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国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0633339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双盆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成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4603198</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国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4609161</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河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继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85555536</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塘殿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水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9566856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桥头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建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439795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家埭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良光</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5850828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融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志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755918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鲍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仁法</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6527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榆林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伟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575590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端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长</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184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勇刚</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577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则水牌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欢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752995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产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恩光</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5750176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陵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学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6700306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宁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0575177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柏舍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宝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8922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浪头湖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华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7391809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尉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吉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3006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联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钮国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895582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岑前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伟忠</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7557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浜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交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006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仁渎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斌</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651554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平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阮国坚</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41112</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皋埠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正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59527</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和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尧江</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6888704</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皋埠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耀</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9567807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堡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四泉</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585005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水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759308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莲岙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志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0097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则水牌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廖文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2588830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908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华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国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2575588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市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关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5531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蛟里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自友</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575948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泰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国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263237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江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成</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263727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善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连大</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578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善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春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5937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鱼潭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关成</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2525010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蚌潭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国祥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5657772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产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蒋金华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063223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675089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树港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国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3111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迪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永泉</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7390608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墨庄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新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13268</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东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永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551525</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澄港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志成</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55205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心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祥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674182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湖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楚</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282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兴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孔伟新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3578018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心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单建荣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0637716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港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金标</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972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树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水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居委会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675311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观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菊花</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048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洋渎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国标</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5345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曲屯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国强</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675900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墅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文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67550284</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家汇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悦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069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润沁花园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9585879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滩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银芬</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6702315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和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诗玮</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1583061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滩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439958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庆寺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国军</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589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会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朱小林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239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光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063218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孙仁德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751183</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头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百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551926</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里江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建尧</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191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诸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国芳</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096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犭央犭茶湖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国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8569232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山头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慧芬</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575988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泉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国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1861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潞庄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关根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76139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潞阳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光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1629171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王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国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8875877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峰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娄关金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759993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芝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祝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7920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头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坤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05858255</w:t>
            </w:r>
          </w:p>
        </w:tc>
      </w:tr>
      <w:tr>
        <w:trPr>
          <w:trHeight w:val="663"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水闸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关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575881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卫刚</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7110</w:t>
            </w:r>
          </w:p>
        </w:tc>
      </w:tr>
      <w:tr>
        <w:trPr>
          <w:trHeight w:val="663"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壶觞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建富</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300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宫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见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43696</w:t>
            </w:r>
          </w:p>
        </w:tc>
      </w:tr>
      <w:tr>
        <w:trPr>
          <w:trHeight w:val="646"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湾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朱高</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75200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家岸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玉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754007</w:t>
            </w:r>
          </w:p>
        </w:tc>
      </w:tr>
      <w:tr>
        <w:trPr>
          <w:trHeight w:val="693"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家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国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32388</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东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严关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0683</w:t>
            </w:r>
          </w:p>
        </w:tc>
      </w:tr>
      <w:tr>
        <w:trPr>
          <w:trHeight w:val="6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西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仁江</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7585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茹志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575765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华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226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龙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58036022</w:t>
            </w:r>
          </w:p>
        </w:tc>
      </w:tr>
      <w:tr>
        <w:trPr>
          <w:trHeight w:val="663"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舜豪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国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75706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赏祊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文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4856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相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卫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575588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城寺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海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4575300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川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国泉</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7593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家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宝国</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756500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家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幼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66538</w:t>
            </w:r>
          </w:p>
        </w:tc>
      </w:tr>
      <w:tr>
        <w:trPr>
          <w:trHeight w:val="742"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川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建军</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6850376</w:t>
            </w:r>
          </w:p>
        </w:tc>
      </w:tr>
      <w:tr>
        <w:trPr>
          <w:trHeight w:val="663"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汗青</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兼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675802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炬星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志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675172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向阳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正朝</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1773396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力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国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531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华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建国</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6753643</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江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尧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79436</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头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国华</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575136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心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永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0998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盟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江民</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952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庆丰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定国</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575909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葛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明忠</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675270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口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兆坤</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462997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港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屠国相</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25944</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浦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小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550002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镜水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菊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575621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墅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吕昌</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8178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骆家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国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439424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池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海洋</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副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6699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谢墅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国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0320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望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茂潮</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4622734</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泉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佳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595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坡塘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茹剑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757645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屏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小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3323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家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434656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栖凫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盛</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512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巍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0826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乐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建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7523338</w:t>
            </w:r>
          </w:p>
        </w:tc>
      </w:tr>
      <w:tr>
        <w:trPr>
          <w:trHeight w:val="44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坝里金居委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8875</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坝头丁居委会</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荣根</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7582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盛溇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国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6166</w:t>
            </w:r>
          </w:p>
        </w:tc>
      </w:tr>
      <w:tr>
        <w:trPr>
          <w:trHeight w:val="663"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盛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水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兼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58061</w:t>
            </w:r>
          </w:p>
        </w:tc>
      </w:tr>
      <w:tr>
        <w:trPr>
          <w:trHeight w:val="616"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昌明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伯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兼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8767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家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勇</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7566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堰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国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5750412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建校</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1809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徐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月昌</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6755069</w:t>
            </w:r>
          </w:p>
        </w:tc>
      </w:tr>
      <w:tr>
        <w:trPr>
          <w:trHeight w:val="582"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凤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金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5756679</w:t>
            </w:r>
          </w:p>
        </w:tc>
      </w:tr>
      <w:tr>
        <w:trPr>
          <w:trHeight w:val="663"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陵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建昌</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675094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荷湖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关宝</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6883656</w:t>
            </w:r>
          </w:p>
        </w:tc>
      </w:tr>
      <w:tr>
        <w:trPr>
          <w:trHeight w:val="646"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璜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建刚</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8426655</w:t>
            </w:r>
          </w:p>
        </w:tc>
      </w:tr>
      <w:tr>
        <w:trPr>
          <w:trHeight w:val="646"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璜山北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金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525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玉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576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里谷社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洪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7731109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袍渎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天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6755068</w:t>
            </w:r>
          </w:p>
        </w:tc>
      </w:tr>
      <w:tr>
        <w:trPr>
          <w:trHeight w:val="7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璜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金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6755531</w:t>
            </w:r>
          </w:p>
        </w:tc>
      </w:tr>
      <w:tr>
        <w:trPr>
          <w:trHeight w:val="7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窑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阿富</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村委主任 </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6751949</w:t>
            </w:r>
          </w:p>
        </w:tc>
      </w:tr>
      <w:tr>
        <w:trPr>
          <w:trHeight w:val="756"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谷社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国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居委会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70859</w:t>
            </w:r>
          </w:p>
        </w:tc>
      </w:tr>
      <w:tr>
        <w:trPr>
          <w:trHeight w:val="756"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家池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光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社区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058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堰居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忠信</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236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仓溇居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国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688125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望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建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6703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洋江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光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7681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贤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文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89366</w:t>
            </w:r>
          </w:p>
        </w:tc>
      </w:tr>
      <w:tr>
        <w:trPr>
          <w:trHeight w:val="63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墅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云芳</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居委会委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786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家潭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国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752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滨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坤</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575372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柯灵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国强</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6752899</w:t>
            </w:r>
          </w:p>
        </w:tc>
      </w:tr>
      <w:tr>
        <w:trPr>
          <w:trHeight w:val="727"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公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洪源</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社区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3888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门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潮</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291518</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兴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吉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2026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迅故里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明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72219375</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北社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福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6562</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门社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夏娟</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655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园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国英</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656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伟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392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玉瑛</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3788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望花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6870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燕甸园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裘胜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7221937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园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小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6750858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草园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广梅</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657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沟营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竺利君</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434080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河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炳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730583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藤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雪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575837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88155</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渡东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园</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6850068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胜利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亚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841336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迎恩门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国勤</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655116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辕门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育红</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6888239</w:t>
            </w:r>
          </w:p>
        </w:tc>
      </w:tr>
      <w:tr>
        <w:trPr>
          <w:trHeight w:val="742"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车站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天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社区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5755821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湖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小彩</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67501715</w:t>
            </w:r>
          </w:p>
        </w:tc>
      </w:tr>
      <w:tr>
        <w:trPr>
          <w:trHeight w:val="70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寨下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国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社区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7337383</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南社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美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45857188</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虹桥社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亚娟</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754816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达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莉</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5755822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鉴湖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智山</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9575279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阁苑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茹国苗</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76277</w:t>
            </w:r>
          </w:p>
        </w:tc>
      </w:tr>
      <w:tr>
        <w:trPr>
          <w:trHeight w:val="693"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湖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王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部书记兼社区主任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5978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镜园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7525328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雅苑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桂君</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5758807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西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蔚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680551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隐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钮国红</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5755080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树鹅王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5758669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山桥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屠建瑛</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577606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国成</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委员</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53132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甸湖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建永</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75251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家岙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宝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4020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阁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百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675733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鹿湖庄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文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690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1599776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伟联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小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753019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圣故里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丽英</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3520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结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柏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29926</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宁桥社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建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35128</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马社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越明</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2991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晖桥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宝珠</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2981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字桥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茹燕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3980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双桥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亚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7220937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都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剑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1585588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金梅</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7731982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门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飞飞</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2173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园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雪飞</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45750764</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甲营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丽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1957916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小路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诸妙茵</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6951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海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国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5755816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府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晓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3190</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大路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云</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6554800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桥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大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575289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江家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灵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720878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光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孔关鑫</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756127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家溇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水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675235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郊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虞建木</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2588206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家塔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国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8822748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家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云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755776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家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茹海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04627</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里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建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部书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77327766</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凤凰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秋成</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0675247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平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德友</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8559181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一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明高</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1950078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村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5211511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里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金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857832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繁荣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滕南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4830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山头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兴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5850402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山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关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46073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念亩头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伟国</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委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575855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门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0585323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城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玉梅</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6129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惠英</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758229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0103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翠苑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月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1957999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望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月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9551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成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9461876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阳明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金彩</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5755926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才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文瑛</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1950564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立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爱意</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0688361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馨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詹红</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16851235</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镜社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彩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7552009</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南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金</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537338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苑社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托亚</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5759802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鹤池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畏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868030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鹤东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5759305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868260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东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眉</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5755197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国红</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868033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森海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羊爱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850150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秀水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红红</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850267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山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姣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8502956</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畈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仁夫</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850367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江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燕</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850083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望仙桥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750311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缸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金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731620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房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如潮</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585109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二房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柏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687105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舌嘴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利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58518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塔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忠友</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750399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沿金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锦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585882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星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675977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丰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彬</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0632877</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陵居委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姒茂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5858858</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胜居委会</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亦娟</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585863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路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文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5756661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家庄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关良</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575181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斗弄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旺涛</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585865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山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忠水</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6757670</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兴荣</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575435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梁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吉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750619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墩头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建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5751735</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汇头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585899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口岭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海建</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575223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家山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如根</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585933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港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关定</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655162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稽山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500687</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众居委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6754814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禾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秀华</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575608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都泗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荷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58533981</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市门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茶香</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5853398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剡溪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瑶</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1575052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东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慧玲</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5856993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洞桥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唯楠</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35203</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蕺山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国祥</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29898</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鞋子畈社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新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29870</w:t>
            </w:r>
          </w:p>
        </w:tc>
      </w:tr>
      <w:tr>
        <w:trPr>
          <w:trHeight w:val="4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兴社区</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妙芬</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29902</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州花园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强</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29858</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乐苑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雅珍</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29929</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昌安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杏英</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5535207</w:t>
            </w:r>
          </w:p>
        </w:tc>
      </w:tr>
      <w:tr>
        <w:trPr>
          <w:trHeight w:val="41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城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荡街道</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752968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骧园社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建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主任</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6755369</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2098" w:right="1814" w:gutter="0" w:header="0" w:top="1474"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防指办、市防指办、区委办、区府办。</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0370</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pt" to="440.95pt,33.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600700" cy="0"/>
                <wp:effectExtent l="0" t="5080" r="0" b="508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越城区人民政府防汛抗旱指挥部办公室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footerReference w:type="default" r:id="rId4"/>
      <w:type w:val="nextPage"/>
      <w:pgSz w:w="11906" w:h="16838"/>
      <w:pgMar w:left="1588" w:right="1474" w:gutter="0" w:header="0" w:top="209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9:00Z</dcterms:created>
  <dc:creator>1</dc:creator>
  <dc:description/>
  <cp:keywords/>
  <dc:language>en-US</dc:language>
  <cp:lastModifiedBy>Administrator</cp:lastModifiedBy>
  <cp:lastPrinted>2018-04-10T08:49:00Z</cp:lastPrinted>
  <dcterms:modified xsi:type="dcterms:W3CDTF">2019-04-10T03:04:00Z</dcterms:modified>
  <cp:revision>15</cp:revision>
  <dc:subject/>
  <dc:title>关于公布绍兴市2007年度小型水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