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-30"/>
          <w:w w:val="66"/>
          <w:sz w:val="72"/>
        </w:rPr>
      </w:pPr>
      <w:r>
        <w:rPr>
          <w:color w:val="FF0000"/>
          <w:spacing w:val="-30"/>
          <w:w w:val="66"/>
          <w:position w:val="-16"/>
          <w:sz w:val="80"/>
        </w:rPr>
        <w:t>绍兴市越城区人民政府防汛抗旱指挥部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323215</wp:posOffset>
                </wp:positionV>
                <wp:extent cx="12757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004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70.9pt;mso-wrap-distance-left:9.05pt;mso-wrap-distance-right:9.05pt;mso-wrap-distance-top:0pt;mso-wrap-distance-bottom:0pt;margin-top:25.45pt;mso-position-vertical-relative:text;margin-left:346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color w:val="FF0000"/>
          <w:spacing w:val="-30"/>
          <w:w w:val="66"/>
          <w:sz w:val="44"/>
        </w:rPr>
      </w:pPr>
      <w:r>
        <w:rPr>
          <w:rFonts w:eastAsia="仿宋_GB2312"/>
          <w:color w:val="FF0000"/>
          <w:spacing w:val="-30"/>
          <w:w w:val="66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越防汛发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14605" r="0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越城区人民政府防汛抗旱指挥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越城区小型水库防汛行政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责任人名单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（街道）防汛抗旱指挥部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做好水库安全管理工作，根据《中华人民共和国水法》、《中华人民共和国防洪法》、《水库大坝安全管理条例》等法律法规，现将小型水库防汛行政责任人名单予以公布，接受社会监督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皋埠镇、富盛镇人民政府、鉴湖街道办事处要进一步落实水库安全管理责任制，明确各责任主体的安全管理责任和防汛职责，层层分解责任并具体落实到人，保障辖区内水库的安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如有变动，由所在单位接任领导自然更替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越城区小型水库防汛行政责任人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3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兴市越城区人民政府防汛抗旱指挥部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19</w:t>
      </w:r>
      <w:r>
        <w:rPr/>
        <w:t>年越城区小型水库防汛行政责任人名单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992"/>
        <w:gridCol w:w="850"/>
        <w:gridCol w:w="851"/>
        <w:gridCol w:w="992"/>
        <w:gridCol w:w="992"/>
        <w:gridCol w:w="993"/>
        <w:gridCol w:w="1701"/>
        <w:gridCol w:w="850"/>
        <w:gridCol w:w="992"/>
        <w:gridCol w:w="1134"/>
      </w:tblGrid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库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库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府责任人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部门责任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单位责任人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责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管责任人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鲁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皋埠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加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家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盛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镇长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盛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镇长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龙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盛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茶场书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船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盛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纪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盛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纪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石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盛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胜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坞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盛镇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巍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湖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佳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巍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湖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依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巍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湖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茂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士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巍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湖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茂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家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巍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湖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国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盘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巍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湖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吕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建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巍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湖街道办事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剑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主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814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63500</wp:posOffset>
                </wp:positionV>
                <wp:extent cx="5448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pt" to="421.6pt,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防指办、市防指办、区委办、区府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73025</wp:posOffset>
                </wp:positionV>
                <wp:extent cx="5448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75pt" to="421.6pt,5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412750</wp:posOffset>
                </wp:positionV>
                <wp:extent cx="54483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2.5pt" to="421.6pt,32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越城区人民政府防汛抗旱指挥部办公室  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1</dc:creator>
  <dc:description/>
  <cp:keywords/>
  <dc:language>en-US</dc:language>
  <cp:lastModifiedBy>Administrator</cp:lastModifiedBy>
  <cp:lastPrinted>2018-04-09T08:46:00Z</cp:lastPrinted>
  <dcterms:modified xsi:type="dcterms:W3CDTF">2019-04-10T03:10:00Z</dcterms:modified>
  <cp:revision>12</cp:revision>
  <dc:subject/>
  <dc:title>关于公布绍兴市2007年度小型水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