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23"/>
        <w:gridCol w:w="1276"/>
        <w:gridCol w:w="1701"/>
        <w:gridCol w:w="1984"/>
        <w:gridCol w:w="1701"/>
        <w:gridCol w:w="1844"/>
        <w:gridCol w:w="1843"/>
        <w:gridCol w:w="1133"/>
        <w:gridCol w:w="737"/>
      </w:tblGrid>
      <w:tr>
        <w:trPr>
          <w:trHeight w:val="690" w:hRule="atLeast"/>
        </w:trPr>
        <w:tc>
          <w:tcPr>
            <w:tcW w:w="1529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塔山街道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6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月“洁净社区”考核表</w:t>
            </w:r>
          </w:p>
        </w:tc>
      </w:tr>
      <w:tr>
        <w:trPr>
          <w:trHeight w:val="66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社区名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日常环境卫生考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7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垃圾分类开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数字城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）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台</w:t>
            </w: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账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资料及临时任务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总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排名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网格化得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物业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折合后得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门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6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8.68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4.8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东 双 桥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7.8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5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3.21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沈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7.3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2.59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鲁迅故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2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5.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2.1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罗    北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5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1.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花   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5.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1.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燕 甸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9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4.2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0.93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百 草 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2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望    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64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1.9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49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塔    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2.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6.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78.1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45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注：沈园社区环境卫生资料不规范，塔山社区垃圾分类资料不规范，各扣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分。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36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74" w:footer="709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s1">
    <w:name w:val="contents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Txt2">
    <w:name w:val="txt2"/>
    <w:basedOn w:val="Style13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7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宋体" w:hAnsi="宋体" w:cs="宋体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80"/>
      <w:jc w:val="center"/>
    </w:pPr>
    <w:rPr>
      <w:rFonts w:ascii="Roman PS;Times New Roman" w:hAnsi="Roman PS;Times New Roman" w:cs="Roman PS;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5:00Z</dcterms:created>
  <dc:creator>dlq</dc:creator>
  <dc:description/>
  <dc:language>en-US</dc:language>
  <cp:lastModifiedBy>－</cp:lastModifiedBy>
  <cp:lastPrinted>2016-01-22T11:34:00Z</cp:lastPrinted>
  <dcterms:modified xsi:type="dcterms:W3CDTF">2022-02-16T06:45:15Z</dcterms:modified>
  <cp:revision>93</cp:revision>
  <dc:subject/>
  <dc:title>塔 山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D89C244364E319934AF72544E1891</vt:lpwstr>
  </property>
  <property fmtid="{D5CDD505-2E9C-101B-9397-08002B2CF9AE}" pid="3" name="KSOProductBuildVer">
    <vt:lpwstr>2052-11.1.0.11294</vt:lpwstr>
  </property>
</Properties>
</file>