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70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600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1000"/>
        <w:jc w:val="center"/>
        <w:rPr>
          <w:rFonts w:eastAsia="华文中宋;宋体"/>
          <w:w w:val="66"/>
          <w:sz w:val="100"/>
          <w:szCs w:val="100"/>
        </w:rPr>
      </w:pPr>
      <w:r>
        <w:rPr>
          <w:rFonts w:eastAsia="方正小标宋简体;黑体"/>
          <w:color w:val="FF0000"/>
          <w:w w:val="66"/>
          <w:kern w:val="0"/>
          <w:sz w:val="100"/>
          <w:szCs w:val="100"/>
        </w:rPr>
        <w:t>中共城南街道工作委员会文件</w:t>
      </w:r>
    </w:p>
    <w:p>
      <w:pPr>
        <w:pStyle w:val="Normal"/>
        <w:spacing w:lineRule="exact" w:line="800"/>
        <w:jc w:val="center"/>
        <w:rPr>
          <w:rFonts w:eastAsia="华文中宋;宋体"/>
          <w:w w:val="66"/>
          <w:sz w:val="100"/>
          <w:szCs w:val="100"/>
        </w:rPr>
      </w:pPr>
      <w:r>
        <w:rPr>
          <w:rFonts w:eastAsia="华文中宋;宋体"/>
          <w:w w:val="66"/>
          <w:sz w:val="100"/>
          <w:szCs w:val="100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rFonts w:eastAsia="仿宋_GB2312;仿宋"/>
          <w:sz w:val="32"/>
        </w:rPr>
        <w:t>城工委〔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78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2440</wp:posOffset>
                </wp:positionV>
                <wp:extent cx="5615940" cy="0"/>
                <wp:effectExtent l="0" t="9525" r="0" b="952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pt" to="442.15pt,37.2pt" ID="直线 2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exact" w:line="40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宋体;宋体"/>
          <w:sz w:val="44"/>
        </w:rPr>
      </w:pPr>
      <w:r>
        <w:rPr>
          <w:rFonts w:ascii="方正小标宋简体;黑体" w:hAnsi="方正小标宋简体;黑体" w:cs="华文宋体;宋体" w:eastAsia="方正小标宋简体;黑体"/>
          <w:bCs/>
          <w:sz w:val="44"/>
        </w:rPr>
        <w:t>中共城南街道工作委员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建立健全基层党组织党内激励关怀帮扶机制的通知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28"/>
          <w:szCs w:val="44"/>
        </w:rPr>
      </w:pPr>
      <w:r>
        <w:rPr>
          <w:rFonts w:eastAsia="方正小标宋简体;黑体" w:cs="宋体" w:ascii="方正小标宋简体;黑体" w:hAnsi="方正小标宋简体;黑体"/>
          <w:sz w:val="28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基层党组织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从思想、工作、生活上关心党员，加强对困难党员的帮扶力度，健全党内激励、关怀、帮扶机制，切实增强广大党员的荣誉感、归属感，经街道党工委研究，决定建立城南街道党内激励关怀帮扶机制。结合街道实际，提出如下实施意见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适用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城南街道各级党组织、全体党员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原则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人为本、统筹兼顾和与时俱进，通过政治上关怀、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想上关心、精神上激励、生活上帮扶，进一步增强各基层党组织的号召力、向心力和凝聚力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普遍关怀与重点帮扶相结合。党组织对党员的关怀帮扶在普遍关怀的前提下，做到特殊情况特殊处理、个别问题个别解决。既要注重对广大党员经常性的关怀，又要对思想、工作、生活有特殊困难的党员实施重点帮扶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精神激励与物质帮扶相结合。对党员的关怀帮扶要坚持以人为本，从实际出发，根据不同党员的不同情况有针对性地采取不同形式的关怀帮扶。既注重对党员进行精神方面的慰问和激励，又要在力所能及的范围内给予党员以物质上的支持和帮助，切实解决他们的实际困难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“四必访和一报告”制度，在重大节日如春节、“七一”等节假日和党员有需要如党员患病住院、家庭发生意外、生活遇到特殊困难、有较大思想波动的时候，所在党组织负责同志要及时走访慰问，送去党的关怀和温暖，重要信息要及时报告街道党工委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三、具体措施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建立先进表彰激励机制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获得省、市、区和街道表彰的先进基层党组织和优秀共产党员、优秀党务工作者、“民情通”好书记、“民情通”好干部给予表彰，具体表彰形式由街道党工委研究确定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建立健全党内关怀机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定期开展慰问老党员和困难党员活动。党员患重病住院、去世等突发情形时，基层党组织要及时探访，同时，做好谈心谈话等思想疏导和慰问工作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健全完善党内帮扶机制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展党组织结对共建、党员结对帮扶、党员志愿者行动等活动，对困难党员要确定帮扶对象，制定帮扶措施，落实帮扶责任。对帮扶的困难党员要积极开展互助活动，不断增强党组织的吸引力和凝聚力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完善困难党员登记制度。各党组织对困难党员做好调查登记工作，及时掌握所在支部困难党员基本情况、原因，有针对性地提出帮助困难党员的办法，为开展党内帮扶工作提供准确信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因突患重病、伤残及遭遇严重灾害事故等原因导致生活特困的党员，实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时救助，申请办法见《城南街道党员关爱资金管理办法（暂行）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健全党员谈心谈话制度，党组织负责人要经常性地与党员开展“谈心交心”活动，听取党员的意见和建议，了解党员的思想动态和愿望要求，消除党员的思想顾虑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设立党员关爱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街道党员关爱资金的规范运作，在街道党费专户下开设党员关爱资金单独核算科目。制定《城南街道党员关爱资金管理办法（暂行）》。街道党员关爱资金的收支情况在一定范围内进行公开，接受党员群众监督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制度自发布之日起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67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城南街道党员关爱资金管理办法（暂行）</w:t>
      </w:r>
    </w:p>
    <w:p>
      <w:pPr>
        <w:pStyle w:val="Normal"/>
        <w:spacing w:lineRule="exact" w:line="560"/>
        <w:ind w:left="1276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城南街道党员关爱资金临时救助申请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城南街道工作委员会</w:t>
      </w:r>
    </w:p>
    <w:p>
      <w:pPr>
        <w:pStyle w:val="Normal"/>
        <w:spacing w:lineRule="exact" w:line="560"/>
        <w:ind w:right="640" w:firstLine="3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left="1260" w:hanging="1260"/>
        <w:rPr>
          <w:rFonts w:ascii="仿宋_GB2312;仿宋" w:hAnsi="仿宋_GB2312;仿宋" w:eastAsia="仿宋_GB2312;仿宋"/>
          <w:kern w:val="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thick"/>
        </w:rPr>
      </w:r>
    </w:p>
    <w:p>
      <w:pPr>
        <w:pStyle w:val="Normal"/>
        <w:snapToGrid w:val="false"/>
        <w:spacing w:lineRule="exact" w:line="520"/>
        <w:ind w:left="1260" w:hanging="1260"/>
        <w:rPr>
          <w:rFonts w:ascii="仿宋_GB2312;仿宋" w:hAnsi="仿宋_GB2312;仿宋" w:eastAsia="仿宋_GB2312;仿宋"/>
          <w:kern w:val="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thick"/>
        </w:rPr>
      </w:r>
    </w:p>
    <w:p>
      <w:pPr>
        <w:pStyle w:val="Normal"/>
        <w:snapToGrid w:val="false"/>
        <w:spacing w:lineRule="exact" w:line="520"/>
        <w:ind w:left="1260" w:hanging="1260"/>
        <w:rPr>
          <w:rFonts w:ascii="仿宋_GB2312;仿宋" w:hAnsi="仿宋_GB2312;仿宋" w:eastAsia="仿宋_GB2312;仿宋"/>
          <w:kern w:val="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thick"/>
        </w:rPr>
      </w:r>
    </w:p>
    <w:p>
      <w:pPr>
        <w:pStyle w:val="Normal"/>
        <w:snapToGrid w:val="false"/>
        <w:spacing w:lineRule="exact" w:line="520"/>
        <w:ind w:left="1260" w:hanging="1260"/>
        <w:rPr>
          <w:rFonts w:ascii="仿宋_GB2312;仿宋" w:hAnsi="仿宋_GB2312;仿宋" w:eastAsia="仿宋_GB2312;仿宋"/>
          <w:kern w:val="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thick"/>
        </w:rPr>
      </w:r>
    </w:p>
    <w:p>
      <w:pPr>
        <w:pStyle w:val="Normal"/>
        <w:snapToGrid w:val="false"/>
        <w:spacing w:lineRule="exact" w:line="520"/>
        <w:ind w:left="1260" w:hanging="1260"/>
        <w:rPr>
          <w:rFonts w:ascii="仿宋_GB2312;仿宋" w:hAnsi="仿宋_GB2312;仿宋" w:eastAsia="仿宋_GB2312;仿宋"/>
          <w:kern w:val="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thick"/>
        </w:rPr>
      </w:r>
    </w:p>
    <w:p>
      <w:pPr>
        <w:pStyle w:val="Normal"/>
        <w:snapToGrid w:val="false"/>
        <w:spacing w:lineRule="exact" w:line="520"/>
        <w:ind w:left="1260" w:hanging="1260"/>
        <w:rPr>
          <w:rFonts w:ascii="仿宋_GB2312;仿宋" w:hAnsi="仿宋_GB2312;仿宋" w:eastAsia="仿宋_GB2312;仿宋"/>
          <w:kern w:val="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thick"/>
        </w:rPr>
      </w:r>
    </w:p>
    <w:p>
      <w:pPr>
        <w:pStyle w:val="Normal"/>
        <w:snapToGrid w:val="false"/>
        <w:spacing w:lineRule="exact" w:line="520"/>
        <w:ind w:left="1260" w:hanging="1260"/>
        <w:rPr>
          <w:rFonts w:ascii="仿宋_GB2312;仿宋" w:hAnsi="仿宋_GB2312;仿宋" w:eastAsia="仿宋_GB2312;仿宋"/>
          <w:kern w:val="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thick"/>
        </w:rPr>
      </w:r>
    </w:p>
    <w:p>
      <w:pPr>
        <w:pStyle w:val="Normal"/>
        <w:snapToGrid w:val="false"/>
        <w:spacing w:lineRule="exact" w:line="520"/>
        <w:ind w:left="1260" w:hanging="1260"/>
        <w:rPr>
          <w:rFonts w:ascii="仿宋_GB2312;仿宋" w:hAnsi="仿宋_GB2312;仿宋" w:eastAsia="仿宋_GB2312;仿宋"/>
          <w:kern w:val="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thick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thick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pacing w:val="-8"/>
          <w:kern w:val="0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pacing w:val="-8"/>
          <w:kern w:val="0"/>
          <w:sz w:val="28"/>
          <w:szCs w:val="28"/>
          <w:u w:val="thick"/>
        </w:rPr>
        <w:t xml:space="preserve">  </w:t>
      </w:r>
      <w:r>
        <w:rPr>
          <w:rFonts w:ascii="仿宋_GB2312;仿宋" w:hAnsi="仿宋_GB2312;仿宋" w:eastAsia="仿宋_GB2312;仿宋"/>
          <w:spacing w:val="-8"/>
          <w:kern w:val="0"/>
          <w:sz w:val="28"/>
          <w:szCs w:val="28"/>
          <w:u w:val="thick"/>
        </w:rPr>
        <w:t xml:space="preserve">抄送：区委组织部。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u w:val="thick"/>
        </w:rPr>
        <w:t xml:space="preserve">　城南街道党政综合办公室　　　 　  　   </w:t>
      </w:r>
      <w:r>
        <w:rPr>
          <w:rFonts w:eastAsia="仿宋_GB2312;仿宋" w:ascii="仿宋_GB2312;仿宋" w:hAnsi="仿宋_GB2312;仿宋"/>
          <w:kern w:val="0"/>
          <w:sz w:val="28"/>
          <w:szCs w:val="28"/>
          <w:u w:val="thick"/>
        </w:rPr>
        <w:t>2019</w:t>
      </w:r>
      <w:r>
        <w:rPr>
          <w:rFonts w:ascii="仿宋_GB2312;仿宋" w:hAnsi="仿宋_GB2312;仿宋" w:eastAsia="仿宋_GB2312;仿宋"/>
          <w:kern w:val="0"/>
          <w:sz w:val="28"/>
          <w:szCs w:val="28"/>
          <w:u w:val="thick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u w:val="thick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  <w:u w:val="thick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u w:val="thick"/>
        </w:rPr>
        <w:t>29</w:t>
      </w:r>
      <w:r>
        <w:rPr>
          <w:rFonts w:ascii="仿宋_GB2312;仿宋" w:hAnsi="仿宋_GB2312;仿宋" w:eastAsia="仿宋_GB2312;仿宋"/>
          <w:kern w:val="0"/>
          <w:sz w:val="28"/>
          <w:szCs w:val="28"/>
          <w:u w:val="thick"/>
        </w:rPr>
        <w:t>日印发 　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城南街道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党员关爱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资金管理办法（暂行）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规范和加强对城南街道党员关爱资金的管理，提高资金使用效益，维护资金使用的公开性、合理性、实效性，根据中共绍兴市委组织部《关于建立绍兴市党员关爱专项资金的通知》（绍市组通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）和中共越城区委组织部《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越城区党员关爱资金管理办法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越组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）文件精神，特制定本办法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第一条，街道党员关爱资金是为体现组织关怀，提高党组织凝聚力、创造力和号召力而设立的党内互助性、公益性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非营利性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资金。主要用于在城南街道范围内开展党内慰问活动，对党员中的生活困难人员给予一定的经济救助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第二条，街道党员关爱资金由城南街道党工委负责筹集、使用和管理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二章  关爱资金的筹集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第三条，街道</w:t>
      </w:r>
      <w:r>
        <w:rPr>
          <w:rFonts w:ascii="仿宋_GB2312;仿宋" w:hAnsi="仿宋_GB2312;仿宋" w:eastAsia="仿宋_GB2312;仿宋"/>
          <w:sz w:val="32"/>
          <w:szCs w:val="32"/>
        </w:rPr>
        <w:t>党员关爱资金的主要来源：上级下拨用于慰问生活困难党员的党费补助，街道财政适当补助，党组织、党员捐赠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企业和社会募集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，街道党员关爱资金在街道党费专户下开设单独核算科目。党员关爱资金接收捐款均向捐款方出具捐款收据。对个人一次性捐款在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以上，单位一次性捐款在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以上的，颁发《捐赠荣誉证书》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三章  关爱资金的使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，街道党员关爱资金主要用于资助慰问街道范围内困难党员。主要使用范围是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用于春节、“七一”等重大节日走访慰问生活困难党员、老党员的支出，慰问金一般为每人次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元，也可视情况适当增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党员患重病住院，</w:t>
      </w:r>
      <w:r>
        <w:rPr>
          <w:rFonts w:ascii="仿宋_GB2312;仿宋" w:hAnsi="仿宋_GB2312;仿宋" w:eastAsia="仿宋_GB2312;仿宋"/>
          <w:sz w:val="32"/>
          <w:szCs w:val="32"/>
        </w:rPr>
        <w:t>慰问金不高于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次，当年多次住院的慰问一次为限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党员去世，慰问金不高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次。此项慰问经费由街道和各基层单位分级保障，各基层单位党组织书记出现以上突发情况，由所在党组织向街道党工委汇报情况，由街道派人走访慰问，慰问经费由街道保障；各基层单位其他班子成员出现以上突发情况，由其党组织书记走访慰问，慰问经费由所在党组织保障；其他党员出现以上突发情况时，由其党组织书记或班子成员进行走访慰问，慰问经费由所在党组织保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临时救助，街道范围内因大病、重灾或突发性事件导致特殊困难的党员，临时救助金为一次性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至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，具体根据党员困难程度和贡献大小由街道党工委确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其他专项救助活动或实施专项帮扶计划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第六条，有下列情形之一的党员，不纳入本资金关爱帮扶范围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没有正当理由，连续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月不参加党的组织生活，或不交纳党费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不配合政府重点工作的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已获得其他渠道资助的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在申报过程中弄虚作假的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参与赌博、邪教组织等违法违纪活动的；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经组织认定的其他不适合申请关爱资金的情形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四章  关爱资金的申报及审批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第七条，节日慰问的费用，根据街道党工委的统一安排，采取实报实销制。党员患重病住院、去世的慰问金，分级由街道党工委或所在单位党组织讨论确定金额后实报实销，街道在党费关爱资金账户中列支，各村居、社区可在党建工作经费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列支，两新党组织可在返还党费中列支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第八条，临时救助实行党员申请、支部受理、街道</w:t>
      </w:r>
      <w:r>
        <w:rPr>
          <w:rFonts w:ascii="仿宋_GB2312;仿宋" w:hAnsi="仿宋_GB2312;仿宋" w:eastAsia="仿宋_GB2312;仿宋"/>
          <w:sz w:val="32"/>
          <w:szCs w:val="32"/>
        </w:rPr>
        <w:t>党建办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审核、街道党工委审批的报批程序。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党员申请：由党员向所在党支部提出书面申请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支部受理：党支部自接到书面申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工作日内，对申请人条件、申请原因及申请帮扶金额等事项进行初步审查，对符合帮扶条件的作出受理决定，经公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工作日无异议后，组织填写《</w:t>
      </w:r>
      <w:r>
        <w:rPr>
          <w:rFonts w:ascii="仿宋_GB2312;仿宋" w:hAnsi="仿宋_GB2312;仿宋" w:eastAsia="仿宋_GB2312;仿宋"/>
          <w:sz w:val="32"/>
          <w:szCs w:val="32"/>
        </w:rPr>
        <w:t>城南街道党员关爱资金临时救助申请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》，报</w:t>
      </w:r>
      <w:r>
        <w:rPr>
          <w:rFonts w:ascii="仿宋_GB2312;仿宋" w:hAnsi="仿宋_GB2312;仿宋" w:eastAsia="仿宋_GB2312;仿宋"/>
          <w:sz w:val="32"/>
          <w:szCs w:val="32"/>
        </w:rPr>
        <w:t>街道党建办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审核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街道党建办审核：自接到书面申请后，组织人员对申请党员的基本情况进行审核后报街道党工委审批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党工委审批：召开街道党工委会议讨论决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，其他专项救助活动或专项帮扶计划的实施，由街道党建办提出方案，报街道党工委研究决定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五章   关爱资金的管理与监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第十条，</w:t>
      </w:r>
      <w:r>
        <w:rPr>
          <w:rFonts w:ascii="仿宋_GB2312;仿宋" w:hAnsi="仿宋_GB2312;仿宋" w:eastAsia="仿宋_GB2312;仿宋"/>
          <w:sz w:val="32"/>
          <w:szCs w:val="32"/>
        </w:rPr>
        <w:t>街道党工委主要负责统筹协调、研究制定管理措施、确定发展和使用计划、资金审核等工作。党建办主要负责资金筹集，提出发展、管理和使用的意见，以及资金的日常管理和运行情况的统计、督查、通报等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第十一条，</w:t>
      </w:r>
      <w:r>
        <w:rPr>
          <w:rFonts w:ascii="仿宋_GB2312;仿宋" w:hAnsi="仿宋_GB2312;仿宋" w:eastAsia="仿宋_GB2312;仿宋"/>
          <w:sz w:val="32"/>
          <w:szCs w:val="32"/>
        </w:rPr>
        <w:t>街道党员关爱资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实行专账管理、跟踪管理、账户公开等制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专账管理制度：</w:t>
      </w:r>
      <w:r>
        <w:rPr>
          <w:rFonts w:ascii="仿宋_GB2312;仿宋" w:hAnsi="仿宋_GB2312;仿宋" w:eastAsia="仿宋_GB2312;仿宋"/>
          <w:sz w:val="32"/>
          <w:szCs w:val="32"/>
        </w:rPr>
        <w:t>街道党员关爱资金在街道党费专户下开设单独核算科目，核算街道党员关爱资金使用情况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跟踪管理制度：街道党工委将对帮扶对象进行定期或不定期回访。发现帮扶对象将资金用于不正当消费，弄虚作假、骗取关爱资金等行为，要追回关爱资金并取消帮扶资格，同时根据情况追究审查人员和帮扶对象的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账户公开制度：</w:t>
      </w:r>
      <w:r>
        <w:rPr>
          <w:rFonts w:ascii="仿宋_GB2312;仿宋" w:hAnsi="仿宋_GB2312;仿宋" w:eastAsia="仿宋_GB2312;仿宋"/>
          <w:sz w:val="32"/>
          <w:szCs w:val="32"/>
        </w:rPr>
        <w:t>资金使用本着“公平、公正、公开”的原则，严格执行有关管理制度和财经纪律。资金的运行情况接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上级部门、各级党组织和全体党员的监督，严禁违规搞党员特殊福利，</w:t>
      </w:r>
      <w:r>
        <w:rPr>
          <w:rFonts w:ascii="仿宋_GB2312;仿宋" w:hAnsi="仿宋_GB2312;仿宋" w:eastAsia="仿宋_GB2312;仿宋"/>
          <w:sz w:val="32"/>
          <w:szCs w:val="32"/>
        </w:rPr>
        <w:t>使用情况列入审计范围，收支情况每年年终在一定范围内公开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第十二条，街道</w:t>
      </w:r>
      <w:r>
        <w:rPr>
          <w:rFonts w:ascii="仿宋_GB2312;仿宋" w:hAnsi="仿宋_GB2312;仿宋" w:eastAsia="仿宋_GB2312;仿宋"/>
          <w:sz w:val="32"/>
          <w:szCs w:val="32"/>
        </w:rPr>
        <w:t>党员关爱资金帮扶对象的认定坚持上下结合原则，帮扶对象一般不与上级和下级帮扶对象重复，帮扶对象每年认定一次。</w:t>
      </w:r>
    </w:p>
    <w:p>
      <w:pPr>
        <w:pStyle w:val="TextBodyIndent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，本办法自发布之日起试行，由城南街道党工委负责解释。</w:t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城南街道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党员关爱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资金临时救助申请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594"/>
        <w:gridCol w:w="1440"/>
        <w:gridCol w:w="1440"/>
        <w:gridCol w:w="1620"/>
        <w:gridCol w:w="1346"/>
      </w:tblGrid>
      <w:tr>
        <w:trPr>
          <w:trHeight w:val="81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党员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党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金额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及职务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及联系电话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0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原因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党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党支部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街道党建办审核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街道党工委审批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37615</wp:posOffset>
              </wp:positionH>
              <wp:positionV relativeFrom="paragraph">
                <wp:posOffset>-214630</wp:posOffset>
              </wp:positionV>
              <wp:extent cx="895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6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2515</wp:posOffset>
              </wp:positionH>
              <wp:positionV relativeFrom="paragraph">
                <wp:posOffset>-214630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6.9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66815</wp:posOffset>
              </wp:positionH>
              <wp:positionV relativeFrom="paragraph">
                <wp:posOffset>-167005</wp:posOffset>
              </wp:positionV>
              <wp:extent cx="47180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-13.1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eastAsia="仿宋_GB2312;仿宋" w:cs="Tahoma"/>
      <w:sz w:val="24"/>
    </w:rPr>
  </w:style>
  <w:style w:type="paragraph" w:styleId="CharChar3">
    <w:name w:val=" Char Char3"/>
    <w:basedOn w:val="Normal"/>
    <w:qFormat/>
    <w:pPr/>
    <w:rPr>
      <w:rFonts w:ascii="Tahoma" w:hAnsi="Tahoma" w:eastAsia="仿宋_GB2312;仿宋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42:00Z</dcterms:created>
  <dc:creator>微软用户</dc:creator>
  <dc:description/>
  <dc:language>en-US</dc:language>
  <cp:lastModifiedBy>－</cp:lastModifiedBy>
  <cp:lastPrinted>2019-08-20T11:46:00Z</cp:lastPrinted>
  <dcterms:modified xsi:type="dcterms:W3CDTF">2022-02-11T00:47:16Z</dcterms:modified>
  <cp:revision>69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04B1C20904EF6BCCB09060F75334D</vt:lpwstr>
  </property>
  <property fmtid="{D5CDD505-2E9C-101B-9397-08002B2CF9AE}" pid="3" name="KSOProductBuildVer">
    <vt:lpwstr>2052-11.1.0.11294</vt:lpwstr>
  </property>
</Properties>
</file>