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distribute"/>
        <w:rPr>
          <w:w w:val="85"/>
          <w:sz w:val="84"/>
          <w:szCs w:val="84"/>
        </w:rPr>
      </w:pPr>
      <w:r>
        <w:rPr>
          <w:w w:val="85"/>
          <w:sz w:val="84"/>
          <w:szCs w:val="84"/>
        </w:rPr>
      </w:r>
    </w:p>
    <w:p>
      <w:pPr>
        <w:pStyle w:val="TextBody"/>
        <w:spacing w:lineRule="exact" w:line="574"/>
        <w:rPr>
          <w:w w:val="85"/>
          <w:sz w:val="32"/>
          <w:szCs w:val="84"/>
        </w:rPr>
      </w:pPr>
      <w:r>
        <w:rPr>
          <w:w w:val="85"/>
          <w:sz w:val="32"/>
          <w:szCs w:val="84"/>
        </w:rPr>
      </w:r>
    </w:p>
    <w:p>
      <w:pPr>
        <w:pStyle w:val="TextBody"/>
        <w:spacing w:lineRule="exact" w:line="5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61594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8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88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9.85pt;mso-wrap-distance-left:9.05pt;mso-wrap-distance-right:9.05pt;mso-wrap-distance-top:0pt;mso-wrap-distance-bottom:0pt;margin-top:2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88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88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74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74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74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越司〔</w:t>
      </w:r>
      <w:r>
        <w:rPr>
          <w:rFonts w:eastAsia="仿宋_GB2312;仿宋" w:ascii="Times New Roman" w:hAnsi="Times New Roman"/>
          <w:sz w:val="32"/>
        </w:rPr>
        <w:t>201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bCs w:val="false"/>
          <w:color w:val="000000"/>
          <w:kern w:val="0"/>
          <w:sz w:val="32"/>
          <w:szCs w:val="32"/>
        </w:rPr>
        <w:t>15</w:t>
      </w:r>
      <w:r>
        <w:rPr>
          <w:rFonts w:eastAsia="仿宋_GB2312;仿宋"/>
          <w:sz w:val="32"/>
        </w:rPr>
        <w:t>号</w:t>
      </w:r>
    </w:p>
    <w:p>
      <w:pPr>
        <w:pStyle w:val="TextBody"/>
        <w:spacing w:lineRule="exact" w:line="480"/>
        <w:jc w:val="both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2.15pt,4.4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8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绍兴市越城区司法局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8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关于印发《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8"/>
        </w:rPr>
        <w:t>201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年度浙江省绍兴市越州公证处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岗位目标责任制》的通知</w:t>
      </w:r>
    </w:p>
    <w:p>
      <w:pPr>
        <w:pStyle w:val="Normal"/>
        <w:snapToGrid w:val="false"/>
        <w:spacing w:lineRule="exact" w:line="57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  <w:lang w:val="en-US" w:eastAsia="en-US"/>
        </w:rPr>
        <w:t>浙江省绍兴市越州公证处</w:t>
      </w:r>
      <w:r>
        <w:rPr>
          <w:rFonts w:ascii="Times New Roman" w:hAnsi="Times New Roman" w:cs="Times New Roman" w:eastAsia="仿宋_GB2312;仿宋"/>
          <w:sz w:val="32"/>
          <w:szCs w:val="24"/>
        </w:rPr>
        <w:t>：</w:t>
      </w:r>
    </w:p>
    <w:p>
      <w:pPr>
        <w:pStyle w:val="Normal"/>
        <w:spacing w:lineRule="exact" w:line="574"/>
        <w:ind w:firstLine="616"/>
        <w:rPr>
          <w:rFonts w:ascii="Times New Roman" w:hAnsi="Times New Roman" w:eastAsia="仿宋_GB2312;仿宋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24"/>
        </w:rPr>
        <w:t>现将《</w:t>
      </w:r>
      <w:r>
        <w:rPr>
          <w:rFonts w:eastAsia="仿宋_GB2312;仿宋" w:cs="Times New Roman" w:ascii="Times New Roman" w:hAnsi="Times New Roman"/>
          <w:spacing w:val="-6"/>
          <w:sz w:val="32"/>
          <w:szCs w:val="24"/>
        </w:rPr>
        <w:t>2015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</w:rPr>
        <w:t>年度浙江省绍兴市越州公证处岗位目标责任制》印发给你们，请贯彻执行。</w:t>
      </w:r>
    </w:p>
    <w:p>
      <w:pPr>
        <w:pStyle w:val="Normal"/>
        <w:spacing w:lineRule="exact" w:line="574"/>
        <w:ind w:firstLine="616"/>
        <w:rPr>
          <w:rFonts w:ascii="Times New Roman" w:hAnsi="Times New Roman" w:eastAsia="仿宋_GB2312;仿宋" w:cs="Times New Roman"/>
          <w:spacing w:val="-6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24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74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绍兴市越城区司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4"/>
        <w:ind w:firstLine="640"/>
        <w:jc w:val="right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8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24"/>
          <w:szCs w:val="24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8"/>
        </w:rPr>
        <w:t>201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8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年度浙江省绍兴市越州公证处</w:t>
      </w:r>
    </w:p>
    <w:p>
      <w:pPr>
        <w:pStyle w:val="Normal"/>
        <w:tabs>
          <w:tab w:val="clear" w:pos="420"/>
          <w:tab w:val="center" w:pos="4422" w:leader="none"/>
          <w:tab w:val="left" w:pos="6435" w:leader="none"/>
        </w:tabs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8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8"/>
        </w:rPr>
        <w:t>岗位目标责任制</w:t>
      </w:r>
    </w:p>
    <w:p>
      <w:pPr>
        <w:pStyle w:val="Normal"/>
        <w:tabs>
          <w:tab w:val="clear" w:pos="420"/>
          <w:tab w:val="center" w:pos="4422" w:leader="none"/>
          <w:tab w:val="left" w:pos="6435" w:leader="none"/>
        </w:tabs>
        <w:spacing w:lineRule="exact" w:line="574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切实加强对公证机构的监督指导，规范对公证机构的年度考核，根据司法部《公证机构年度考核办法（试行）》及《浙江省公证机构年度考核标准（试行）》，结合越州公证处的工作实际，制定本岗位目标责任制。本责任制考核以百分制计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核内容及分值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根据《浙江省公证机构年度考核标准（试行）》第一、二项进行考核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区司法局综合考核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．业务工作要求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业务要求：公证处当年业务收费总数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为目标，完成目标数的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每少于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扣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止；每超过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最多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工作要求：公证处应优质高效地满足当事人真实、合法、合理的公证需求，不得无故拒绝正常的公证业务，努力减少当事人投诉，消除有责投诉，确保公证质量。符合工作要求的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每出现一起有责投诉的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扣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为止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．录用工作人员要求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工作要求：招收占编制公证员（或其他工作人员），由公证处向区局书面提出，由区局研究确定后按照规定程序负责具体实施。招收非占编制公证员（或其他工作人员），由公证处事向区局报告，经同意后报区级有关部门批准，而后区局派员参与自行组织实施，结果报区局备案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向区局上报全体工作人员花名册，并注明各工作人员的基本情况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扣分情况：未经同意，擅自招收非占编制公证员（或其他工作人员）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未在年底前上报全体工作人员花名册的，除及时补报外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做好公证员执业年度考核要求（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工作要求：公证处应根据《越城区其他事业单位绩效工资实施办法》和区局下发的《岗位目标责任制》，制定内部考核方案和绩效工资分配办法，并报区局备案和批准。年终考核结果和奖励性绩效工资分配方案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报区局，经局审核同意后实施。符合工作要求的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扣分情况：未制定“内部考核方案和绩效工资分配办法”或虽已制定但不向区局备案和批准的，年终奖励性绩效工资不得实施分配。年终考核结果和绩效工资分配方案未经区局审核同意而擅自分配的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未进行执业年度考核即进行分配的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考核未按照年初经处务会议通过并报区局备案的考核方案进行的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因考核工作不当而引起工作人员向区局投诉，并经查实确实存在严重问题的，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做好财务管理要求（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工作要求：公证处应在次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按月、半年和全年向主管机关上报真实客观的财务收支情况报表；依法纳税，按规定缴纳协会会费、公证赔偿基金等费用；按时上报审计报告，接受税务、物价、审计等部门检查、监督的情况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扣分情况：未按要求，及时、真实上报月、半年和全年业务收费情况报表、审计报告的，本项不得分。未按照经区局批准的绩效工资分配办法执行，本项不得分。被税务、物价、审计等部门查处的，每件次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被局财务监督小组查到做账不规范的，每处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扣完为止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特别说明：以上考核事项均需有相应的书面资料，包括年度工作思路及计划、各类会议记录、政治业务学习记录、质量自查记录、业务数据报表、各类投诉登记等书面台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及表彰文件、获奖证书等，经查实考核后方能得分，否则不得分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考核等次的确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证处应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向区局提交当年度岗位目标责任制落实执行情况报告。区局以本岗位目标责任制为考核依据进行考核，并结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日常监督检查情况确定考核等次。考核等次分为优秀、合格、基本合格和不合格。其中考核分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以上（不含本数，下同）且无法定一票否决事项的，为优秀；考核分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以上的，为合格；考核分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以上（含本数）的，为基本合格；考核分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以下的，为不合格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考核结果的应用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绩效工资的确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绩效工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人事部门规定的政策执行，根据业务发展情况，在确保规费提足的前提下，采取保底基准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，封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的发放标准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业务收费总额在“业务要求”目标数（含目标数）以内的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绩效工资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人事部门确定的基准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分配；超出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的，按人事部门确定的基准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分配；超出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的，按人事部门确定的基准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分配；超出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以上的，按人事部门确定的基准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分配；超出目标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以上的，在编人员另行奖励。编外人员的工资不能超过编内人员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绩效工资。公证处应在确保结余的前提下统筹安排各项开支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实行考核结果与绩效工资分配相挂钩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等次优秀的，按确定的绩效工资基准线上限进行分配；考核等次为合格的，按确定的绩效工资基准线上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进行分配；考核等次为基本合格的，按确定的绩效工资基准线上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进行分配；考核等次为不合格的，奖励性绩效工资不予发放。其中考核等次为基本合格的，主任（副主任）的绩效工资相应扣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；考核等次为不合格的，主任（副主任）的绩效工资相应扣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三）工资收入按绩效工资进行分配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目标数的，基础性绩效工资按月发放，奖励性绩效工资按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放，其余可分配额及超出目标数的待局进行年终考核后，根据考核结果的等次，对照本《岗位目标责任制》第三条第一项、第二项的规定，确定最终实际可分配额后再进行分配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目标数以上的，工资收入（社保费用、公积金除外）按业务收费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配，未达到目标数的，按业务收费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配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四）如本岗位目标责任制与上级有关政策不相符的，按上级政策规定进行调整和执行。</w:t>
      </w:r>
    </w:p>
    <w:p>
      <w:pPr>
        <w:pStyle w:val="Normal"/>
        <w:snapToGrid w:val="false"/>
        <w:spacing w:lineRule="exact" w:line="574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28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8000" cy="0"/>
                <wp:effectExtent l="0" t="5080" r="0" b="508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95pt,3.2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抄送：市司法局。</w:t>
      </w:r>
    </w:p>
    <w:p>
      <w:pPr>
        <w:pStyle w:val="Normal"/>
        <w:spacing w:lineRule="exact" w:line="574"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8000" cy="0"/>
                <wp:effectExtent l="0" t="5080" r="0" b="508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95pt,3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6350" r="635" b="6350"/>
                <wp:wrapNone/>
                <wp:docPr id="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2pt" to="442.65pt,32pt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绍兴市越城区司法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335405" cy="5727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45.1pt;mso-wrap-distance-left:0pt;mso-wrap-distance-right:0pt;mso-wrap-distance-top:0pt;mso-wrap-distance-bottom:0pt;margin-top:0pt;mso-position-vertical:top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8065</wp:posOffset>
              </wp:positionH>
              <wp:positionV relativeFrom="paragraph">
                <wp:posOffset>3810</wp:posOffset>
              </wp:positionV>
              <wp:extent cx="1028065" cy="1035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81.55pt;mso-wrap-distance-left:0pt;mso-wrap-distance-right:0pt;mso-wrap-distance-top:0pt;mso-wrap-distance-bottom:0pt;margin-top:0.3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6:00Z</dcterms:created>
  <dc:creator>LU999</dc:creator>
  <dc:description/>
  <dc:language>en-US</dc:language>
  <cp:lastModifiedBy>－</cp:lastModifiedBy>
  <cp:lastPrinted>2015-07-06T11:15:00Z</cp:lastPrinted>
  <dcterms:modified xsi:type="dcterms:W3CDTF">2022-02-15T07:20:14Z</dcterms:modified>
  <cp:revision>19</cp:revision>
  <dc:subject/>
  <dc:title>越司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A94706E244C8B73563672037BEF2</vt:lpwstr>
  </property>
  <property fmtid="{D5CDD505-2E9C-101B-9397-08002B2CF9AE}" pid="3" name="KSOProductBuildVer">
    <vt:lpwstr>2052-11.1.0.11294</vt:lpwstr>
  </property>
</Properties>
</file>