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23"/>
        <w:gridCol w:w="1276"/>
        <w:gridCol w:w="1701"/>
        <w:gridCol w:w="1984"/>
        <w:gridCol w:w="1701"/>
        <w:gridCol w:w="1418"/>
        <w:gridCol w:w="1844"/>
        <w:gridCol w:w="1558"/>
        <w:gridCol w:w="737"/>
      </w:tblGrid>
      <w:tr>
        <w:trPr>
          <w:trHeight w:val="690" w:hRule="atLeast"/>
        </w:trPr>
        <w:tc>
          <w:tcPr>
            <w:tcW w:w="1529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塔山街道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  <w:t>4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月“洁净社区”考核表</w:t>
            </w:r>
          </w:p>
        </w:tc>
      </w:tr>
      <w:tr>
        <w:trPr>
          <w:trHeight w:val="66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社区名称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日常环境卫生考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（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70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分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垃圾分类开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（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20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分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数字城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（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台</w:t>
            </w:r>
            <w:r>
              <w:rPr>
                <w:rFonts w:ascii="宋体" w:hAnsi="宋体" w:cs="宋体"/>
                <w:kern w:val="0"/>
                <w:sz w:val="26"/>
                <w:szCs w:val="26"/>
                <w:lang w:eastAsia="zh-CN"/>
              </w:rPr>
              <w:t>账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资料（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）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总分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排名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网格化得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物业得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折合后得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鲁迅故里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1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6.46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71.46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沈    园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3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77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6.40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71.40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罗    北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7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0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3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塔    山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78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5.2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4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70.15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4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东 双 桥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78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76.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4.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3.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67.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花    园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73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77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2.97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4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67.67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6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燕 甸 园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71.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2.4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4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67.33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7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望    花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68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77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0.92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4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65.27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百 草 园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66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49.02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4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63.174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9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罗    门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64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48.4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62.45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0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widowControl/>
        <w:spacing w:lineRule="exact" w:line="6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74" w:footer="709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s1">
    <w:name w:val="contents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Txt2">
    <w:name w:val="txt2"/>
    <w:basedOn w:val="Style13"/>
    <w:qFormat/>
    <w:rPr/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7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宋体" w:hAnsi="宋体" w:cs="宋体"/>
      <w:color w:val="000000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380"/>
      <w:jc w:val="center"/>
    </w:pPr>
    <w:rPr>
      <w:rFonts w:ascii="Roman PS;Times New Roman" w:hAnsi="Roman PS;Times New Roman" w:cs="Roman PS;Times New Roman"/>
      <w:b/>
      <w:sz w:val="36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13:00Z</dcterms:created>
  <dc:creator>dlq</dc:creator>
  <dc:description/>
  <dc:language>en-US</dc:language>
  <cp:lastModifiedBy>－</cp:lastModifiedBy>
  <cp:lastPrinted>2016-01-22T11:34:00Z</cp:lastPrinted>
  <dcterms:modified xsi:type="dcterms:W3CDTF">2022-02-10T02:19:46Z</dcterms:modified>
  <cp:revision>2</cp:revision>
  <dc:subject/>
  <dc:title>塔 山 信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6AB3E44D9440C81A9DA01FF1C4264</vt:lpwstr>
  </property>
  <property fmtid="{D5CDD505-2E9C-101B-9397-08002B2CF9AE}" pid="3" name="KSOProductBuildVer">
    <vt:lpwstr>2052-11.1.0.11294</vt:lpwstr>
  </property>
</Properties>
</file>