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760" w:before="228" w:after="0"/>
        <w:jc w:val="center"/>
        <w:rPr>
          <w:rFonts w:ascii="Times New Roman" w:hAnsi="Times New Roman" w:cs="Times New Roman"/>
          <w:b/>
          <w:b/>
          <w:bCs/>
          <w:w w:val="69"/>
        </w:rPr>
      </w:pPr>
      <w:r>
        <w:rPr>
          <w:rFonts w:ascii="Times New Roman" w:hAnsi="Times New Roman" w:cs="宋体;SimSun"/>
          <w:b/>
          <w:bCs/>
          <w:color w:val="FF0000"/>
          <w:w w:val="90"/>
          <w:sz w:val="88"/>
          <w:szCs w:val="88"/>
        </w:rPr>
        <w:t>绍兴市越城区财政局文件</w:t>
      </w:r>
    </w:p>
    <w:p>
      <w:pPr>
        <w:pStyle w:val="Normal"/>
        <w:spacing w:lineRule="exact" w:line="574"/>
        <w:rPr>
          <w:rFonts w:ascii="Times New Roman" w:hAnsi="Times New Roman" w:cs="Times New Roman"/>
        </w:rPr>
      </w:pPr>
      <w:r>
        <w:rPr>
          <w:rFonts w:eastAsia="Times New Roman" w:cs="Times New Roman" w:ascii="Times New Roman" w:hAnsi="Times New Roman"/>
          <w:color w:val="000000"/>
          <w:kern w:val="0"/>
          <w:sz w:val="28"/>
          <w:szCs w:val="28"/>
        </w:rPr>
        <w:t xml:space="preserve">  </w:t>
      </w:r>
    </w:p>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22" w:leader="none"/>
        </w:tabs>
        <w:spacing w:lineRule="exact" w:line="574"/>
        <w:jc w:val="center"/>
        <w:rPr>
          <w:rFonts w:ascii="Times New Roman" w:hAnsi="Times New Roman" w:eastAsia="仿宋_GB2312" w:cs="Times New Roman"/>
          <w:sz w:val="32"/>
          <w:szCs w:val="32"/>
        </w:rPr>
      </w:pPr>
      <w:bookmarkStart w:id="0" w:name="fwzh"/>
      <w:r>
        <w:rPr>
          <w:rFonts w:ascii="Times New Roman" w:hAnsi="Times New Roman" w:eastAsia="仿宋_GB2312"/>
          <w:sz w:val="32"/>
          <w:szCs w:val="32"/>
        </w:rPr>
        <w:t>越财预〔</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号</w:t>
      </w:r>
      <w:bookmarkStart w:id="1" w:name="qianfaren"/>
      <w:bookmarkEnd w:id="0"/>
      <w:bookmarkEnd w:id="1"/>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widowControl/>
        <w:spacing w:lineRule="exact" w:line="574"/>
        <w:jc w:val="center"/>
        <w:rPr>
          <w:rFonts w:ascii="Times New Roman" w:hAnsi="Times New Roman" w:eastAsia="方正小标宋简体" w:cs="Times New Roman"/>
          <w:color w:val="000000"/>
          <w:kern w:val="0"/>
          <w:sz w:val="44"/>
        </w:rPr>
      </w:pPr>
      <w:bookmarkStart w:id="2" w:name="filename"/>
      <w:r>
        <w:rPr>
          <w:rFonts w:ascii="Times New Roman" w:hAnsi="Times New Roman" w:eastAsia="方正小标宋简体"/>
          <w:color w:val="000000"/>
          <w:kern w:val="0"/>
          <w:sz w:val="44"/>
        </w:rPr>
        <w:t>关于转发《绍兴市政府向社会力量购买服务指导性目录</w:t>
      </w:r>
      <w:r>
        <w:rPr>
          <w:rFonts w:eastAsia="方正小标宋简体" w:cs="Times New Roman" w:ascii="Times New Roman" w:hAnsi="Times New Roman"/>
          <w:color w:val="000000"/>
          <w:kern w:val="0"/>
          <w:sz w:val="44"/>
        </w:rPr>
        <w:t>(2021</w:t>
      </w:r>
      <w:r>
        <w:rPr>
          <w:rFonts w:ascii="Times New Roman" w:hAnsi="Times New Roman" w:eastAsia="方正小标宋简体"/>
          <w:color w:val="000000"/>
          <w:kern w:val="0"/>
          <w:sz w:val="44"/>
        </w:rPr>
        <w:t>年</w:t>
      </w:r>
      <w:r>
        <w:rPr>
          <w:rFonts w:eastAsia="方正小标宋简体" w:cs="Times New Roman" w:ascii="Times New Roman" w:hAnsi="Times New Roman"/>
          <w:color w:val="000000"/>
          <w:kern w:val="0"/>
          <w:sz w:val="44"/>
        </w:rPr>
        <w:t>)</w:t>
      </w:r>
      <w:r>
        <w:rPr>
          <w:rFonts w:ascii="Times New Roman" w:hAnsi="Times New Roman" w:eastAsia="方正小标宋简体"/>
          <w:color w:val="000000"/>
          <w:kern w:val="0"/>
          <w:sz w:val="44"/>
        </w:rPr>
        <w:t>》的通知</w:t>
      </w:r>
      <w:bookmarkEnd w:id="2"/>
    </w:p>
    <w:p>
      <w:pPr>
        <w:pStyle w:val="Normal"/>
        <w:widowControl/>
        <w:spacing w:lineRule="exact" w:line="574"/>
        <w:jc w:val="center"/>
        <w:rPr>
          <w:rFonts w:ascii="Times New Roman" w:hAnsi="Times New Roman" w:eastAsia="仿宋_GB2312" w:cs="Times New Roman"/>
          <w:b/>
          <w:b/>
          <w:color w:val="000000"/>
          <w:spacing w:val="2"/>
          <w:kern w:val="0"/>
          <w:sz w:val="44"/>
          <w:szCs w:val="44"/>
        </w:rPr>
      </w:pPr>
      <w:r>
        <w:rPr>
          <w:rFonts w:eastAsia="仿宋_GB2312" w:cs="Times New Roman" w:ascii="Times New Roman" w:hAnsi="Times New Roman"/>
          <w:b/>
          <w:color w:val="000000"/>
          <w:spacing w:val="2"/>
          <w:kern w:val="0"/>
          <w:sz w:val="44"/>
          <w:szCs w:val="44"/>
        </w:rPr>
      </w:r>
    </w:p>
    <w:p>
      <w:pPr>
        <w:pStyle w:val="Normal"/>
        <w:widowControl/>
        <w:spacing w:lineRule="exact" w:line="574"/>
        <w:jc w:val="left"/>
        <w:rPr>
          <w:rFonts w:ascii="Times New Roman" w:hAnsi="Times New Roman" w:eastAsia="仿宋_GB2312" w:cs="Times New Roman"/>
          <w:color w:val="000000"/>
          <w:kern w:val="0"/>
          <w:sz w:val="32"/>
          <w:szCs w:val="32"/>
        </w:rPr>
      </w:pPr>
      <w:bookmarkStart w:id="3" w:name="zsbm"/>
      <w:bookmarkEnd w:id="3"/>
      <w:r>
        <w:rPr>
          <w:rFonts w:ascii="Times New Roman" w:hAnsi="Times New Roman" w:eastAsia="仿宋_GB2312"/>
          <w:color w:val="000000"/>
          <w:kern w:val="0"/>
          <w:sz w:val="32"/>
          <w:szCs w:val="32"/>
        </w:rPr>
        <w:t>各镇人民政府、街道办事处、区级各部门（单位）：</w:t>
      </w:r>
    </w:p>
    <w:p>
      <w:pPr>
        <w:pStyle w:val="Normal"/>
        <w:widowControl/>
        <w:spacing w:lineRule="exact" w:line="574"/>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为规范我区政府购买服务工作，现转发绍兴市财政局关于印发《绍兴市政府向社会力量购买服务指导性目录（</w:t>
      </w:r>
      <w:r>
        <w:rPr>
          <w:rFonts w:eastAsia="仿宋_GB2312" w:cs="Times New Roman" w:ascii="Times New Roman" w:hAnsi="Times New Roman"/>
          <w:color w:val="000000"/>
          <w:kern w:val="0"/>
          <w:sz w:val="32"/>
          <w:szCs w:val="32"/>
        </w:rPr>
        <w:t>2021</w:t>
      </w:r>
      <w:r>
        <w:rPr>
          <w:rFonts w:ascii="Times New Roman" w:hAnsi="Times New Roman" w:eastAsia="仿宋_GB2312"/>
          <w:color w:val="000000"/>
          <w:kern w:val="0"/>
          <w:sz w:val="32"/>
          <w:szCs w:val="32"/>
        </w:rPr>
        <w:t>年）》给你们，请认真贯彻执行。</w:t>
      </w:r>
    </w:p>
    <w:p>
      <w:pPr>
        <w:pStyle w:val="Normal"/>
        <w:widowControl/>
        <w:spacing w:lineRule="exact" w:line="574"/>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74"/>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4"/>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绍兴市越城区财政局</w:t>
      </w:r>
    </w:p>
    <w:p>
      <w:pPr>
        <w:pStyle w:val="Normal"/>
        <w:spacing w:lineRule="exact" w:line="574"/>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990600</wp:posOffset>
            </wp:positionV>
            <wp:extent cx="6515100"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15100" cy="8915400"/>
                    </a:xfrm>
                    <a:prstGeom prst="rect">
                      <a:avLst/>
                    </a:prstGeom>
                  </pic:spPr>
                </pic:pic>
              </a:graphicData>
            </a:graphic>
          </wp:anchor>
        </w:drawing>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93420</wp:posOffset>
            </wp:positionV>
            <wp:extent cx="6267450" cy="713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6267450" cy="7132320"/>
                    </a:xfrm>
                    <a:prstGeom prst="rect">
                      <a:avLst/>
                    </a:prstGeom>
                  </pic:spPr>
                </pic:pic>
              </a:graphicData>
            </a:graphic>
          </wp:anchor>
        </w:drawing>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8" w:right="1474" w:gutter="0" w:header="0" w:top="2098" w:footer="1701" w:bottom="2098"/>
          <w:pgNumType w:fmt="decimal"/>
          <w:formProt w:val="false"/>
          <w:textDirection w:val="lrTb"/>
          <w:docGrid w:type="default" w:linePitch="312" w:charSpace="0"/>
        </w:sectPr>
        <w:pStyle w:val="Normal"/>
        <w:spacing w:lineRule="exact" w:line="574"/>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301"/>
        <w:gridCol w:w="1647"/>
        <w:gridCol w:w="526"/>
        <w:gridCol w:w="1535"/>
        <w:gridCol w:w="595"/>
        <w:gridCol w:w="2033"/>
        <w:gridCol w:w="6139"/>
      </w:tblGrid>
      <w:tr>
        <w:trPr>
          <w:trHeight w:val="439" w:hRule="atLeast"/>
        </w:trPr>
        <w:tc>
          <w:tcPr>
            <w:tcW w:w="1301" w:type="dxa"/>
            <w:tcBorders/>
            <w:vAlign w:val="center"/>
          </w:tcPr>
          <w:p>
            <w:pPr>
              <w:pStyle w:val="Normal"/>
              <w:widowControl/>
              <w:jc w:val="left"/>
              <w:rPr>
                <w:rFonts w:ascii="黑体;Sim??" w:hAnsi="黑体;Sim??" w:eastAsia="黑体;Sim??" w:cs="宋体;SimSun"/>
                <w:kern w:val="0"/>
                <w:sz w:val="32"/>
                <w:szCs w:val="32"/>
              </w:rPr>
            </w:pPr>
            <w:r>
              <w:rPr>
                <w:rFonts w:ascii="黑体;Sim??" w:hAnsi="黑体;Sim??" w:cs="宋体;SimSun" w:eastAsia="黑体;Sim??"/>
                <w:kern w:val="0"/>
                <w:sz w:val="32"/>
                <w:szCs w:val="32"/>
              </w:rPr>
              <w:t>附件</w:t>
            </w:r>
          </w:p>
        </w:tc>
        <w:tc>
          <w:tcPr>
            <w:tcW w:w="1647" w:type="dxa"/>
            <w:tcBorders/>
            <w:vAlign w:val="center"/>
          </w:tcPr>
          <w:p>
            <w:pPr>
              <w:pStyle w:val="Normal"/>
              <w:widowControl/>
              <w:snapToGrid w:val="false"/>
              <w:jc w:val="left"/>
              <w:rPr>
                <w:rFonts w:ascii="宋体;SimSun" w:hAnsi="宋体;SimSun" w:eastAsia="黑体;Sim??" w:cs="宋体;SimSun"/>
                <w:kern w:val="0"/>
                <w:sz w:val="24"/>
                <w:szCs w:val="32"/>
              </w:rPr>
            </w:pPr>
            <w:r>
              <w:rPr>
                <w:rFonts w:eastAsia="黑体;Sim??" w:cs="宋体;SimSun" w:ascii="宋体;SimSun" w:hAnsi="宋体;SimSun"/>
                <w:kern w:val="0"/>
                <w:sz w:val="24"/>
                <w:szCs w:val="32"/>
              </w:rPr>
            </w:r>
          </w:p>
        </w:tc>
        <w:tc>
          <w:tcPr>
            <w:tcW w:w="206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13776"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绍兴市政府向社会力量购买服务指导性目录（</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度）</w:t>
            </w:r>
          </w:p>
        </w:tc>
      </w:tr>
      <w:tr>
        <w:trPr>
          <w:trHeight w:val="627" w:hRule="atLeast"/>
        </w:trPr>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录编码</w:t>
            </w:r>
          </w:p>
        </w:tc>
        <w:tc>
          <w:tcPr>
            <w:tcW w:w="2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tc>
        <w:tc>
          <w:tcPr>
            <w:tcW w:w="21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基本公共服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97"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教育培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学教师培训、名师名校长培训、职教师资培训等。</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困难学生爱心营养餐</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年义务教育农村困难学生爱心营养餐。</w:t>
            </w:r>
          </w:p>
        </w:tc>
      </w:tr>
      <w:tr>
        <w:trPr>
          <w:trHeight w:val="356"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园安保</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园安全保卫。</w:t>
            </w:r>
          </w:p>
        </w:tc>
      </w:tr>
      <w:tr>
        <w:trPr>
          <w:trHeight w:val="33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校车接送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生校车接送。</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前教育普惠性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条件的民办幼儿园提供的学前教育普惠性服务。</w:t>
            </w:r>
          </w:p>
        </w:tc>
      </w:tr>
      <w:tr>
        <w:trPr>
          <w:trHeight w:val="64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庭教育指导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庭教育方面的社会宣传、理论研究、教材开发、课程培训、专业指导和咨询等服务。</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1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中小学劳动教育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日常生活劳动、生产劳动和服务性劳动等劳动教育服务。</w:t>
            </w:r>
          </w:p>
        </w:tc>
      </w:tr>
      <w:tr>
        <w:trPr>
          <w:trHeight w:val="366"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就业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就业创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就业创业指导和培训、信息服务、跟踪扶持等专业化服务，组织和承办创业大赛、创业论坛、创业成果展示、创业宣传等活动。</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2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技能培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师、高级技师和高级工、退役士兵、社工人才、农村实用人才、职业农民、残疾人、市场管理员等群体技能提升、应急救护等服务。</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2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招聘活动</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举办的公益性招聘活动。</w:t>
            </w:r>
          </w:p>
        </w:tc>
      </w:tr>
      <w:tr>
        <w:trPr>
          <w:trHeight w:val="323"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才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才培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层次人才、专业技术人员等培训。</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3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人力资源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力资源部门支持经营性人力资源服务机构提供引才活动、人才供需对接、人力资源峰会、人力资源博览会、人力资源创新创业大赛等。</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3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包开发</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符合本地产业发展的企业岗位能力标准、题库和地方特色职业培训包，积极推行职业培训包的应用。</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救助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浪乞讨人员救助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生活无着的流浪、乞讨人员提供的照料服务、康复治疗、教育矫治、临时安置、返乡救助等基本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4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社会救助经办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经办最低生活保障、特困人员救助供养、医疗救助、临时救助等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4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救助社会救助对象基本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社会救助对象提供照料护理、康复训练、送医陪护、社会融入、能力提升、心理疏导、资源链接等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4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困境儿童保障和农村留守儿童关爱保护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线运行、监护评估、精准帮扶、政策宣传、业务培训、家庭探访等关爱服务。</w:t>
            </w:r>
          </w:p>
        </w:tc>
      </w:tr>
      <w:tr>
        <w:trPr>
          <w:trHeight w:val="286"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老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5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构、居家养老的基本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困供养老人、低保老人、经济困难的失能半失能老人的日常生活护理、膳食服务、医护服务等。</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5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老年文体活动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社会退休老年人提供各类文化体育活动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抚安置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6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对有实际困难的优抚对象提供力所能及的就业创业信息、精神抚慰、法律维权等服务。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6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置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退役军人信息采集、政策宣传咨询、就业指导、心理疏导、法律援助及各类帮扶解困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福利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7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照料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生活不能自理的重度残疾人的机构托养、机构供养、居家托养、日常照料、生活照料服务。</w:t>
            </w:r>
          </w:p>
        </w:tc>
      </w:tr>
      <w:tr>
        <w:trPr>
          <w:trHeight w:val="9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7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基本康复辅具配置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假肢、矫形器装配，助听器验配、调试、维护维修，低视力助视器适配，残疾人生活自助及护理用具适配，轮椅适配，其他辅助器具适配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7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家庭无障碍改造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宅公共空间无障碍改造，乡村居民无障碍改造、卧室无障碍改造、卫生间无障碍改造、厨房无障碍改造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7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康复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复筛查、诊断、评估，康复训练，康复治疗，残疾矫治（手术）。</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7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辅助性就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区精神、智力残疾人管理和辅助性就业服务。</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疗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卫生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居民公共卫生教育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常住居民开展公共卫生问题健康教育、突发公共卫生事件应急处置、家庭救援等健康教育。</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染病及突发公共卫生事件报告和处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传染病疫情和突发公共卫生事件的风险管理、相关信息发现与登记、相关信息报告和处理。</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监督协管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信息报告，职业卫生咨询指导，饮用水卫生安全巡查，学校卫生服务，非法行医和非法采供血信息报告。</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居民健康档案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辖区内常住居民家庭建康档案和居民健康档案的建立、更新、汇总、保存和提取等。</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居民健康教育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常住居民开展健康生活方式和可干预危险因素的健康教育，各种重点疾病的健康教育。</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防接种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辖区内所有</w:t>
            </w:r>
            <w:r>
              <w:rPr>
                <w:rFonts w:eastAsia="仿宋_GB2312" w:cs="宋体;SimSun" w:ascii="仿宋_GB2312" w:hAnsi="仿宋_GB2312"/>
                <w:kern w:val="0"/>
                <w:szCs w:val="21"/>
              </w:rPr>
              <w:t>0-6</w:t>
            </w:r>
            <w:r>
              <w:rPr>
                <w:rFonts w:ascii="仿宋_GB2312" w:hAnsi="仿宋_GB2312" w:cs="宋体;SimSun" w:eastAsia="仿宋_GB2312"/>
                <w:kern w:val="0"/>
                <w:szCs w:val="21"/>
              </w:rPr>
              <w:t>岁儿童建立预防接种档案，告知接种疫苗的种类、时间、地点和相关要求，对预防接种卡的核查和整理。</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岁儿童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家庭视访，新生儿满月健康管理，婴幼儿健康管理，学龄前儿童健康管理，儿童健康问题处理等。</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产妇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孕产妇保健手册，实施产前检查、产后访视、产后</w:t>
            </w:r>
            <w:r>
              <w:rPr>
                <w:rFonts w:eastAsia="仿宋_GB2312" w:cs="宋体;SimSun" w:ascii="仿宋_GB2312" w:hAnsi="仿宋_GB2312"/>
                <w:kern w:val="0"/>
                <w:szCs w:val="21"/>
              </w:rPr>
              <w:t>42</w:t>
            </w:r>
            <w:r>
              <w:rPr>
                <w:rFonts w:ascii="仿宋_GB2312" w:hAnsi="仿宋_GB2312" w:cs="宋体;SimSun" w:eastAsia="仿宋_GB2312"/>
                <w:kern w:val="0"/>
                <w:szCs w:val="21"/>
              </w:rPr>
              <w:t>天健康检查和健康教育，以及相关信息统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老年人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w:t>
            </w:r>
            <w:r>
              <w:rPr>
                <w:rFonts w:eastAsia="仿宋_GB2312" w:cs="宋体;SimSun" w:ascii="仿宋_GB2312" w:hAnsi="仿宋_GB2312"/>
                <w:kern w:val="0"/>
                <w:szCs w:val="21"/>
              </w:rPr>
              <w:t>65</w:t>
            </w:r>
            <w:r>
              <w:rPr>
                <w:rFonts w:ascii="仿宋_GB2312" w:hAnsi="仿宋_GB2312" w:cs="宋体;SimSun" w:eastAsia="仿宋_GB2312"/>
                <w:kern w:val="0"/>
                <w:szCs w:val="21"/>
              </w:rPr>
              <w:t>岁及以上常住居民的健康信息采集、健康状况评估以及健康指导。</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血压患者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w:t>
            </w:r>
            <w:r>
              <w:rPr>
                <w:rFonts w:eastAsia="仿宋_GB2312" w:cs="宋体;SimSun" w:ascii="仿宋_GB2312" w:hAnsi="仿宋_GB2312"/>
                <w:kern w:val="0"/>
                <w:szCs w:val="21"/>
              </w:rPr>
              <w:t>35</w:t>
            </w:r>
            <w:r>
              <w:rPr>
                <w:rFonts w:ascii="仿宋_GB2312" w:hAnsi="仿宋_GB2312" w:cs="宋体;SimSun" w:eastAsia="仿宋_GB2312"/>
                <w:kern w:val="0"/>
                <w:szCs w:val="21"/>
              </w:rPr>
              <w:t>岁及以上原发性高血压患者的高血压筛查、建立分级随访管理制度并实施、随访评估、分类干预和健康体检。</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型糖尿病患者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w:t>
            </w:r>
            <w:r>
              <w:rPr>
                <w:rFonts w:eastAsia="仿宋_GB2312" w:cs="宋体;SimSun" w:ascii="仿宋_GB2312" w:hAnsi="仿宋_GB2312"/>
                <w:kern w:val="0"/>
                <w:szCs w:val="21"/>
              </w:rPr>
              <w:t>35</w:t>
            </w:r>
            <w:r>
              <w:rPr>
                <w:rFonts w:ascii="仿宋_GB2312" w:hAnsi="仿宋_GB2312" w:cs="宋体;SimSun" w:eastAsia="仿宋_GB2312"/>
                <w:kern w:val="0"/>
                <w:szCs w:val="21"/>
              </w:rPr>
              <w:t>岁及以上</w:t>
            </w:r>
            <w:r>
              <w:rPr>
                <w:rFonts w:eastAsia="仿宋_GB2312" w:cs="宋体;SimSun" w:ascii="仿宋_GB2312" w:hAnsi="仿宋_GB2312"/>
                <w:kern w:val="0"/>
                <w:szCs w:val="21"/>
              </w:rPr>
              <w:t>2</w:t>
            </w:r>
            <w:r>
              <w:rPr>
                <w:rFonts w:ascii="仿宋_GB2312" w:hAnsi="仿宋_GB2312" w:cs="宋体;SimSun" w:eastAsia="仿宋_GB2312"/>
                <w:kern w:val="0"/>
                <w:szCs w:val="21"/>
              </w:rPr>
              <w:t>型糖尿病患者建立并实施筛查、分级随访管理、随访评估、分类干预、健康体检等制度。</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重精神障碍患者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辖区内诊断明确、在家居住的严重精神障碍患者实施患者信息管理、随访评估、分类干预和健康体检。</w:t>
            </w:r>
          </w:p>
        </w:tc>
      </w:tr>
      <w:tr>
        <w:trPr>
          <w:trHeight w:val="9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种疾病检查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龄儿童窝沟封闭预防龋齿服务、新生儿听力筛查服务、艾滋病防治项目中为男男同性性行为者、暗娼和吸毒者等高危人群提供宣传教育、行为干预和检测动员、农村妇女“两癌”检查服务等。</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医药健康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eastAsia="仿宋_GB2312" w:cs="宋体;SimSun" w:ascii="仿宋_GB2312" w:hAnsi="仿宋_GB2312"/>
                <w:kern w:val="0"/>
                <w:szCs w:val="21"/>
              </w:rPr>
              <w:t>0-36</w:t>
            </w:r>
            <w:r>
              <w:rPr>
                <w:rFonts w:ascii="仿宋_GB2312" w:hAnsi="仿宋_GB2312" w:cs="宋体;SimSun" w:eastAsia="仿宋_GB2312"/>
                <w:kern w:val="0"/>
                <w:szCs w:val="21"/>
              </w:rPr>
              <w:t>个月常住儿童和</w:t>
            </w:r>
            <w:r>
              <w:rPr>
                <w:rFonts w:eastAsia="仿宋_GB2312" w:cs="宋体;SimSun" w:ascii="仿宋_GB2312" w:hAnsi="仿宋_GB2312"/>
                <w:kern w:val="0"/>
                <w:szCs w:val="21"/>
              </w:rPr>
              <w:t>65</w:t>
            </w:r>
            <w:r>
              <w:rPr>
                <w:rFonts w:ascii="仿宋_GB2312" w:hAnsi="仿宋_GB2312" w:cs="宋体;SimSun" w:eastAsia="仿宋_GB2312"/>
                <w:kern w:val="0"/>
                <w:szCs w:val="21"/>
              </w:rPr>
              <w:t>岁以上常住居民提供中医药健康管理服务。</w:t>
            </w:r>
          </w:p>
        </w:tc>
      </w:tr>
      <w:tr>
        <w:trPr>
          <w:trHeight w:val="9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091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心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组织向公众开展相关心理服务，特别是对强制隔离戒毒人员、重大刑事犯罪前科、社区矫正、肇事肇祸精神障碍患者、重点上访人员等特殊人群，开展有针对性的社会心理服务工作。</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口和计划生育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0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划生育免费技术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实行计划生育的育龄夫妻免费提供避孕节育技术服务。</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0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生两免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婚前医学检查服务、孕前优生检测服务。</w:t>
            </w:r>
          </w:p>
        </w:tc>
      </w:tr>
      <w:tr>
        <w:trPr>
          <w:trHeight w:val="348"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舞台艺术作品的演出与宣传</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舞台艺术作品的演出与宣传。</w:t>
            </w:r>
          </w:p>
        </w:tc>
      </w:tr>
      <w:tr>
        <w:trPr>
          <w:trHeight w:val="58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广播影视作品的制作与宣传</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广播影视作品的制作与宣传。</w:t>
            </w:r>
          </w:p>
        </w:tc>
      </w:tr>
      <w:tr>
        <w:trPr>
          <w:trHeight w:val="58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出版物的编辑、印刷、复制与发行</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出版物的编辑、印刷、复制与发行。</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数字文化产品的制作与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数字文化产品的制作与传播。</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广告的制作与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广告的制作与传播。</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少数民族文化产品的创作、译制与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少数民族文化产品的创作、译制与传播。</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的公益性文化产品的创作与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的公益性文化产品的创作与传播。</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文化艺术活动（含戏曲）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文化艺术活动（含戏曲）的组织与承办。</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电影放映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电影放映活动的组织与承办。</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阅读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阅读活动的组织与承办。</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文化艺术培训（含讲座）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文化艺术培训（含讲座）的组织与承办。</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遗产保护、传承与展示</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化遗产保护、传承与展示。</w:t>
            </w:r>
          </w:p>
        </w:tc>
      </w:tr>
      <w:tr>
        <w:trPr>
          <w:trHeight w:val="58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秀民间文化艺术的普及推广与交流展示</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优秀民间文化艺术的普及推广与交流展示。</w:t>
            </w:r>
          </w:p>
        </w:tc>
      </w:tr>
      <w:tr>
        <w:trPr>
          <w:trHeight w:val="12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图书馆（室）、文化馆（站）、村（社区）综合文化服务中心（含农家书屋）等运营和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图书馆（室）、文化馆（站）、村（社区）综合文化服务中心（含农家书屋）等运营和管理。</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美术馆、博物馆等运营和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美术馆、博物馆等运营和管理。</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剧场（院）等运营和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剧场（院）等运营和管理。</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村村通、户户通等接收设备的维修维护</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村村通、户户通等接收设备的维修维护。</w:t>
            </w:r>
          </w:p>
        </w:tc>
      </w:tr>
      <w:tr>
        <w:trPr>
          <w:trHeight w:val="84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电子阅览室、数字农家书屋等公共数字文化设施的运营和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电子阅览室、数字农家书屋等公共数字文化设施的运营和管理。</w:t>
            </w:r>
          </w:p>
        </w:tc>
      </w:tr>
      <w:tr>
        <w:trPr>
          <w:trHeight w:val="84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1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提供的有线电视免费或低收费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提供的有线电视免费或低收费服务。</w:t>
            </w:r>
          </w:p>
        </w:tc>
      </w:tr>
      <w:tr>
        <w:trPr>
          <w:trHeight w:val="84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图书馆、美术馆、博物馆等面向社会提供的免费或低收费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图书馆、美术馆、博物馆等面向社会提供的免费或低收费服务。</w:t>
            </w:r>
          </w:p>
        </w:tc>
      </w:tr>
      <w:tr>
        <w:trPr>
          <w:trHeight w:val="7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演艺机构面向社会提供的免费或低票价演出</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演艺机构面向社会提供的免费或低票价演出。</w:t>
            </w:r>
          </w:p>
        </w:tc>
      </w:tr>
      <w:tr>
        <w:trPr>
          <w:trHeight w:val="7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场所面向社会提供的免费或低收费上网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互联网上网服务场所面向社会提供的免费或低收费上网服务。</w:t>
            </w:r>
          </w:p>
        </w:tc>
      </w:tr>
      <w:tr>
        <w:trPr>
          <w:trHeight w:val="94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农村（社区）文化服务中心（含书屋）面向社会提供的免费或低收费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农村（社区）文化服务中心（含书屋）面向社会提供的免费或低收费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性广播电视对农节目制作与宣传</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性广播电视对农节目制作、宣传。</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12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资助的传统戏曲电影制作</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资助的传统戏曲电影制作。</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和公益性运动训练竞赛的宣传与推广</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和公益性运动训练竞赛的宣传与推广。</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的公益性体育产品的创作与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特殊群体的公益性体育产品的创作与传播。</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体育竞赛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体育竞赛活动的组织与承办。</w:t>
            </w:r>
          </w:p>
        </w:tc>
      </w:tr>
      <w:tr>
        <w:trPr>
          <w:trHeight w:val="48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活动的组织与承办。</w:t>
            </w:r>
          </w:p>
        </w:tc>
      </w:tr>
      <w:tr>
        <w:trPr>
          <w:trHeight w:val="100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体育培训、健身指导、国民体质监测与体育锻炼标准测验达标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体育培训、健身指导、国民体质监测与体育锻炼标准测验达标活动的组织与承办。</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青少年体育活动的组织与承办</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性青少年体育活动的组织与承办。</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民间传统体育项目的保护、传承与展示</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民间传统体育项目的保护、传承与展示。</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体育设施、户外营地的运营和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体育设施、户外营地的运营和管理。</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体育健身器材的维修维护和监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体育健身器材的维修维护和监管。</w:t>
            </w:r>
          </w:p>
        </w:tc>
      </w:tr>
      <w:tr>
        <w:trPr>
          <w:trHeight w:val="91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2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体育场馆设施、民办健身机构面向社会提供的免费或低收费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体育场馆设施、民办健身机构面向社会提供的免费或低收费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安全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全生产应急救援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全生产突发事件、事故等应急救援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3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防安全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消防安全宣传、教育、培训等服务。</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3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空救援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升机救援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技推广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技资源开放共享和技术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广应用创新券，推广创新平台和高校、院所开放共享仪器设备，提供技术服务。</w:t>
            </w:r>
          </w:p>
        </w:tc>
      </w:tr>
      <w:tr>
        <w:trPr>
          <w:trHeight w:val="48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4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科普知识的普及与推广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普知识的普及、宣传、交流与推广服务。</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房保障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5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房保障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性住房后期管理服务。</w:t>
            </w:r>
          </w:p>
        </w:tc>
      </w:tr>
      <w:tr>
        <w:trPr>
          <w:trHeight w:val="64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5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房信息采集与发布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房对象资格信息采集与管理服务，保障性住房信息征集与发布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5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棚户区改造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应当承担的棚改征地拆迁服务。</w:t>
            </w:r>
          </w:p>
        </w:tc>
      </w:tr>
      <w:tr>
        <w:trPr>
          <w:trHeight w:val="4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治理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6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道保洁</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除打捞河道垃圾、大面积水葫芦、动物尸体等漂浮废弃物；清理河岸两侧的生活、建筑垃圾、堆积物。</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6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垃圾清运、处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生活垃圾收集、运输和处理。</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防疫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组织的重大动物疫病强制免疫和狂犬病等其他疫病的疫苗注射、畜禽标示佩戴，畜禽免疫档案制作以及网络传输强制免疫信息，协助做好免疫服务区域的疫情监测和报告，监测采样、协助应急处置等工作。</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作物种子代繁代贮</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作物救灾和风险储备种子生产、加工包装、贮藏等服务。</w:t>
            </w:r>
          </w:p>
        </w:tc>
      </w:tr>
      <w:tr>
        <w:trPr>
          <w:trHeight w:val="7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林业科技研发与推广</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应用性技术研发和集成；农业林业新品种、新技术、新模式的试验示范和推广应用。</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林管护</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林的管理和养护服务。</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虫害防治</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材线虫病、松褐天牛、竹一字象甲等重大病虫害的监测、防治和检疫技术服务。农作物重大病虫害统防统治服务。</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急物资储备</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森林消防应急物资储备、防汛防台抗旱救灾物资储备、人工增雨火箭弹储运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灾减灾气象信息传播</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灾减灾气象信息分类分级传播。</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及人身财产安全的农业机械定期免费实地安全检验</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社会中介团体开展对危及人身财产安全的农业机械实施定期免费实地安全检验公共服务。</w:t>
            </w:r>
          </w:p>
        </w:tc>
      </w:tr>
      <w:tr>
        <w:trPr>
          <w:trHeight w:val="9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死畜禽收集处置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承担从畜禽养殖场（户）收集病死畜禽，对病死畜禽进行清点核查，再经暂存或者直接按规范转运到乡镇无害化处理场所或集中无害化处理厂统一处理。</w:t>
            </w:r>
          </w:p>
        </w:tc>
      </w:tr>
      <w:tr>
        <w:trPr>
          <w:trHeight w:val="331"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7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蚕种储备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蚕种储备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利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8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水利工程运行管护</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水库、重要山塘等小型水利工程的运行管护及巡查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1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9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政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区城市排水、照明设施维护、城市道路、桥梁、隧道设施维护、城市广场、道路、路标路牌维护等。</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9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区道路保洁和绿化</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区道路保洁和绿化。</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9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形象策划推广和旅游市场营销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旅游形象策划包装、品牌管理及推广运用；旅游市场营销前期分析、策划、组织实施。</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2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0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公共交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铁、公交（含水上公交）及公共自行车等公共交通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0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公共交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公共交通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0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乡公路绿化养护</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乡各类公路的绿化养护。</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0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交通运输基础设施维护与管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委托的公共交通运输基础设施维护与管理。</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A2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乡村公共设施维护及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乡村道路、桥涵、燃气、道路照明、农村生活污水处理设施、农村生活垃圾分类处理设施维护等公共设施维护</w:t>
            </w:r>
            <w:r>
              <w:rPr>
                <w:rFonts w:eastAsia="仿宋_GB2312" w:cs="宋体;SimSun" w:ascii="仿宋_GB2312" w:hAnsi="仿宋_GB2312"/>
                <w:kern w:val="0"/>
                <w:szCs w:val="21"/>
              </w:rPr>
              <w:t>,</w:t>
            </w:r>
            <w:r>
              <w:rPr>
                <w:rFonts w:ascii="仿宋_GB2312" w:hAnsi="仿宋_GB2312" w:cs="宋体;SimSun" w:eastAsia="仿宋_GB2312"/>
                <w:kern w:val="0"/>
                <w:szCs w:val="21"/>
              </w:rPr>
              <w:t>乡村保洁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1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微企业公共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中小微企业的创业辅导、技术指导、法律维权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性服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工作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工管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教育辅导、精神卫生、养老服务、婚姻家庭、群众文化等社工人才平台管理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1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工及公益性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委托社工公益性项目的组织与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援助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援助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经济困难并符合援助事项范围或特殊案件的当事人提供无偿的法律服务。</w:t>
            </w:r>
          </w:p>
        </w:tc>
      </w:tr>
      <w:tr>
        <w:trPr>
          <w:trHeight w:val="4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解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民调解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解社会矛盾的人民调解、工商消费调解、人民调解服务咨询、矛盾纠纷对象信息采集等服务。</w:t>
            </w:r>
          </w:p>
        </w:tc>
      </w:tr>
      <w:tr>
        <w:trPr>
          <w:trHeight w:val="6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3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律师调解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律师参与矛盾纠纷化解</w:t>
            </w:r>
            <w:r>
              <w:rPr>
                <w:rFonts w:eastAsia="仿宋_GB2312" w:cs="宋体;SimSun" w:ascii="仿宋_GB2312" w:hAnsi="仿宋_GB2312"/>
                <w:kern w:val="0"/>
                <w:szCs w:val="21"/>
              </w:rPr>
              <w:t>,</w:t>
            </w:r>
            <w:r>
              <w:rPr>
                <w:rFonts w:ascii="仿宋_GB2312" w:hAnsi="仿宋_GB2312" w:cs="宋体;SimSun" w:eastAsia="仿宋_GB2312"/>
                <w:kern w:val="0"/>
                <w:szCs w:val="21"/>
              </w:rPr>
              <w:t>协助纠纷各方当事人通过自愿协商达成协议解决争议。</w:t>
            </w:r>
          </w:p>
        </w:tc>
      </w:tr>
      <w:tr>
        <w:trPr>
          <w:trHeight w:val="3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区矫正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区矫正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助开展社区服刑人员教育学习、社区服务、帮困扶助、心理矫治、职业培训、社会关系修复等活动。</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置帮教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5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置帮教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助开展刑满释放人员教育学习、社区服务、帮困扶助、心理矫治、职业培训、过渡性安置、社会关系修复等活动。</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公益宣传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6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公益宣传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益事业的宣传、引导。</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B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7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乡村（社区）法律顾问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乡村（社区）聘请法律工作者服务。</w:t>
            </w:r>
          </w:p>
        </w:tc>
      </w:tr>
      <w:tr>
        <w:trPr>
          <w:trHeight w:val="121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07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少年社会工作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少年思想引导服务、青少年身心健康促进服务、青年婚恋交友服务、青年就业创业支持服务、青少年社会融入与社会参与支持服务、青少年合法权益维护和社会保障支持服务、青少年违法犯罪预防等政府委托的各项直接及间接青少年社会工作。</w:t>
            </w:r>
          </w:p>
        </w:tc>
      </w:tr>
      <w:tr>
        <w:trPr>
          <w:trHeight w:val="525"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管理与协调服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投诉处理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投诉受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投诉举报热线、网站平台的维护和申诉受理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规划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划编制和研究</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大规划编制及行业规划研究。</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调查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调查</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市场调查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统计分析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统计分析</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统计指标研究、制订等辅助性工作。</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C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业标准制修订</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5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地方标准编制及标准跟踪评价</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生产经营过程标准制（修）订及标准跟踪评价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5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地方标准制（修）订</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作物生产过程标准制（修）订及标准跟踪评价等服务。</w:t>
            </w:r>
          </w:p>
        </w:tc>
      </w:tr>
      <w:tr>
        <w:trPr>
          <w:trHeight w:val="6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5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地方标准制（修）订</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节能、环保、安全、电子商务、养老、医疗卫生、交通等工业、服务业地方标准标准制（修）订及标准跟踪评价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D</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性服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D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评审鉴定评估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技术评估鉴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产评估、工程造价咨询评估、环境影响评估、节能评估、防雷技术评估、安全评估、安全生产评审、鉴定等服务。公民非正常死亡、行政执法和应对重大事件等需求的司法鉴定。</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D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检验检疫检测服务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木建筑工程、水利、食品、化学、环境、机械、机器、防雷、测绘等行业开展的质量评定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D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监测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1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监测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运行监测、能源利用监测、安全生产监测、产品质量监督检测、农产品质量安全监测、食品安全和食源性疾病监测、企业用工监测、生态环境监测、水利工程和水资源调查监测、水土保持监测服务、残疾人状况监测、网络舆情监测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D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试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测试和分析服务等。</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4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量测绘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建设勘测、设计、施工和管理阶段进行的测量、测绘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04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图审查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屋建筑和市政基础设施工程施工图审查。</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履职所需辅助性事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1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顾问、法律代理服务、法律监督、证明等。</w:t>
            </w:r>
          </w:p>
        </w:tc>
      </w:tr>
      <w:tr>
        <w:trPr>
          <w:trHeight w:val="66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题研究和社会调查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2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咨询与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大战略和政策研究、重大课题研究、重大社会调查、政策（立法）调研草拟论证、重大科技经济活动知识产权评议、智库及其成果。</w:t>
            </w:r>
          </w:p>
        </w:tc>
      </w:tr>
      <w:tr>
        <w:trPr>
          <w:trHeight w:val="7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2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场调查和民意测验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社会发展情况调查、统计调查、社情民意调查、水土流失调查、土地调查、城乡居民出行调查等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务会计审计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3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计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聘请社会审计组织人员及技术专家开展政府投资审计、信息化审计、财务审计、专项审计、绩效评价等服务，重大事项第三方审核、审计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和展览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6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4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举办的经贸活动、展览活动、论坛活动的辅助性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组织的活动必需的展台搭建、展位制作、陈列布展等服务。</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业务培训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5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业务培训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开展履职所需业务培训。</w:t>
            </w:r>
          </w:p>
        </w:tc>
      </w:tr>
      <w:tr>
        <w:trPr>
          <w:trHeight w:val="702"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关信息系统建设与维护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6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软件开发</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软件、支撑软件包件、应用软件、嵌入式软件等开发。</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6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软件、平台运行维护</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环境、硬件、软件、安全等运维。</w:t>
            </w:r>
          </w:p>
        </w:tc>
      </w:tr>
      <w:tr>
        <w:trPr>
          <w:trHeight w:val="72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6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系统集成实施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left"/>
              <w:rPr>
                <w:rFonts w:ascii="仿宋_GB2312" w:hAnsi="仿宋_GB2312" w:eastAsia="仿宋_GB2312" w:cs="宋体;SimSun"/>
                <w:kern w:val="0"/>
                <w:szCs w:val="21"/>
              </w:rPr>
            </w:pPr>
            <w:r>
              <w:rPr>
                <w:rFonts w:ascii="仿宋_GB2312" w:hAnsi="仿宋_GB2312" w:cs="宋体;SimSun" w:eastAsia="仿宋_GB2312"/>
                <w:kern w:val="0"/>
                <w:szCs w:val="21"/>
              </w:rPr>
              <w:t>通过结构化的综合布线系统和计算机网络技术</w:t>
            </w:r>
            <w:r>
              <w:rPr>
                <w:rFonts w:eastAsia="仿宋_GB2312" w:cs="宋体;SimSun" w:ascii="仿宋_GB2312" w:hAnsi="仿宋_GB2312"/>
                <w:kern w:val="0"/>
                <w:szCs w:val="21"/>
              </w:rPr>
              <w:t>,</w:t>
            </w:r>
            <w:r>
              <w:rPr>
                <w:rFonts w:ascii="仿宋_GB2312" w:hAnsi="仿宋_GB2312" w:cs="宋体;SimSun" w:eastAsia="仿宋_GB2312"/>
                <w:kern w:val="0"/>
                <w:szCs w:val="21"/>
              </w:rPr>
              <w:t>将各个分离的设备、功能和信息等集成到相关联的，统一协调的系统之中的服务。</w:t>
            </w:r>
          </w:p>
        </w:tc>
      </w:tr>
      <w:tr>
        <w:trPr>
          <w:trHeight w:val="7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6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运营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向用户提供租用软件应用系统、业务平台、信息系统基础设施等部分或全部功能的服务，配备操作人员或维护人员。</w:t>
            </w:r>
          </w:p>
        </w:tc>
      </w:tr>
      <w:tr>
        <w:trPr>
          <w:trHeight w:val="73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6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工程监理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大型系统开发、架构、设置的有效性、安全性等方面开展的监理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勤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设备维修保养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话机、传真机、复印机等维修保养。</w:t>
            </w:r>
          </w:p>
        </w:tc>
      </w:tr>
      <w:tr>
        <w:trPr>
          <w:trHeight w:val="454"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业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备运行、门窗保养维护、保洁、绿化养护、保安、后勤保障托管。</w:t>
            </w:r>
          </w:p>
        </w:tc>
      </w:tr>
      <w:tr>
        <w:trPr>
          <w:trHeight w:val="363"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安全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安全保护服务。</w:t>
            </w:r>
          </w:p>
        </w:tc>
      </w:tr>
      <w:tr>
        <w:trPr>
          <w:trHeight w:val="271"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印刷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公文、票据、资料印刷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餐饮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饮食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706</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其他后勤保障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8</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租赁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8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设备及软件租赁</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设备、网络设备、计算机软件等租赁服务，包括云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8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设备租赁</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印机等租赁。</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8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及其运输机械设备租赁</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乘用车、船舶等租赁。</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8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信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信线路租用、线路管道、基站设施租用。</w:t>
            </w:r>
          </w:p>
        </w:tc>
      </w:tr>
      <w:tr>
        <w:trPr>
          <w:trHeight w:val="84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80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动车驾驶人考场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在设区市现有公安机关考场考试能力不能满足本地考试需求的，可以购买社会化机动车驾驶人考场服务（社会化机动车驾驶人考场应当符合</w:t>
            </w:r>
            <w:r>
              <w:rPr>
                <w:rFonts w:eastAsia="仿宋_GB2312" w:cs="宋体;SimSun" w:ascii="仿宋_GB2312" w:hAnsi="仿宋_GB2312"/>
                <w:kern w:val="0"/>
                <w:szCs w:val="21"/>
              </w:rPr>
              <w:t>GB1029-2017</w:t>
            </w:r>
            <w:r>
              <w:rPr>
                <w:rFonts w:ascii="仿宋_GB2312" w:hAnsi="仿宋_GB2312" w:cs="宋体;SimSun" w:eastAsia="仿宋_GB2312"/>
                <w:kern w:val="0"/>
                <w:szCs w:val="21"/>
              </w:rPr>
              <w:t>规定且经验收合格）。</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09</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维修保养服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9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设备维修和保养</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设备、网络设备、信息安全设备等维修保养。</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9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维修、保养和加油</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乘用车、载货车维修，车辆保养、车辆加油。</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9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调、电梯维修保养</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调、电梯维修保养。</w:t>
            </w:r>
          </w:p>
        </w:tc>
      </w:tr>
      <w:tr>
        <w:trPr>
          <w:trHeight w:val="78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09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设备的维修保养</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林机械设备、电气设备、通信设备、工程设施、气象设施、环卫设施设备、消防设施等维修保养、通信线路维护。</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E1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100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告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策公告、政策法规宣传等。</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100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版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期刊、报纸等出版服务。</w:t>
            </w:r>
          </w:p>
        </w:tc>
      </w:tr>
      <w:tr>
        <w:trPr>
          <w:trHeight w:val="600"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100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保险经办领域政保合作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商业保险公司经办大病保险服务。</w:t>
            </w:r>
          </w:p>
        </w:tc>
      </w:tr>
      <w:tr>
        <w:trPr>
          <w:trHeight w:val="379" w:hRule="atLeast"/>
        </w:trPr>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100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档案服务</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备份、档案寄存、档案数字化转换等。</w:t>
            </w:r>
          </w:p>
        </w:tc>
      </w:tr>
      <w:tr>
        <w:trPr>
          <w:trHeight w:val="379" w:hRule="atLeast"/>
        </w:trPr>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F</w:t>
            </w:r>
          </w:p>
        </w:tc>
        <w:tc>
          <w:tcPr>
            <w:tcW w:w="21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1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default" r:id="rId5"/>
          <w:type w:val="nextPage"/>
          <w:pgSz w:orient="landscape" w:w="16838" w:h="11906"/>
          <w:pgMar w:left="1588" w:right="1474" w:gutter="0" w:header="0" w:top="1588" w:footer="1701" w:bottom="1757"/>
          <w:pgNumType w:fmt="decimal"/>
          <w:formProt w:val="false"/>
          <w:textDirection w:val="lrTb"/>
          <w:docGrid w:type="default" w:linePitch="312" w:charSpace="0"/>
        </w:sect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rPr>
          <w:rFonts w:ascii="Times New Roman" w:hAnsi="Times New Roman" w:cs="Times New Roman"/>
        </w:rPr>
      </w:pPr>
      <w:r>
        <w:rPr>
          <w:rFonts w:cs="Times New Roman" w:ascii="Times New Roman" w:hAnsi="Times New Roman"/>
        </w:rPr>
      </w:r>
    </w:p>
    <w:p>
      <w:pPr>
        <w:pStyle w:val="Normal"/>
        <w:spacing w:lineRule="exact" w:line="574"/>
        <w:ind w:firstLine="14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5600700" cy="0"/>
                <wp:effectExtent l="0" t="2540" r="0" b="254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00700" cy="0"/>
                <wp:effectExtent l="0" t="2540" r="0" b="254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绍兴市越城区财政局办公室</w:t>
      </w:r>
      <w:r>
        <w:rPr>
          <w:rFonts w:ascii="Times New Roman" w:hAnsi="Times New Roman" w:cs="Times New Roman" w:eastAsia="Times New Roman"/>
          <w:color w:val="000000"/>
          <w:kern w:val="0"/>
          <w:sz w:val="28"/>
          <w:szCs w:val="28"/>
        </w:rPr>
        <w:t xml:space="preserve">                </w:t>
      </w:r>
      <w:bookmarkStart w:id="4" w:name="yfdate"/>
      <w:bookmarkEnd w:id="4"/>
      <w:r>
        <w:rPr>
          <w:rFonts w:eastAsia="仿宋_GB2312" w:cs="Times New Roman" w:ascii="Times New Roman" w:hAnsi="Times New Roman"/>
          <w:color w:val="000000"/>
          <w:kern w:val="0"/>
          <w:sz w:val="28"/>
          <w:szCs w:val="28"/>
        </w:rPr>
        <w:t>20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8</w:t>
      </w:r>
      <w:r>
        <w:rPr>
          <w:rFonts w:ascii="Times New Roman" w:hAnsi="Times New Roman" w:cs="Times New Roman" w:eastAsia="仿宋_GB2312"/>
          <w:color w:val="000000"/>
          <w:kern w:val="0"/>
          <w:sz w:val="28"/>
          <w:szCs w:val="28"/>
        </w:rPr>
        <w:t>日印发</w:t>
      </w:r>
      <w:r>
        <w:rPr>
          <w:rFonts w:ascii="Times New Roman" w:hAnsi="Times New Roman" w:cs="Times New Roman" w:eastAsia="Times New Roman"/>
          <w:color w:val="000000"/>
          <w:kern w:val="0"/>
          <w:sz w:val="28"/>
          <w:szCs w:val="28"/>
        </w:rPr>
        <w:t xml:space="preserve"> </w:t>
      </w:r>
    </w:p>
    <w:sectPr>
      <w:footerReference w:type="default" r:id="rId6"/>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6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6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 w:hAnsi="黑体;Sim??" w:eastAsia="黑体;Sim??"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仿宋_GB2312" w:hAnsi="仿宋_GB2312" w:eastAsia="仿宋_GB2312" w:cs="??_GB2312;Times New Roman"/>
      <w:b/>
      <w:bCs/>
      <w:sz w:val="30"/>
      <w:szCs w:val="30"/>
      <w:lang w:val="zh-CN" w:bidi="ar-SA"/>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autoSpaceDE w:val="false"/>
      <w:spacing w:lineRule="exact" w:line="600"/>
      <w:jc w:val="center"/>
    </w:pPr>
    <w:rPr>
      <w:rFonts w:ascii="仿宋_GB2312" w:hAnsi="仿宋_GB2312" w:eastAsia="仿宋_GB2312" w:cs="??_GB2312;Times New Roman"/>
      <w:b/>
      <w:bCs/>
      <w:kern w:val="0"/>
      <w:sz w:val="30"/>
      <w:szCs w:val="30"/>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jc w:val="left"/>
    </w:pPr>
    <w:rPr>
      <w:rFonts w:ascii="仿宋_GB2312" w:hAnsi="仿宋_GB2312" w:eastAsia="仿宋_GB2312" w:cs="宋体;SimSun"/>
      <w:color w:val="000000"/>
      <w:kern w:val="0"/>
      <w:sz w:val="24"/>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7:00Z</dcterms:created>
  <dc:creator>王利红</dc:creator>
  <dc:description/>
  <cp:keywords/>
  <dc:language>en-US</dc:language>
  <cp:lastModifiedBy>王利红</cp:lastModifiedBy>
  <dcterms:modified xsi:type="dcterms:W3CDTF">2021-02-19T03:24:00Z</dcterms:modified>
  <cp:revision>8</cp:revision>
  <dc:subject/>
  <dc:title>绍兴市越城区人民政府国有资产监督管理办公室文件</dc:title>
</cp:coreProperties>
</file>