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/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spacing w:lineRule="atLeast" w:line="600" w:before="0" w:after="12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衢州市推进运输结构调整主要目标分解表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5"/>
        <w:gridCol w:w="1390"/>
        <w:gridCol w:w="1391"/>
        <w:gridCol w:w="1440"/>
        <w:gridCol w:w="1440"/>
        <w:gridCol w:w="1440"/>
        <w:gridCol w:w="1440"/>
        <w:gridCol w:w="1440"/>
        <w:gridCol w:w="1440"/>
      </w:tblGrid>
      <w:tr>
        <w:trPr>
          <w:trHeight w:val="56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区块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  <w:t>2017</w:t>
            </w: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水路运输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（万吨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  <w:t>2017</w:t>
            </w: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年铁路到发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年比</w:t>
            </w:r>
            <w:r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  <w:t>2017</w:t>
            </w: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年增加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年比</w:t>
            </w:r>
            <w:r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  <w:t>2017</w:t>
            </w: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年增加量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到达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（万吨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发送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（万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水路货运量（万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内河吞吐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（万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铁路货运量（万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水路货运量（万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内河吞吐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（万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pacing w:val="0"/>
                <w:sz w:val="24"/>
                <w:szCs w:val="24"/>
              </w:rPr>
              <w:t>铁路货运量（万吨）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市本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1214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龙游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4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66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江山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211.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20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常山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开化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1492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30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105</w:t>
            </w:r>
          </w:p>
        </w:tc>
      </w:tr>
    </w:tbl>
    <w:p>
      <w:pPr>
        <w:pStyle w:val="Normal"/>
        <w:snapToGrid w:val="false"/>
        <w:spacing w:before="120" w:after="0"/>
        <w:ind w:firstLine="126"/>
        <w:rPr>
          <w:sz w:val="24"/>
          <w:szCs w:val="24"/>
        </w:rPr>
      </w:pPr>
      <w:r>
        <w:rPr>
          <w:sz w:val="24"/>
          <w:szCs w:val="24"/>
        </w:rPr>
        <w:t>注：铁路增加量仅指铁路发送量，水路运输量仅指衢州籍船舶完成的运输量。</w:t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2</w:t>
      </w:r>
    </w:p>
    <w:p>
      <w:pPr>
        <w:pStyle w:val="Normal"/>
        <w:snapToGrid w:val="false"/>
        <w:spacing w:lineRule="atLeast" w:line="600" w:before="0" w:after="12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衢州市推进运输结构调整示范项目分解表（省定任务）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44"/>
        <w:gridCol w:w="6932"/>
        <w:gridCol w:w="3597"/>
      </w:tblGrid>
      <w:tr>
        <w:trPr>
          <w:tblHeader w:val="true"/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4"/>
                <w:szCs w:val="24"/>
              </w:rPr>
              <w:t>主要任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4"/>
                <w:szCs w:val="24"/>
              </w:rPr>
              <w:t>牵头单位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钱塘江中上游大宗货物运输“公转水”“公转铁”示范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以推进衢州江山和常山等地区的煤炭、水泥、石灰石等大宗货物运输方式调整为重点，加快运输组织模式创新，引导“散改集”和“公转水”“公转铁”，逐步推动煤炭、水泥、石灰石等实现集装箱联运作业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市交通运输局、衢州绿色产业集聚区，衢江区、龙游县、常山县政府，国铁货运中心（衢州）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危险化学品运输“公转铁”示范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以巨化为重点，依托既有铁路设施资源，谋划推进危险化学品运输“公转铁”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市发改委、市交通运输局、市应急管理局、衢州绿色产业集聚区，巨化集团公司，国铁货运中心（衢州）</w:t>
            </w:r>
          </w:p>
        </w:tc>
      </w:tr>
    </w:tbl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3</w:t>
      </w:r>
    </w:p>
    <w:p>
      <w:pPr>
        <w:pStyle w:val="Normal"/>
        <w:snapToGrid w:val="false"/>
        <w:spacing w:lineRule="atLeast" w:line="600" w:before="0" w:after="12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衢州市“公转水、公转铁”交通基础设施重点项目表（省定任务）</w:t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86"/>
        <w:gridCol w:w="893"/>
        <w:gridCol w:w="2866"/>
        <w:gridCol w:w="1026"/>
        <w:gridCol w:w="1080"/>
        <w:gridCol w:w="1242"/>
      </w:tblGrid>
      <w:tr>
        <w:trPr>
          <w:tblHeader w:val="true"/>
          <w:trHeight w:val="56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4"/>
                <w:szCs w:val="24"/>
              </w:rPr>
              <w:t>性质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4"/>
                <w:szCs w:val="24"/>
              </w:rPr>
              <w:t>建设规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4"/>
                <w:szCs w:val="24"/>
              </w:rPr>
              <w:t>能力、里程等</w:t>
            </w:r>
            <w:r>
              <w:rPr>
                <w:rFonts w:eastAsia="黑体;SimHei" w:cs="黑体;SimHei" w:ascii="黑体;SimHei" w:hAnsi="黑体;SimHei"/>
                <w:bCs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4"/>
                <w:szCs w:val="24"/>
              </w:rPr>
              <w:t>开工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4"/>
                <w:szCs w:val="24"/>
              </w:rPr>
              <w:t>完工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4"/>
                <w:szCs w:val="24"/>
              </w:rPr>
              <w:t>亿元</w:t>
            </w:r>
            <w:r>
              <w:rPr>
                <w:rFonts w:eastAsia="黑体;SimHei" w:cs="黑体;SimHei" w:ascii="黑体;SimHei" w:hAnsi="黑体;SimHei"/>
                <w:bCs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2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衢宁铁路浙江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铁路</w:t>
            </w:r>
            <w:r>
              <w:rPr>
                <w:bCs/>
                <w:color w:val="000000"/>
                <w:spacing w:val="0"/>
                <w:sz w:val="24"/>
                <w:szCs w:val="24"/>
              </w:rPr>
              <w:t>210</w:t>
            </w:r>
            <w:r>
              <w:rPr>
                <w:bCs/>
                <w:color w:val="000000"/>
                <w:spacing w:val="0"/>
                <w:sz w:val="24"/>
                <w:szCs w:val="24"/>
              </w:rPr>
              <w:t>公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钱塘江中上游沿线港口作业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500</w:t>
            </w:r>
            <w:r>
              <w:rPr>
                <w:bCs/>
                <w:color w:val="000000"/>
                <w:spacing w:val="0"/>
                <w:sz w:val="24"/>
                <w:szCs w:val="24"/>
              </w:rPr>
              <w:t>吨级泊位</w:t>
            </w:r>
            <w:r>
              <w:rPr>
                <w:bCs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bCs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7.6</w:t>
            </w:r>
          </w:p>
        </w:tc>
      </w:tr>
    </w:tbl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304" w:right="1588" w:gutter="0" w:header="0" w:top="1134" w:footer="1134" w:bottom="1190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758" w:right="1588" w:gutter="0" w:header="0" w:top="1588" w:footer="1361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9.05pt;mso-wrap-distance-left:0pt;mso-wrap-distance-right:0pt;mso-wrap-distance-top:0pt;mso-wrap-distance-bottom:0pt;margin-top:0.05pt;mso-position-vertical-relative:text;margin-left:6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spacing w:val="0"/>
      <w:kern w:val="0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楷体_GB2312" w:hAnsi="楷体_GB2312" w:eastAsia="楷体_GB2312"/>
      <w:b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0:00Z</dcterms:created>
  <dc:creator>周丽霞</dc:creator>
  <dc:description/>
  <cp:keywords/>
  <dc:language>en-US</dc:language>
  <cp:lastModifiedBy>Aliens</cp:lastModifiedBy>
  <cp:lastPrinted>2011-11-02T11:23:00Z</cp:lastPrinted>
  <dcterms:modified xsi:type="dcterms:W3CDTF">2019-04-09T03:40:00Z</dcterms:modified>
  <cp:revision>2</cp:revision>
  <dc:subject/>
  <dc:title>衢政办发〔2002〕 号</dc:title>
</cp:coreProperties>
</file>