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宋体" w:hAnsi="宋体" w:cs="宋体"/>
          <w:color w:val="000000"/>
          <w:sz w:val="84"/>
          <w:szCs w:val="84"/>
        </w:rPr>
        <w:t>浙江经济林发展情况统计调查制度</w:t>
      </w:r>
    </w:p>
    <w:p>
      <w:pPr>
        <w:pStyle w:val="Normal"/>
        <w:spacing w:lineRule="exact" w:line="640" w:before="312" w:after="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8"/>
          <w:sz w:val="32"/>
          <w:szCs w:val="32"/>
        </w:rPr>
        <w:t>定期报表制度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楷体_GB2312;楷体"/>
          <w:color w:val="000000"/>
          <w:sz w:val="32"/>
          <w:szCs w:val="36"/>
        </w:rPr>
      </w:pPr>
      <w:r>
        <w:rPr>
          <w:rFonts w:eastAsia="楷体_GB2312;楷体" w:ascii="宋体" w:hAnsi="宋体"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before="312" w:after="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sz w:val="32"/>
          <w:szCs w:val="32"/>
        </w:rPr>
        <w:t>浙江省林业局制定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sz w:val="32"/>
          <w:szCs w:val="32"/>
        </w:rPr>
        <w:t>浙江省统计局批准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928" w:footer="147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6736080</wp:posOffset>
                </wp:positionV>
                <wp:extent cx="104775" cy="495300"/>
                <wp:effectExtent l="635" t="5080" r="635" b="5715"/>
                <wp:wrapNone/>
                <wp:docPr id="1" name="右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95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975"/>
                              </a:lnTo>
                              <a:cubicBezTo>
                                <a:pt x="10800" y="8875"/>
                                <a:pt x="16200" y="9775"/>
                                <a:pt x="21600" y="9775"/>
                              </a:cubicBezTo>
                              <a:cubicBezTo>
                                <a:pt x="16200" y="9775"/>
                                <a:pt x="10800" y="10675"/>
                                <a:pt x="10800" y="115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9" stroked="t" o:allowincell="f" style="position:absolute;margin-left:372.75pt;margin-top:530.4pt;width:8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6825615</wp:posOffset>
                </wp:positionV>
                <wp:extent cx="8191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楷体三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37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楷体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本报表制度根据《中华人民共和国统计法》的有关规定制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w w:val="9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2"/>
          <w:szCs w:val="32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中华人民共和国统计法》第十五条规定：统计调查表应当标明表号、制定机关、批准或者备案文号、有效期限等标志。</w:t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未标明前款规定的标志或者超过有效期限的统计调查表，统计调查对象有权拒绝填报；县级以上人民政府统计机构应当依法责令停止有关统计调查活动。</w:t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统计调查制度由浙江省林业局负责解释。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总说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……………………………………………………………………………………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二、报表目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4"/>
          <w:sz w:val="21"/>
          <w:szCs w:val="21"/>
        </w:rPr>
        <w:t>…………………………………………</w:t>
      </w:r>
      <w:r>
        <w:rPr>
          <w:rFonts w:ascii="宋体" w:hAnsi="宋体" w:cs="宋体"/>
          <w:color w:val="000000"/>
          <w:sz w:val="21"/>
          <w:szCs w:val="21"/>
        </w:rPr>
        <w:t>…………………………………………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调查表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油茶生产保供任务月度统计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6"/>
          <w:sz w:val="21"/>
          <w:szCs w:val="21"/>
        </w:rPr>
        <w:t>……………………………………………………………………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笋干香榧生产季报统计表</w:t>
      </w:r>
      <w:r>
        <w:rPr>
          <w:rFonts w:ascii="宋体" w:hAnsi="宋体" w:cs="宋体"/>
          <w:color w:val="000000"/>
          <w:spacing w:val="-6"/>
          <w:sz w:val="21"/>
          <w:szCs w:val="21"/>
        </w:rPr>
        <w:t>……………………………………………………………………………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调查项目的目的意义：贯彻落实国务院关于增强油料供给保障能力、促进产业高质量发展的意见，积极推进我省油茶产业稳步发展，确保完成全省</w:t>
      </w:r>
      <w:r>
        <w:rPr>
          <w:rFonts w:eastAsia="宋体" w:cs="宋体" w:ascii="宋体" w:hAnsi="宋体"/>
          <w:color w:val="000000"/>
          <w:sz w:val="21"/>
          <w:szCs w:val="21"/>
        </w:rPr>
        <w:t>2021—2025</w:t>
      </w:r>
      <w:r>
        <w:rPr>
          <w:rFonts w:ascii="宋体" w:hAnsi="宋体" w:cs="宋体"/>
          <w:color w:val="000000"/>
          <w:sz w:val="21"/>
          <w:szCs w:val="21"/>
        </w:rPr>
        <w:t>年油茶生产保供任务；贯彻落实省委、省政府决策部署，及时、准确了解全省竹笋、香榧等经济林的培育和产业发展情况，为我省林业产业政策的科学制订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调查项目的统计对象和范围：经济林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表统计调查对象为杭州市、宁波市、温州市、湖州市、绍兴市、金华市、衢州市、台州市、丽水市等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个设区市辖区内的市、县（市、区）林业主管部门；经济林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表调查对象为全省各市、县（市、区）林业主管部门。经济林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表调查范围为杭州市、宁波市、温州市、湖州市、绍兴市、金华市、衢州市、台州市、丽水市等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个设区市，经济林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表调查范围为全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调查项目的主要指标内容：油茶新增面积、良种改造面积、抚育面积、油菜籽产量、笋干产量、香榧新增种植面积、香榧籽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组织方式：本调查制度由省林业局林业改革和产业发展处组织实施。县（市、区）林业主管部门上报市级林业主管部门当年累计完成情况，市级林业主管部门审核汇总上报省林业局林业改革和产业发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五）调查项目的时间要求和调查频率：经济林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表调查频率为月报，由县（市、区）林业主管部门每月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前报送市级林业主管部门当年累计完成情况，市级林业主管部门每月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前审核汇总报送省林业局林业改革和产业发展处；经济林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表调查频率为季报，由县（市、区）林业主管部门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、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前报送市级林业主管部门当年累计完成情况，市级林业主管部门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、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前审核汇总报送省林业局林业改革和产业发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六）统计调查数据与其他部门共享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04" w:gutter="0" w:header="851" w:top="1928" w:footer="1474" w:bottom="153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七）本制度由省林业局负责解释。</w:t>
      </w:r>
    </w:p>
    <w:p>
      <w:pPr>
        <w:pStyle w:val="Normal"/>
        <w:spacing w:lineRule="exact" w:line="6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报表目录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3040"/>
        <w:gridCol w:w="2280"/>
        <w:gridCol w:w="3739"/>
        <w:gridCol w:w="1139"/>
      </w:tblGrid>
      <w:tr>
        <w:trPr>
          <w:trHeight w:val="630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 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期别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范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送单位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送日期及方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页 码</w:t>
            </w:r>
          </w:p>
        </w:tc>
      </w:tr>
      <w:tr>
        <w:trPr>
          <w:trHeight w:val="2106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油茶生产保供任务月度统计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报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5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、宁波市、温州市、湖州市、绍兴市、金华市、衢州市、台州市、丽水市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设区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相关市、县（市、区）林业主管部门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林业主管部门每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报送市级林业主管部门累计完成情况（以年为单位），市级林业主管部门每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审核汇总报送省林业局林业改革和产业发展处电子表格报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7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笋干香榧生产季报统计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报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5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各市、县（市、区）林业主管部门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林业主管部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报送市级林业主管部门累计完成情况（以年为单位），市级林业主管部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审核汇总报送省林业局林业改革和产业发展处电子表格报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134" w:gutter="0" w:header="851" w:top="1418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调查表式</w:t>
      </w:r>
    </w:p>
    <w:p>
      <w:pPr>
        <w:pStyle w:val="Normal"/>
        <w:spacing w:lineRule="exact" w:line="580"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油茶生产保供任务月报统计表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07"/>
        <w:gridCol w:w="1129"/>
        <w:gridCol w:w="1987"/>
        <w:gridCol w:w="2866"/>
        <w:gridCol w:w="904"/>
        <w:gridCol w:w="1099"/>
        <w:gridCol w:w="425"/>
        <w:gridCol w:w="613"/>
        <w:gridCol w:w="1420"/>
        <w:gridCol w:w="1751"/>
      </w:tblGrid>
      <w:tr>
        <w:trPr>
          <w:trHeight w:val="261" w:hRule="atLeast"/>
        </w:trPr>
        <w:tc>
          <w:tcPr>
            <w:tcW w:w="9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综合机关名称：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</w:p>
        </w:tc>
        <w:tc>
          <w:tcPr>
            <w:tcW w:w="213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    号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机关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林业局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机关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统计局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浙统制〔</w:t>
            </w:r>
            <w:r>
              <w:rPr>
                <w:rFonts w:eastAsia="宋体" w:cs="宋体" w:ascii="宋体" w:hAnsi="宋体"/>
                <w:caps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ap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5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面积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种改造面积</w:t>
            </w:r>
          </w:p>
        </w:tc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育面积</w:t>
            </w:r>
          </w:p>
        </w:tc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茶籽产量</w:t>
            </w:r>
          </w:p>
        </w:tc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出日期：年 月  日</w:t>
            </w:r>
          </w:p>
        </w:tc>
      </w:tr>
      <w:tr>
        <w:trPr>
          <w:trHeight w:val="1078" w:hRule="atLeast"/>
        </w:trPr>
        <w:tc>
          <w:tcPr>
            <w:tcW w:w="1440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1200" w:hanging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说明：本报表为月报，县（市、区）林业主管部门每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报送市级林业主管部门累计完成情况，市级林业主管部门每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审核汇总报送省林业局林业改革和产业发展处。报送方式为电子表格报送。</w:t>
            </w:r>
          </w:p>
        </w:tc>
      </w:tr>
    </w:tbl>
    <w:p>
      <w:pPr>
        <w:pStyle w:val="Normal"/>
        <w:ind w:right="323" w:hanging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80" w:before="0" w:after="156"/>
        <w:ind w:right="323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笋干香榧生产季报统计表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07"/>
        <w:gridCol w:w="1129"/>
        <w:gridCol w:w="1987"/>
        <w:gridCol w:w="2866"/>
        <w:gridCol w:w="904"/>
        <w:gridCol w:w="859"/>
        <w:gridCol w:w="665"/>
        <w:gridCol w:w="613"/>
        <w:gridCol w:w="1242"/>
        <w:gridCol w:w="1929"/>
      </w:tblGrid>
      <w:tr>
        <w:trPr>
          <w:trHeight w:val="261" w:hRule="atLeast"/>
        </w:trPr>
        <w:tc>
          <w:tcPr>
            <w:tcW w:w="9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综合机关名称：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季</w:t>
            </w:r>
          </w:p>
        </w:tc>
        <w:tc>
          <w:tcPr>
            <w:tcW w:w="213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    号：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机关：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林业局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机关：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统计局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浙统制〔</w:t>
            </w:r>
            <w:r>
              <w:rPr>
                <w:rFonts w:eastAsia="宋体" w:cs="宋体" w:ascii="宋体" w:hAnsi="宋体"/>
                <w:caps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ap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61" w:hRule="atLeast"/>
        </w:trPr>
        <w:tc>
          <w:tcPr>
            <w:tcW w:w="9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5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4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4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笋干产量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49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榧新增种植面积</w:t>
            </w:r>
          </w:p>
        </w:tc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4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榧籽产量</w:t>
            </w:r>
          </w:p>
        </w:tc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4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出日期：年 月  日</w:t>
            </w:r>
          </w:p>
        </w:tc>
      </w:tr>
      <w:tr>
        <w:trPr>
          <w:trHeight w:val="1078" w:hRule="atLeast"/>
        </w:trPr>
        <w:tc>
          <w:tcPr>
            <w:tcW w:w="1440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exact" w:line="440"/>
              <w:ind w:left="1200" w:hanging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说明：本报表为季报，县（市、区）林业主管部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报送市级林业主管部门累计完成情况，市级林业主管部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审核汇总报送省林业局林业改革和产业发展处。报送方式为电子表格报送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361" w:right="1134" w:gutter="0" w:header="851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宋体" w:cs="Century;Nyal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6:00Z</dcterms:created>
  <dc:creator>张山</dc:creator>
  <dc:description/>
  <dc:language>en-US</dc:language>
  <cp:lastModifiedBy>蔡思中(蔡思中:)</cp:lastModifiedBy>
  <cp:lastPrinted>2021-07-12T16:50:00Z</cp:lastPrinted>
  <dcterms:modified xsi:type="dcterms:W3CDTF">2021-07-14T07:42:31Z</dcterms:modified>
  <cp:revision>3</cp:revision>
  <dc:subject/>
  <dc:title>办公自动化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538</vt:lpwstr>
  </property>
</Properties>
</file>