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4799"/>
        <w:gridCol w:w="1695"/>
      </w:tblGrid>
      <w:tr>
        <w:trPr>
          <w:trHeight w:val="585" w:hRule="atLeast"/>
        </w:trPr>
        <w:tc>
          <w:tcPr>
            <w:tcW w:w="8742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  <w:t>201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平田</w:t>
            </w: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乡基本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支出预算明细表（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单位名称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: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平田乡人民政府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经济分类代码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经济分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预算数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总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508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工资福利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427.3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1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基本工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40.8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1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津贴补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55.02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1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奖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91.25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104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社会保障缴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53.76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10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绩效工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.07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108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机关事业单位基本养老保险缴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55.6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109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职业年金缴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7.8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商品和服务支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61.4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2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办公费（水费、电费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20.13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217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22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劳务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8.77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23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公务用车运行维护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8.00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对个人和家庭的补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9.3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303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退职（役）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3031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4"/>
              </w:rPr>
              <w:t>住房公积金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4"/>
              </w:rPr>
              <w:t>18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7:00Z</dcterms:created>
  <dc:creator>AutoBVT</dc:creator>
  <dc:description/>
  <cp:keywords/>
  <dc:language>en-US</dc:language>
  <cp:lastModifiedBy>AutoBVT</cp:lastModifiedBy>
  <dcterms:modified xsi:type="dcterms:W3CDTF">2017-11-17T02:51:00Z</dcterms:modified>
  <cp:revision>2</cp:revision>
  <dc:subject/>
  <dc:title>     年平田乡基本支出预算明细表（表07）</dc:title>
</cp:coreProperties>
</file>