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项目</w:t>
      </w:r>
      <w:r>
        <w:rPr>
          <w:rFonts w:ascii="黑体;SimHei" w:hAnsi="黑体;SimHei" w:eastAsia="黑体;SimHei"/>
          <w:sz w:val="32"/>
          <w:szCs w:val="32"/>
        </w:rPr>
        <w:t>支出预算明细表（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30"/>
        <w:gridCol w:w="978"/>
        <w:gridCol w:w="849"/>
        <w:gridCol w:w="688"/>
        <w:gridCol w:w="567"/>
        <w:gridCol w:w="766"/>
        <w:gridCol w:w="717"/>
        <w:gridCol w:w="633"/>
        <w:gridCol w:w="345"/>
        <w:gridCol w:w="586"/>
        <w:gridCol w:w="586"/>
        <w:gridCol w:w="717"/>
        <w:gridCol w:w="132"/>
        <w:gridCol w:w="456"/>
      </w:tblGrid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8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名称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: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平田乡人民政府</w:t>
            </w:r>
          </w:p>
        </w:tc>
        <w:tc>
          <w:tcPr>
            <w:tcW w:w="223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：万元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般公共预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府性基金预算拨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事业单位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专户资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事业收入（不含专户资金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事业单位经营收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收入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级补助收入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附属单位上缴收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用事业基金弥补收支差额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年结转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总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9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9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政府办公厅（室）及相关机构事务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38.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38.2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民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文化体育与传媒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6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6.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计划生育事务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民政管理事务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8.3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8.3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地方自然灾害生活补助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农林水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3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城乡社区建设支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路改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0.5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0.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路养护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64.4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64.4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…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7:00Z</dcterms:created>
  <dc:creator>AutoBVT</dc:creator>
  <dc:description/>
  <cp:keywords/>
  <dc:language>en-US</dc:language>
  <cp:lastModifiedBy>AutoBVT</cp:lastModifiedBy>
  <dcterms:modified xsi:type="dcterms:W3CDTF">2017-11-17T03:46:00Z</dcterms:modified>
  <cp:revision>3</cp:revision>
  <dc:subject/>
  <dc:title>     年平田乡项目支出预算明细表（表08）</dc:title>
</cp:coreProperties>
</file>