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5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65"/>
          <w:sz w:val="90"/>
          <w:szCs w:val="90"/>
        </w:rPr>
        <w:t>台州市黄岩区风景旅游管理局文件</w:t>
      </w:r>
    </w:p>
    <w:p>
      <w:pPr>
        <w:pStyle w:val="Normal"/>
        <w:jc w:val="center"/>
        <w:rPr>
          <w:rFonts w:ascii="方正小标宋_GBK;方正小篆体" w:hAnsi="方正小标宋_GBK;方正小篆体" w:eastAsia="方正小标宋_GBK;方正小篆体"/>
          <w:color w:val="FF0000"/>
          <w:w w:val="80"/>
          <w:sz w:val="36"/>
          <w:szCs w:val="36"/>
        </w:rPr>
      </w:pPr>
      <w:r>
        <w:rPr>
          <w:rFonts w:eastAsia="方正小标宋_GBK;方正小篆体" w:ascii="方正小标宋_GBK;方正小篆体" w:hAnsi="方正小标宋_GBK;方正小篆体"/>
          <w:color w:val="FF0000"/>
          <w:w w:val="80"/>
          <w:sz w:val="36"/>
          <w:szCs w:val="36"/>
        </w:rPr>
      </w:r>
    </w:p>
    <w:p>
      <w:pPr>
        <w:pStyle w:val="Normal"/>
        <w:spacing w:before="312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sz w:val="32"/>
          <w:szCs w:val="32"/>
        </w:rPr>
        <w:t>黄旅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ind w:first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FF0000"/>
          <w:sz w:val="44"/>
        </w:rPr>
        <w:t xml:space="preserve">                      </w:t>
      </w:r>
    </w:p>
    <w:p>
      <w:pPr>
        <w:pStyle w:val="Normal"/>
        <w:ind w:firstLine="600"/>
        <w:jc w:val="center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rFonts w:ascii="方正小标宋简体" w:hAnsi="方正小标宋简体" w:cs="华文中宋" w:eastAsia="方正小标宋简体"/>
          <w:spacing w:val="-24"/>
          <w:sz w:val="44"/>
          <w:szCs w:val="44"/>
        </w:rPr>
        <w:t>关于修订《台州市黄岩区旅行社地接业务补助办法》的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通  知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旅行社：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进一步加快我区旅游业的发展，迅速扩大我区旅游地接业务和对外影响力，吸引更多的游客来我区休闲生态养生度假旅游，经研究决定，</w:t>
      </w:r>
      <w:r>
        <w:rPr>
          <w:rFonts w:ascii="仿宋_GB2312" w:hAnsi="仿宋_GB2312" w:cs="华文中宋" w:eastAsia="仿宋_GB2312"/>
          <w:sz w:val="32"/>
          <w:szCs w:val="32"/>
        </w:rPr>
        <w:t>修订《台州市黄岩区旅行社地接业务补助办法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现将有关事项通知如下：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center" w:pos="4252" w:leader="none"/>
        </w:tabs>
        <w:autoSpaceDE w:val="false"/>
        <w:spacing w:lineRule="exact" w:line="520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一、补助对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地旅游主管部门批准设立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岩区内注册的本地旅行社简称地接社，区外注册的旅行社简称组团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组织或引进外地游客来我区观光旅游的旅行社。</w:t>
      </w:r>
    </w:p>
    <w:p>
      <w:pPr>
        <w:pStyle w:val="Normal"/>
        <w:autoSpaceDE w:val="false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补助标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一日游线路补助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旅行社组团来我区一日游不住宿，游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及以上收费景点的，按以下标准进行补助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个景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两个景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个景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-3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照“先申报再补助”的原则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1-5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4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两日游及以上住宿线路补助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旅行社组团来我区游览至少一个收费景点并住宿，全年累计组织游客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以上的，按以下标准进行补助。住宿商务酒店及民宿的，需经区风景旅游管理局认定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81"/>
        <w:gridCol w:w="2281"/>
        <w:gridCol w:w="185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续住宿天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星及以上酒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助标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务酒店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宿补助标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按照“先申报再补助”的原则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游览景点补助标准参照一日游线路补助标准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48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“千人团”实行一团一议。需以正式文件打申请报告，经区风景旅游管理局认定后确定补助标准。</w:t>
      </w:r>
    </w:p>
    <w:p>
      <w:pPr>
        <w:pStyle w:val="Normal"/>
        <w:autoSpaceDE w:val="false"/>
        <w:spacing w:lineRule="exact" w:line="540"/>
        <w:ind w:firstLine="48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老人、学生折半补助。</w:t>
      </w:r>
    </w:p>
    <w:p>
      <w:pPr>
        <w:pStyle w:val="Normal"/>
        <w:autoSpaceDE w:val="false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经电商平台销售的产品折半补助。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三、补助条件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在工商行政管理部门登记注册的，具有法人主体的旅行社，自觉遵守国家法律、法规，本年度未受到行政主管部门的行政处罚，本年度未发生重大安全责任事故，无重大责任投诉；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本补助办法按就高补助原则实施，不重复补助；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有下列情况之一的取消当年度补助资格，情节严重的取消其三年补助资格：①由于人为原因造成的服务质量过失，年度被投诉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以上（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）或发生恶性投诉事件的；②当年度发生重大安全生产、食品安全责任事故的；③不遵守国家法律、法规，本年度受到行政主管部门的行政处罚的。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四、考核办法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出团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填写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岩旅游地接补助申报表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见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盖章扫描或拍照发到黄岩旅游地接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ylydj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未上报申报表的团队数据不予补助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终以旅行社为单位进行考核计奖。要求旅行社提供计划单（行程单）、游购（售票景区、点）的正式发票、景区购票回单、住宿发票、住宿确认件以及游客姓名和身份证号码。资料不完整不予补助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酒店住宿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地接社凭组团社传真确认单复印件或旅行社团队计划单、地接社与酒店预订确认单复印件（需有地接社的单位盖章）、住宿发票复印件（手撕发票无效）为主要统计依据，对住宿发票户名不是地接社的团队统计，地接社在提供上述凭证的同时，需在发票复印件上说明并盖章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每季度结束后的半个月内，填写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岩旅游地接补助统计表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见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连同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岩旅游地接补助申报表</w:t>
      </w:r>
      <w:r>
        <w:rPr>
          <w:rFonts w:ascii="仿宋_GB2312" w:hAnsi="仿宋_GB2312" w:cs="仿宋_GB2312" w:eastAsia="仿宋_GB2312"/>
          <w:bCs/>
          <w:sz w:val="32"/>
          <w:szCs w:val="32"/>
        </w:rPr>
        <w:t>》和其他考核所需资料的原件和复印件一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报区风景旅游管理局（未按时上报的季度的数据不得记入年度的地接补助数据中）。区风景旅游管理局据此与对方组团旅行社的当地旅游局进行确认。年度考核时，根据有关旅行社提供的以上几种票据原件或复印件，由区风景旅游管理局审定并于次年给予补助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五）对弄虚作假（包括各旅行社之间不得转让和赠送地接团队，景区（点）不得虚赠旅行社游客人次）骗取补助的旅行社，一经查实，取消补助资格，追回补助资金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内不再予以补助，并依法追究其法律责任。</w:t>
      </w:r>
    </w:p>
    <w:p>
      <w:pPr>
        <w:pStyle w:val="Normal"/>
        <w:autoSpaceDE w:val="false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五、资金来源</w:t>
      </w:r>
    </w:p>
    <w:p>
      <w:pPr>
        <w:pStyle w:val="Normal"/>
        <w:autoSpaceDE w:val="false"/>
        <w:spacing w:lineRule="exact" w:line="52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从黄岩区旅游发展基金列支。</w:t>
      </w:r>
    </w:p>
    <w:p>
      <w:pPr>
        <w:pStyle w:val="Normal"/>
        <w:autoSpaceDE w:val="false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六、附则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办法自发文之日起实施，由区风景旅游管理局负责解释。原《台州市黄岩区旅行社地接业务补助办法》同时废止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 系 人：葛家耀（区风景旅游管理局市场科）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76—84260508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《黄岩旅游地接补助申报表》</w:t>
      </w:r>
    </w:p>
    <w:p>
      <w:pPr>
        <w:pStyle w:val="Normal"/>
        <w:autoSpaceDE w:val="false"/>
        <w:spacing w:lineRule="exact" w:line="500"/>
        <w:ind w:firstLine="1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：《黄岩旅游地接补助统计表》              </w:t>
      </w:r>
    </w:p>
    <w:p>
      <w:pPr>
        <w:pStyle w:val="Normal"/>
        <w:autoSpaceDE w:val="false"/>
        <w:spacing w:lineRule="exact" w:line="500"/>
        <w:ind w:firstLine="43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435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500"/>
        <w:ind w:firstLine="435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435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435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435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黄岩区风景旅游管理局</w:t>
      </w:r>
    </w:p>
    <w:p>
      <w:pPr>
        <w:pStyle w:val="Normal"/>
        <w:autoSpaceDE w:val="false"/>
        <w:spacing w:lineRule="exact" w:line="500"/>
        <w:ind w:right="640" w:firstLine="43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台州市黄岩区风景旅游管理局办公室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3"/>
      <w:footerReference w:type="default" r:id="rId4"/>
      <w:type w:val="nextPage"/>
      <w:pgSz w:w="11906" w:h="16838"/>
      <w:pgMar w:left="1418" w:right="1107" w:gutter="0" w:header="851" w:top="1134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方正小篆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exact" w:line="520"/>
      <w:ind w:firstLine="624"/>
    </w:pPr>
    <w:rPr>
      <w:rFonts w:ascii="仿宋_GB2312" w:hAnsi="仿宋_GB2312" w:eastAsia="仿宋_GB2312" w:cs="宋体;SimSun"/>
      <w:color w:val="000000"/>
      <w:spacing w:val="-4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5195;&#25551;&#25110;&#25293;&#29031;&#21457;&#21040;&#40644;&#23721;&#26053;&#28216;&#22320;&#25509;&#37038;&#31665;hylyd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1:00Z</dcterms:created>
  <dc:creator>微软用户</dc:creator>
  <dc:description/>
  <cp:keywords/>
  <dc:language>en-US</dc:language>
  <cp:lastModifiedBy>??????????</cp:lastModifiedBy>
  <cp:lastPrinted>2012-03-20T17:22:00Z</cp:lastPrinted>
  <dcterms:modified xsi:type="dcterms:W3CDTF">2017-08-01T06:46:00Z</dcterms:modified>
  <cp:revision>253</cp:revision>
  <dc:subject/>
  <dc:title>今年以来，我局以“十二五”旅游规划为目标，以“文化旅游年”为主题，以乡村旅游节庆活动为载体，拉动黄岩旅游消费市场，树立“中华橘源，山水黄岩”的旅游形象，组织开展形式多样、内容丰富的活动</dc:title>
</cp:coreProperties>
</file>