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卫生和计划生育系统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80.311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6.02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 xml:space="preserve">  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3.3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47.09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减少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57.011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1.64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减少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卫生和计划生育局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9.711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0.78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 xml:space="preserve">  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9.9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6.61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减少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9.811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相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疾病预防控制中心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0.2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3.19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 xml:space="preserve">  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3.0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34.06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减少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7.20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相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卫生监督所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 xml:space="preserve"> 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0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减少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11.54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减少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妇幼保健计划生育服务中心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1.05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 xml:space="preserve"> 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70.58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减少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下降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47.42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%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减少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的主要原因是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严格按照区相关规定，厉行三公经费逐年递减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台州市黄岩区第三人民医院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4.4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相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主要用于单位按规定开支的各类公务接待费用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相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;仿宋_GB2312" w:hAnsi="仿宋;仿宋_GB2312" w:cs="仿宋;仿宋_GB2312" w:eastAsia="仿宋;仿宋_GB2312"/>
          <w:color w:val="0F0F0F"/>
          <w:sz w:val="32"/>
          <w:szCs w:val="32"/>
          <w:lang w:eastAsia="zh-CN"/>
        </w:rPr>
        <w:t>与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上年预算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控制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数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  <w:lang w:eastAsia="zh-CN"/>
        </w:rPr>
        <w:t>相同</w:t>
      </w:r>
      <w:r>
        <w:rPr>
          <w:rFonts w:ascii="仿宋;仿宋_GB2312" w:hAnsi="仿宋;仿宋_GB2312" w:cs="仿宋;仿宋_GB2312" w:eastAsia="仿宋;仿宋_GB2312"/>
          <w:color w:val="000000"/>
          <w:spacing w:val="15"/>
          <w:sz w:val="32"/>
          <w:szCs w:val="32"/>
          <w:shd w:fill="FFFFFF" w:val="clear"/>
        </w:rPr>
        <w:t>。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;仿宋_GB2312" w:hAnsi="仿宋;仿宋_GB2312" w:eastAsia="仿宋;仿宋_GB2312" w:cs="仿宋;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3:00Z</dcterms:created>
  <dc:creator>admin</dc:creator>
  <dc:description/>
  <dc:language>en-US</dc:language>
  <cp:lastModifiedBy>Administrator</cp:lastModifiedBy>
  <cp:lastPrinted>2016-12-27T10:29:00Z</cp:lastPrinted>
  <dcterms:modified xsi:type="dcterms:W3CDTF">2016-12-28T10:33:29Z</dcterms:modified>
  <cp:revision>2</cp:revision>
  <dc:subject/>
  <dc:title>2016年“三公”经费预算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