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城街道行政执法人员信息公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主体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西城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质：法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建设服务中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性质：受委托</w:t>
      </w:r>
    </w:p>
    <w:p>
      <w:pPr>
        <w:pStyle w:val="Normal"/>
        <w:rPr/>
      </w:pPr>
      <w:r>
        <w:rPr/>
        <w:t>二、黄岩区西城街道办事处执法人员信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职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  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1****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莹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1****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胡  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剑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引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建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再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福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林  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80****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  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020220180****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嘉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91****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邦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024820191****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对我街道执法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4:00Z</dcterms:created>
  <dc:creator>Administrator</dc:creator>
  <dc:description/>
  <cp:keywords/>
  <dc:language>en-US</dc:language>
  <cp:lastModifiedBy>User</cp:lastModifiedBy>
  <dcterms:modified xsi:type="dcterms:W3CDTF">2020-04-28T06:24:00Z</dcterms:modified>
  <cp:revision>3</cp:revision>
  <dc:subject/>
  <dc:title>西城街道行政执法岗位</dc:title>
</cp:coreProperties>
</file>