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  <w:lang w:eastAsia="zh-CN"/>
        </w:rPr>
        <w:t>台州市黄岩区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市场监督管理局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强制注销企业告知书</w:t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rFonts w:ascii="方正小标宋简体;黑体" w:hAnsi="方正小标宋简体;黑体" w:eastAsia="仿宋_GB2312;仿宋" w:cs="宋体"/>
          <w:sz w:val="30"/>
          <w:szCs w:val="30"/>
          <w:lang w:eastAsia="zh-CN"/>
        </w:rPr>
      </w:pPr>
      <w:r>
        <w:rPr>
          <w:rFonts w:eastAsia="仿宋_GB2312;仿宋" w:cs="宋体" w:ascii="方正小标宋简体;黑体" w:hAnsi="方正小标宋简体;黑体"/>
          <w:sz w:val="30"/>
          <w:szCs w:val="30"/>
          <w:lang w:eastAsia="zh-CN"/>
        </w:rPr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sz w:val="32"/>
          <w:szCs w:val="32"/>
        </w:rPr>
      </w:pPr>
      <w:r>
        <w:rPr>
          <w:rFonts w:eastAsia="仿宋_GB2312;仿宋"/>
          <w:sz w:val="30"/>
          <w:szCs w:val="30"/>
          <w:lang w:eastAsia="zh-CN"/>
        </w:rPr>
        <w:t>黄</w:t>
      </w:r>
      <w:r>
        <w:rPr>
          <w:rFonts w:eastAsia="仿宋_GB2312;仿宋"/>
          <w:sz w:val="30"/>
          <w:szCs w:val="30"/>
        </w:rPr>
        <w:t>市监</w:t>
      </w:r>
      <w:r>
        <w:rPr>
          <w:rFonts w:eastAsia="仿宋_GB2312;仿宋"/>
          <w:sz w:val="30"/>
          <w:szCs w:val="30"/>
          <w:lang w:eastAsia="zh-CN"/>
        </w:rPr>
        <w:t>信</w:t>
      </w:r>
      <w:r>
        <w:rPr>
          <w:rFonts w:eastAsia="仿宋_GB2312;仿宋"/>
          <w:sz w:val="30"/>
          <w:szCs w:val="30"/>
          <w:u w:val="none"/>
          <w:lang w:eastAsia="zh-CN"/>
        </w:rPr>
        <w:t>注</w:t>
      </w:r>
      <w:r>
        <w:rPr>
          <w:rFonts w:eastAsia="仿宋_GB2312;仿宋"/>
          <w:sz w:val="30"/>
          <w:szCs w:val="30"/>
        </w:rPr>
        <w:t>字〔</w:t>
      </w:r>
      <w:r>
        <w:rPr>
          <w:rFonts w:cs="Calibri" w:eastAsia="Calibri"/>
          <w:sz w:val="30"/>
          <w:szCs w:val="30"/>
          <w:u w:val="none"/>
        </w:rPr>
        <w:t xml:space="preserve"> </w:t>
      </w:r>
      <w:r>
        <w:rPr>
          <w:rFonts w:eastAsia="仿宋_GB2312;仿宋"/>
          <w:sz w:val="30"/>
          <w:szCs w:val="30"/>
          <w:u w:val="none"/>
          <w:lang w:val="en-US" w:eastAsia="zh-CN"/>
        </w:rPr>
        <w:t>2019</w:t>
      </w:r>
      <w:r>
        <w:rPr>
          <w:rFonts w:eastAsia="仿宋_GB2312;仿宋"/>
          <w:sz w:val="30"/>
          <w:szCs w:val="30"/>
        </w:rPr>
        <w:t>〕</w:t>
      </w:r>
      <w:r>
        <w:rPr>
          <w:rFonts w:eastAsia="仿宋_GB2312;仿宋"/>
          <w:sz w:val="30"/>
          <w:szCs w:val="30"/>
          <w:u w:val="none"/>
          <w:lang w:val="en-US" w:eastAsia="zh-CN"/>
        </w:rPr>
        <w:t>1</w:t>
      </w:r>
      <w:r>
        <w:rPr>
          <w:rFonts w:eastAsia="仿宋_GB2312;仿宋"/>
          <w:sz w:val="30"/>
          <w:szCs w:val="30"/>
        </w:rPr>
        <w:t>号</w:t>
      </w:r>
    </w:p>
    <w:p>
      <w:pPr>
        <w:pStyle w:val="Normal"/>
        <w:shd w:fill="FFFFFF" w:val="clear"/>
        <w:spacing w:lineRule="auto" w:line="360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台州市黄岩金日物流有限公司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家企业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hd w:fill="FFFFFF" w:val="clear"/>
        <w:spacing w:lineRule="auto" w:line="360"/>
        <w:ind w:firstLine="64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单位台州市黄岩金日物流有限公司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家企业</w:t>
      </w:r>
      <w:r>
        <w:rPr>
          <w:rFonts w:ascii="仿宋_GB2312;仿宋" w:hAnsi="仿宋_GB2312;仿宋" w:eastAsia="仿宋_GB2312;仿宋"/>
          <w:sz w:val="32"/>
          <w:szCs w:val="32"/>
        </w:rPr>
        <w:t>被吊销营业执照已逾三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名单详见附件）</w:t>
      </w:r>
      <w:r>
        <w:rPr>
          <w:rFonts w:ascii="仿宋_GB2312;仿宋" w:hAnsi="仿宋_GB2312;仿宋" w:eastAsia="仿宋_GB2312;仿宋"/>
          <w:sz w:val="32"/>
          <w:szCs w:val="32"/>
        </w:rPr>
        <w:t>，至今未办理注销登记手续。根据《中华人民共和国行政许可法》第七十条第（四）项的规定，本局拟决定强制注销该企业。</w:t>
      </w:r>
    </w:p>
    <w:p>
      <w:pPr>
        <w:pStyle w:val="Normal"/>
        <w:shd w:fill="FFFFFF" w:val="clear"/>
        <w:spacing w:lineRule="auto" w:line="360"/>
        <w:ind w:firstLine="64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上述拟强制注销决定，你单位有陈述、申辩和要求举行听证的权利。如果有陈述、申辩意见，你单位应当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自本公告发布之日起十五日</w:t>
      </w:r>
      <w:r>
        <w:rPr>
          <w:rFonts w:ascii="仿宋_GB2312;仿宋" w:hAnsi="仿宋_GB2312;仿宋" w:eastAsia="仿宋_GB2312;仿宋"/>
          <w:sz w:val="32"/>
          <w:szCs w:val="32"/>
        </w:rPr>
        <w:t>内以书面形式向本局提出；如果要求举行听证，应当在收到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公告发布</w:t>
      </w:r>
      <w:r>
        <w:rPr>
          <w:rFonts w:ascii="仿宋_GB2312;仿宋" w:hAnsi="仿宋_GB2312;仿宋" w:eastAsia="仿宋_GB2312;仿宋"/>
          <w:sz w:val="32"/>
          <w:szCs w:val="32"/>
        </w:rPr>
        <w:t>之日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十五</w:t>
      </w:r>
      <w:r>
        <w:rPr>
          <w:rFonts w:ascii="仿宋_GB2312;仿宋" w:hAnsi="仿宋_GB2312;仿宋" w:eastAsia="仿宋_GB2312;仿宋"/>
          <w:sz w:val="32"/>
          <w:szCs w:val="32"/>
        </w:rPr>
        <w:t>日内以书面形式提出举行听证的要求。逾期未提出的，视为放弃此权利。</w:t>
      </w:r>
    </w:p>
    <w:p>
      <w:pPr>
        <w:pStyle w:val="Normal"/>
        <w:shd w:fill="FFFFFF" w:val="clear"/>
        <w:spacing w:lineRule="auto" w:line="360"/>
        <w:ind w:firstLine="64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吴荣满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孙玲珠</w:t>
      </w:r>
      <w:r>
        <w:rPr>
          <w:rFonts w:eastAsia="仿宋_GB2312;仿宋"/>
          <w:sz w:val="32"/>
          <w:szCs w:val="32"/>
        </w:rPr>
        <w:t>   </w:t>
      </w:r>
      <w:r>
        <w:rPr>
          <w:rFonts w:ascii="仿宋_GB2312;仿宋" w:hAnsi="仿宋_GB2312;仿宋" w:eastAsia="仿宋_GB2312;仿宋"/>
          <w:sz w:val="32"/>
          <w:szCs w:val="32"/>
        </w:rPr>
        <w:t>联系号码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576-84291068</w:t>
      </w:r>
      <w:r>
        <w:rPr>
          <w:rFonts w:eastAsia="仿宋_GB2312;仿宋"/>
          <w:sz w:val="32"/>
          <w:szCs w:val="32"/>
        </w:rPr>
        <w:t>  </w:t>
      </w:r>
    </w:p>
    <w:p>
      <w:pPr>
        <w:pStyle w:val="Normal"/>
        <w:shd w:fill="FFFFFF" w:val="clear"/>
        <w:spacing w:lineRule="auto" w:line="360"/>
        <w:ind w:firstLine="64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64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64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tLeast" w:line="3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台州市黄岩区</w:t>
      </w:r>
      <w:r>
        <w:rPr>
          <w:rFonts w:ascii="仿宋_GB2312;仿宋" w:hAnsi="仿宋_GB2312;仿宋" w:eastAsia="仿宋_GB2312;仿宋"/>
          <w:sz w:val="32"/>
          <w:szCs w:val="32"/>
        </w:rPr>
        <w:t>市场监督管理局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hd w:fill="FFFFFF" w:val="clear"/>
        <w:spacing w:lineRule="auto" w:line="360"/>
        <w:textAlignment w:val="baseline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拟强制注销企业名单</w:t>
      </w:r>
    </w:p>
    <w:tbl>
      <w:tblPr>
        <w:tblW w:w="95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3210"/>
        <w:gridCol w:w="825"/>
        <w:gridCol w:w="3585"/>
        <w:gridCol w:w="1395"/>
      </w:tblGrid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强制注销企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销日期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金日物流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启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江口街道江口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12-05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岩华宇塑料模具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林菊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西城东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-09-2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兴波塑料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六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东城红三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岩增盈塑料制品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志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南城十里铺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-09-2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风驰模塑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桂花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西城罗家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11-24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大有工艺礼品厂（普通合伙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南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南城印山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-4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1-1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吉亚特模塑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志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华东汽摩交易中心二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.00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黄岩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11-24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科学院柑桔研究所罐头食品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贤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城关镇大桥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-09-2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百汇工艺品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建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院桥镇繁荣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12-05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久久建材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剑宾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西城雅林（过渡房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-09-2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天财塑料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正南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院桥镇下店头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12-05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岩技冠工贸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世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江口镇白石王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-09-2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岩航远工艺品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伟志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院桥镇镇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会堂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-09-2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金磊机车部件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仙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北城后庄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12-05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岩环宇上光助剂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顺清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江口镇桔场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11-24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田园涂料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金笛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江口街道永灵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12-2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蜘蛛网络技术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芹友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大环家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2-22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岩万达寄售商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苗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城关环城南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-09-2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元泰旧货商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立明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环城东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12-05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岩头陀山头姜采石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根清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头陀镇山头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12-05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乐豪塑模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岩剑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澄江仙浦汪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12-05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元隆模塑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斌荣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西城街道岙岸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2-22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泰然贸易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南城街道山后村（十高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百果园农业开发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丹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西城街道半洋王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农家庄园禽蛋配送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环城西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2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乐可家居用品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文甫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新前开发区北院大道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1-1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致远包装制品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永城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江口街道开发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2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宏鑫二手车交易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妙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院桥镇下抱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2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欧马动力设备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穆宗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北洋镇北洋工业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1-1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元群模具配件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群英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北城开发区坎头张村纬三一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2-22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宝丰行投资咨询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海斌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西城街道后洋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2-22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日联机械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志斌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院桥镇岭下东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2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美域金服饰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淑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新前街道西范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1-1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依灵汽车配件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卿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西城街道横河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禾田塑胶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君青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北城开发区康强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2-22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久泰包装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彦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东城街道外东浦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1-1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奔华塑料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春来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东城开发区绿汀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-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1-1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中业门窗装饰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中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高桥街道石牛渡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1-1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雅博电动车体销售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鑫力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劳动南路御景华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兴畅汽车销售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真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北城街道浦西村（汽摩城二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宏庆模具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秩庆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西城街道新堂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1-1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宏泽水电安装服务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明华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东城街道环城东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1-1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台州市鑫联展览服务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头陀镇岙坑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1-1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易龙模具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西城街道新堂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2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佳友纸箱包装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甫凯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经济开发区轻化投资区三江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1-1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奥奇车业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赞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澄江街道凉棚岭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吉云塑料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明国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南城十院路东侧（宇恒塑胶有限公司租房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1-1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新巴克酒店管理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兰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上郑乡上郑村原乡政府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2-22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黄岩中瀚电子科技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军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西城街道世纪大道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2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宇雄模塑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宏展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西城街道岙岸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2-22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金轩塑业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剑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西城街道羽山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江创塑业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西城街道国贸大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鑫旺机械设备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东城街道劳动南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台州信悦休闲用品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屠仙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沙埠镇南胡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豪业塑料模具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方栋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东城上前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岩唐源模具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桂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西城东路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12-2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张益工贸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军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北城坎头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-09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黄岩模成实业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虞明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城关黄长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-09-2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绵简服装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丽梅</w:t>
            </w:r>
            <w:r>
              <w:rPr>
                <w:rStyle w:val="Font11"/>
                <w:rFonts w:eastAsia="宋体"/>
                <w:lang w:val="en-US" w:eastAsia="zh-CN" w:bidi="ar"/>
              </w:rPr>
              <w:t>,</w:t>
            </w:r>
            <w:r>
              <w:rPr>
                <w:rStyle w:val="Font01"/>
                <w:lang w:val="en-US" w:eastAsia="zh-CN" w:bidi="ar"/>
              </w:rPr>
              <w:t>李金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东城柔桥前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三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11-24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绿诚农资经营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吉超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沙埠镇前路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2-22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正鼎塑料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储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院桥镇东鉴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12-2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豪家木业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剑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西城街道岙岸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12-05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黄岩头陀镇毛儿坑水电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卜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头陀镇广兴岙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12-2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华骐装饰设计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吉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东浦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2-22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黄岩泰盛工艺品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友作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北城长塘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-09-2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当代塑料包装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齐富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东城红三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11-24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联和健康保健产品发展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利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柏树小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12-2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岩跃钢塑胶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跃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东城上后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11-24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永合财务咨询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志远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院桥镇爱华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12-2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黄岩东方彩灯塑料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志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东城开发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-09-2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岩国花玩具工艺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富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江口镇西岙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-09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铭鑫塑模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西城街道罗家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12-2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仕必达管理咨询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小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百合家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-3-3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11-24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天巨工贸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建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南城十里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11-24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瀛泓工艺礼品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素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东城开发区综合投资区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11-24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方舟日用品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飞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西城街道横河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2-22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新宇化工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建飞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东浦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嘉禾园林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宽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永宁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12-05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艺创机电设备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祥华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东禅小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6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1-1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黄岩七环纸浆模具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金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城关康乐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2-22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黄岩联谊装饰品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玲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院桥镇店头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10-12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岩红旗化工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友法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城关西城罗家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-09-2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岩宁溪水泥预制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庆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宁溪镇池基潭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-09-2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旭阳贸易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君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西城黄长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1-1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创利电子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炎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东城白杨新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-2-2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1-1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粤东模具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云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北城街道坎头张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12-2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泰阳机电设备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会友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世纪大道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11-24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黄岩强毅机械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渊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城关西洋郑工业区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-09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黄岩火炬塑料仪表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华良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院桥镇沙门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-09-2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泰利模具塑料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清云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西城半洋洪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2-22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海茵工艺礼品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建国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院桥镇繁荣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12-05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康泾工艺礼品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康泾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院桥镇繁荣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11-24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沙埠塑料包装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明正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沙埠镇上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12-2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诺通塑模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云华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西城街道东路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12-05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金海浪水暖洁具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雪芬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东城红四（原实业公司内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1-1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金贝工艺品厂（普通合伙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海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印山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2-22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巨宏塑料模具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礼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东城王西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-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2-22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现代文教用品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米国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东城桔乡大道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黄岩鑫达建筑水道材料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云娥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城关大桥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资料市场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-09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信合苗木专业合作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良坚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岩区北洋供销社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12-05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璜山头市场服务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福桃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南城璜山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-09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岩康乐泡沫塑料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志刚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城关镇环城东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12-05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黄岩春光礼品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喻祥春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澄江镇仙浦喻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12-05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黄岩昌兴模具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勇军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北洋镇林家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-09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岩建雄塑料模具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南城十里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1-1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石狮坦水电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于言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市头乡石狮坦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12-2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黄岩博力自行车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桂富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院桥镇工业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11-24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今日信息服务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横街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二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-09-2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黄岩培斯特鞋业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志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印山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-09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昌盛化纤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建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印山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11-24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诺华塑模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永昌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北城街道西工业园区北城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2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双钱轮胎销售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芹芬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北城华东运输公司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1-614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-09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华钰机械设备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华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西城二环西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12-05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广天采石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财进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院桥镇合屿村牛棚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12-2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汉诺工贸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保法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澄江工业区（星江村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11-24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中新源木制品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晓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高桥街道坦桥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12-05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卫莹模具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卫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西城罗家汇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12-05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长潭冷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朝良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北洋镇长潭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-09-2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怡高工艺品制造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永志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西城模具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-09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黄岩金燕塑料制品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斐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城关镇环城东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-2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-09-2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绝色饰品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东禅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12-05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乾茂塑胶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宏健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罗家汇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12-05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皓宇计算机网络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学利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北城街道坎头张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12-05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春圆铸造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菊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新前街道七里王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2-22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汇德包装材料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荣华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东城海棠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2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黄岩西岳石材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城关黄长路金属材料公司大楼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-09-2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岩邦富工艺品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友富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院桥镇繁荣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2-22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福尔德中介服务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虞刚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九峰新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11-24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冠达塑胶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宝林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十里铺南城开发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-09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黄岩金利达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洪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院桥镇繁荣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11-24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荣源模钢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荣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新前街道双丰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2-22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岩华鲨铝业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彬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城关黄轴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-09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黄岩绿洲模业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增喜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西城街道新堂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2-22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台州市红半天木业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院桥镇灯塔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2-22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茗雅阁礼品经营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立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横街西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-44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2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坚强塑料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南城十院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2-22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欣尚汽车配件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荣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江口上湗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2-22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大宇制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学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环城东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2-22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吉艳网络技术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敏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檀香新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1-1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顺风劳动事务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春杨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北城街道王林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1-1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鸿迪塑料模具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仙初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新前开发区金牛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2-22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益友电器经营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建鑫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东城街道体育场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2-22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吉日工艺品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慧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江口街道上辇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1-1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源盛投资咨询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凯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东城街道小东门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-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彭博建筑装饰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海滨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东城街道食品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1-1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龙颖工艺礼品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栾清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经济开发区西工业园区澄江地块（飞龙集团内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解氏塑料模具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西城岙岸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2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中泰模具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华国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西城街道罗家汇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2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繁仁塑业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苍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西城街道双江社区世纪大道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1-1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宏翔电子科技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菊花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澄江街道开发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2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柯师傅机动车中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东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北城街道浦西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12-05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黄岩谷歌网络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文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北城街道马鞍山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12-05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金典投资咨询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勤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东城六街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12-05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禹杰塑料模具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卫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北城坎头张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2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乐高工艺品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荷菊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澄江街道桥头王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2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群峰饮料食品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璐瑛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澄江街道山头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1-1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恒星网络通讯设备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延停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东城街道东禅小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4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2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黄岩联升机械贸易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南城街道方山下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1-1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新展商务服务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伟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西城街道唐元西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1-1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琳秀工艺品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岩林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高桥坦桥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宾尼服饰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琪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高桥街道石牛渡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振峰汽车贸易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攀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南城街道方山下村印山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乐米电子商务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国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南城街道方山下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绿弦果品商贸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云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头陀镇头陀居振兴路（西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通达交通设施用品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晶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北城街道王林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卓逸服装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陈飞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东城街道东浦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考工设计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北城街道西工业园区北城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亚萍车业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金娥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华东汽摩城交易中心二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12-2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创立信息咨询服务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智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尚司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-09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可路工艺手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华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黄长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11-24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岩青新园艺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昌奎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宁溪镇大地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-09-2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黄岩农业配肥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海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澄江镇后林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-09-2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岩弘搏贸易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仙富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院桥镇店头车站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-09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盛铭塑模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晓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东城红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岩西南塑胶工艺品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岩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南城工业区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11-24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江滨模业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福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西城后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2-22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翔宇物资贸易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国军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屿头乡人民政府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12-05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创远礼品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文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西城羽山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-09-2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岩型钢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根森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城关镇黄海公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-09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黄岩鸿远清香剂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启明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城关南城药山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-09-2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韵丰工艺品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良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北洋镇前蒋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12-2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黄岩野芳香料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江口镇道头江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-09-2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黄岩群欢工艺品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功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院桥镇水淋头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11-24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黄岩佳育塑料模具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富军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西城半洋张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1-1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岩兴益塑料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邦林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西城新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-09-2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巨航贸易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宜荣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院桥上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-09-2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挺力纸箱厂（普通合伙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道明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院桥镇工人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安顺场汽车修理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剑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印山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12-05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飞鹏门业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忠友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院桥镇工业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12-2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高华贸易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华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南城方山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2-22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普发机电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卫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院桥镇盈岙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12-2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舒山废旧金属回收利用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卫军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印山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12-2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紫薇星医疗保健器械经营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素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塔院头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12-2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百度塑料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金萍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北洋镇前蒋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2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力豹塑料模具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人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西城新城路（三雷公司租房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12-05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百菱电梯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跃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白杨新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0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12-05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凯森礼品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宁溪镇浮山庄工业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-09-2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民泰塑料电子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苍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宁溪镇炭场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-09-2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惠德刷业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丽娜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横河工业园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11-24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岩上洋客货运输服务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领正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上洋乡莆田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-09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睿志科技开发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曾铣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汇丰大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-09-2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大大汽车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海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城关黄椒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-09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联帮车业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旭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东城王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12-2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格威涂料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青年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11-24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宏升塑业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虞明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东城双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-09-2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永升礼品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岳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茅畲乡下横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12-2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岩院桥万丈坑采石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新全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院桥镇唐家桥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12-2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黄岩君杰实业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善君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城关十四街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一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-09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宝特再生资源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以白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江口芦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-09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竞鹏工贸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礼达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澄江镇凉棚冷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2-22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伊莱克模具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明达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后洋村黄轴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11-24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西泉天然饮用水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东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茅畲乡西泉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-09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盲人按摩服务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飞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横街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12-2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金源春茶叶贸易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雄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东城街道柔桥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1-1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厉龙电动车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头陀中岙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1-1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上后实业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冬友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东城街道上后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1-1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鑫灿贸易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依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北城开发区康庄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础润教育咨询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剑飞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南城街道山后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黄岩德贝尔机械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绍亮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南城街道璜山头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三兔车业销售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纪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高桥街道前店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鸿辉电缆桥架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头陀镇前陈村工业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1-1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铭丰投资咨询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东城街道劳动南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黑马摩托车配件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正军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平田乡天灯洋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万方建筑基础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志远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东城街道老环城东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成长塑料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美友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南城十院路东侧（宇恒塑胶有限公司租房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1-1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圣雪工贸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晶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西城街道后洋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金宇装饰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家付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西城街道洞天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箭牌日用品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骄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北城街道后施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中博汽车租赁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再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东城街道白杨社居二环东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2-22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天源电器经营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秀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东城街道黄椒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2-22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洋溢石材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彪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北洋镇小里桥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2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家兴岩土运输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江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东浦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2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敦豪置业咨询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玉民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西城街道直下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2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双达聚酯塑料模具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丽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新前街道牟村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台州尚美建材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利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东城街道埭西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1-1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新纪元拆建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荷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北城唐溪岙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12-05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文新卫浴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伟清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西城街道雅林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2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山本塑业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海滨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北城街道后施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2-22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创荣工艺品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岩富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西城横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12-2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亿博塑化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剑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南城官庄梁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12-05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大合广告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军荣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西城街道县前小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-11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12-2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鼎点软件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建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东城金艺景观花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12-05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越亚工艺品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素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宁溪镇浮山庄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2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黄岩满天星工艺礼品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菊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北城大桥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银鑫食品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孔胜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西城街道阜云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1-1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钢辉钢结构加工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普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高桥街道下浦陈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-09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岩北城连军旧瓶购销服务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连军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岩北城马鞍山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12-2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州洋车辆配件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保云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院桥镇梁湖桥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12-05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诚宝塑业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经济开发区绿汀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-09-2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小叶塑料助剂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太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高桥胜利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12-2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黄岩中发特殊钢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华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城关印山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-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-09-2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博源玻璃工艺品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仁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高桥街道外洋陶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11-24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岩华宝塑料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正君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南城十里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12-05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黄岩飞鹿工贸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乐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宁溪镇钟楼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-09-2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黄岩东方美发用品实业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明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岩城关黄椒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-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12-05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岩济林机械配件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金连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沙埠镇南胡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11-24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博华展览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玉青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体育场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11-24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冲信仪器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广晖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黄椒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-09-2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荣峰建筑装璜材料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旭东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南浮桥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-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12-2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伊尔萨干洗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素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城关横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1-1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多艺家居用品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文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南城方山下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11-24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铭鼎装饰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妙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草巷小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11-24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岩江口胶粘剂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雪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岩黄椒路下凌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-09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黄岩翔艺工艺品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桂富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澄江镇后林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11-24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中鸿塑料灯饰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方明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宁溪镇坦头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-09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雅士涂料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建军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高桥街道瓦瓷窑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12-05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保兴电脑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柳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青年东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12-05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增顺工贸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方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西城新堂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12-05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董氏电动车配件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美娇</w:t>
            </w:r>
            <w:r>
              <w:rPr>
                <w:rStyle w:val="Font11"/>
                <w:rFonts w:eastAsia="宋体"/>
                <w:lang w:val="en-US" w:eastAsia="zh-CN" w:bidi="ar"/>
              </w:rPr>
              <w:t>,</w:t>
            </w:r>
            <w:r>
              <w:rPr>
                <w:rStyle w:val="Font01"/>
                <w:lang w:val="en-US" w:eastAsia="zh-CN" w:bidi="ar"/>
              </w:rPr>
              <w:t>董春美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王西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-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12-05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诺华汽车配件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文斌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北城街道长塘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1-1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大树下实业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福明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大树下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1-1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捷盈电子通信设备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礼礼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东城街道里东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1-1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亚盛服饰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仙宝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沙埠镇唐山王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1-1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巨隆贸易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洞天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1-1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鑫坤物资贸易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立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江口街道白石车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永多塑模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智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西城街道新堂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1-1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金丝雀洗涤用品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克明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江口街道江口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籽彤鞋业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丽丽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岩区江口街道水角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昊曦商贸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桑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西城街道新堂村新堂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意想车业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婉国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北城开发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2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圣桦塑料模具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泉明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江口东岙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1-1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星辰贸易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国增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北城街道黄土岭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1-1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苏杭丝绸展览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金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新前街道峰丘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2-22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港龙票务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可林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南城南汇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2-22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花样年华演艺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素君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东城开发区澄江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2-22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群鑫金属回收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方招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高桥街道车下洋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2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盛邦机车配件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金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澄江街道大巍头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1-1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黄岩苗良模塑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君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外东浦居王西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2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浙起起重钢架经营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山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北城街道塔水桥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1-1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群巍农牧发展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寿喜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澄江街道东岙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2-22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申马亿模具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宏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西城半洋张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12-05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哈威模具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胜军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西城街道岙岸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2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百家贸易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文祥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北城街道后庄村一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森金日用百货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郏金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北城街道后庄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2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布鲁特摩托车配件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卫民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大桥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2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巨力模具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辉</w:t>
            </w:r>
            <w:r>
              <w:rPr>
                <w:rStyle w:val="Font11"/>
                <w:rFonts w:eastAsia="宋体"/>
                <w:lang w:val="en-US" w:eastAsia="zh-CN" w:bidi="ar"/>
              </w:rPr>
              <w:t>,</w:t>
            </w:r>
            <w:r>
              <w:rPr>
                <w:rStyle w:val="Font01"/>
                <w:lang w:val="en-US" w:eastAsia="zh-CN" w:bidi="ar"/>
              </w:rPr>
              <w:t>陈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西城罗家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12-05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鼎越五金件制造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兰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宁溪镇快乐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2-22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岩永久保持架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瑞春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宁溪镇永丰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-09-2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泰誉模钢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招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西城罗家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-09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岩亚南工艺品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崇丽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江口镇前洋王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2-22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宏发商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君国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沙埠镇念四都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12-05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思路广告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伟毅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青年西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2-22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番美贸易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慧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西城黄轴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11-24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康亚粮油贸易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瑞林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北城大桥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台州市农副产品批发中心内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12-05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雄业模具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西城街道罗家汇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12-2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天长地久广告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声远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横街东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-7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12-05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三度装饰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海滨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印山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12-2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黄岩中源清洗剂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刚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北城妙儿桥（大桥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-09-2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黄岩润升塑料灯饰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伯诚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东城红四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新冠工艺品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志祥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院桥镇繁荣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-09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天一工艺品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米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梅花井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12-05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台星工贸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国祥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院桥镇新春北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-09-2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凤凰摩托车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以能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城关樊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-09-2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元丰商务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群良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小东门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-09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丰泰工艺礼品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昌源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头陀镇岙坑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11-24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太平洋广告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昌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横街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-09-2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岩荣禄养殖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修明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岩佛岭水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12-2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益鹏建筑装璜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桂华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黄长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-7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-09-2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久发塑料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云忠</w:t>
            </w:r>
            <w:r>
              <w:rPr>
                <w:rStyle w:val="Font11"/>
                <w:rFonts w:eastAsia="宋体"/>
                <w:lang w:val="en-US" w:eastAsia="zh-CN" w:bidi="ar"/>
              </w:rPr>
              <w:t>,</w:t>
            </w:r>
            <w:r>
              <w:rPr>
                <w:rStyle w:val="Font01"/>
                <w:lang w:val="en-US" w:eastAsia="zh-CN" w:bidi="ar"/>
              </w:rPr>
              <w:t>张宇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东城上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11-24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鑫林塑料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友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上垟乡下方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11-24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岩汇丰房地产开发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合明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老环城东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1-1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捷成汽车销售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新前街道牟村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12-05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鑫荣源工艺品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荷菊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方山下麻车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12-2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甫发模业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维甫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城关黄轴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12-2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王乙塑料工艺品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荣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沙埠镇樟树下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12-05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黄岩朋友工贸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国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前洋头七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1-1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岩顺达工艺品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顺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院桥镇西溪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-09-2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南晨木材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福友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高桥上山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2-22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华能化工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耀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东城东浦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11-24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川铃摩托车销售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婉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院桥中华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12-2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岩百益摩托车发动机销售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孟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城关黄椒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-09-2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静达汽车配件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岗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北城大桥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12-2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荣欣礼品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理华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岩城关横河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2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奋飞化妆品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亚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横街三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二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12-2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岩杭林电线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海淼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北城王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12-2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兴力电工工具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清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东浦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12-2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国奥体育用品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秩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东城上渚路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-09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岩隆丰玩具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秩奎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宁溪镇东兴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12-2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绿信电动车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宝定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东城街道王西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2-22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铭安塑料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雪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茅畲西边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2-22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佳润电子技术开发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剑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北城街道塔水桥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12-2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中安塑模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利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东城街道王东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12-2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虹虹复合材料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荣瑞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江口大闸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2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万通塑业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士军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西城街道横河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12-05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艾嘉车业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运周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东城街道东城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12-05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创维运输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禹国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印山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2-22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深蓝塑料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秀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江口镇江口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2-22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永祺模料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素芬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西城街道后洋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12-05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万森圣诞礼品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峰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北城罗汇黄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2-22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天园劳务服务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妙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西城街道永宁社区汤家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12-05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龙腾汽车租赁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剑锋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东城街道小东门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—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银达电子商务科技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子展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西江居下加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幸福医疗器械经营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丽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环城东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三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哥森贸易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国保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西城街道南苑社区二环南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东平工贸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西城街道后洋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2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元隆建材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元听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北城街道后庄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2-22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洲际再生资源技术开发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维民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东浦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2-22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群创塑料模具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新前开发区康庄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2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国强轻钢材料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宝林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东城街道王西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2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敦华塑料模具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秉志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西城街道新堂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2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鼎诚汽车租赁服务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诚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东城街道东禅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1-1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普锐斯电线电缆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祥华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高桥街道邬家岙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远安汽车租赁服务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根跃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东城街道食品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1-1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伟达贸易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伟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北城开发区康强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舜能润滑油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益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东城街道劳动南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童依格商贸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叶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宁溪镇直街东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-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黄岩安璞贸易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俏含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澄江街道西工业园区澄江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凯雅模具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向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北城开发区康庄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1-1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铭辉家具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志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江口街道白石王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2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豪琦工艺品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卫明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澄江街道焦坑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1-1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联宇电子商务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庆盛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东城街道王东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自强装饰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邓华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东城街道方山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黄岩繁盛模具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大桥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2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西鼎工贸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国林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澄江街道西工业园区澄江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2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奥鑫制版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美萍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东城街道黄椒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1-1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巨宏模钢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岳明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院桥镇下店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1-1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富龙房屋拆除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富春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东城街道红三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雅盛轻钢活动板房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宜华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院桥镇三友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原野服装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正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沙埠镇繁三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宇良旧货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宇良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东城街道柏树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12-05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名杰装饰设计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海英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桔乡大道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2-22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裕兴模具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海涛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西城东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乐乐服装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华荣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江口街道新来桥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鸿顺机电设备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佩铭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澄江街道童家洋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11-24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黄岩西城模钢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狄国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西城新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-09-2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缨花家庭用品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金花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沙埠镇南胡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-09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扬盛节日灯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兆庆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沙埠镇唐山王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-09-2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花意芳香用品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玲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新前泾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-09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滨江涂料装饰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环城东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桔香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-30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-09-2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千百惠工艺品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昌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沙埠镇上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-09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华盛玩具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沙埠镇繁三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-09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嘉达纸业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知行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西城岙岸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12-2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岩彤辉塑料模具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良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西城东路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12-2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岩宏业基础建设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新华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柔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11-24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富利水电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荣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富山乡畴路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立信工艺礼品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斌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头陀镇白湖塘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-09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岩三益包装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普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小东门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12-2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双江停车服务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富友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西城后洋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宝丰彩印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春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岩澄江童家洋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-09-2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黄岩红光玩具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仁富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城关镇北城新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12-05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黄岩东升玻璃器皿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金禄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经济开发区江口轻工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-09-2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黄岩城关精益模具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俊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城关印山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11-24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莎莉家用品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明君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新前泾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11-24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佳净保洁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冬林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东城黄椒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12-2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富迪车辆仪表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云青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北洋镇横料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12-05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中盛装饰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西城街道横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思宇塑料模具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健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西城岙岸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12-2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美宝塑业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普元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东城街道黄椒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12-2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日发工贸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建明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院桥镇唐家桥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12-2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小工兵房地产信息咨询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正华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滨江新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-1-6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12-05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上后工贸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志翔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东城上后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2-22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大伦塑业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金荣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西城岭下葛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12-2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华悦贸易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成达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东城街道管驿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2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卡斯爱塑业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金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北城街道下庄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12-05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家宝工贸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宝友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南城街道方山下麻车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12-05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蒋氏模塑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行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北城街道坎头张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2-22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康美家环保技术服务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二环东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12-05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臣氏齐尔塑业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善斌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高桥街道下浦郑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12-05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豪鹏塑料厂（普通合伙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智礼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南城街道蔡家洋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1-1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德威加热配件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西城后洋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12-05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恒飞工艺品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伟国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南城山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-09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永辉铸造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同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宁溪镇岭根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12-05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岩亚太化工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澄江镇下灰洋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0-12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远见车灯制造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奎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东城绿汀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-09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众辉塑胶制品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伟刚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东城绿汀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-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11-24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统一塑料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文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澄江镇大巍头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-09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千铭工贸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海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院桥镇后郑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12-05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龙马装饰设计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正普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东城街道东官河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12-05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恒益工艺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晋来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院桥镇横泾后岸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12-2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岩宁溪恒丰节日灯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汝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岩区宁溪镇宁丰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-09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药山运输服务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於张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南城药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12-2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环宇工艺品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泉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北城长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-09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西城果蔬合作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宗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西工业园区北城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0-12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启德金属制品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启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西城羽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11-24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巨盛塑模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华良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北城马鞍山外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-09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永州拆迁服务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永庚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西城羽村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12-2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宁峰塑料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屿头乡沙滩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1-1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黄岩卡沃德汽车用品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学增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上垟乡滨溪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群集节能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伟君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东城街道白杨社区二环东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宏远展销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亨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新前街道七里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五湖汽车租赁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恩斌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西城街道二环西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利驰汽车代驾服务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园园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东城街道方山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金尚轩投资咨询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伟钧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金顶大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2-22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云发机械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以能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印山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2-22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亚德焊机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东城上前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1-1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康龙中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继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西城街道东路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2-22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远望塑料模具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志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东城王东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1-1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循赢之道企业管理咨询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文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曾铣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（汇丰大厦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宏鹏铁路旅游咨询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喻明军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澄江街道仙浦喻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2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宝庆塑料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庆和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王西村王西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1-1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亿源建设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仙宫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北洋镇北洋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2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远航建设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新前开发区茂丰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2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黄岩台益鑫涂装机械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增臣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西城街道天元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-46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开技塑模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定斌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西城街道模具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1-1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鑫淼淼服饰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沙埠镇南胡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鼎翔服饰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玲斌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江口街道上湗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佰洋贸易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仕松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桥上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2-22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岩万通工艺品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公国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沙埠镇樟树下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-09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岩吉木工艺礼品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高桥下浦郑工业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11-24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远宁竹炭制品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为远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屿头乡三联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-09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黄岩大宇化工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维华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城关王西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-09-2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博丰工艺品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院桥三友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12-2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悦盛工艺品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桂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院桥镇繁荣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11-24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嘉鹏塑料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利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南城十里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-09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岩正大贸易经营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顺贞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城关环城东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-09-2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岩联邦货物托运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荣飞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城关黄轴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-09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岩沙埠林特开发实验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仙聪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沙埠镇邱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12-2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伟丰工艺品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金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北城马安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0-12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岩金晨化建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状金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竹场前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12-2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岩鑫众薄膜包装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喻黎明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焦坑镇仙浦喻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2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航海塑料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伟志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院桥镇工业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11-24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台州天时泰工贸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雅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北城后庄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11-24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瀚林广告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东城街道月泉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2-22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岩用友文印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城关青年西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-09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凯源工艺礼品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米国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澄江街道仙浦喻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1-1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每日传媒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桔萍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环城北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11-24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姜氏模塑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福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西城罗家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11-24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宇星电工线材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明亮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南城工业区丰立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博立电器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桂芬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院桥镇工业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12-05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福盛医药化工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友森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江口轻化投资区大闸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12-2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金旺副食品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吉成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横河村工业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12-2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凌旗塑料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南城墙里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12-05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五山机械电子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洪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西江新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1-1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锦隆食品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锦花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院桥镇院新东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12-05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鑫鑫帽业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缪灵飞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西城街道西苑社区复元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12-05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弘荣物资贸易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秀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小梅梨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12-2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海之门疏浚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国振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东城街道东浦社居黄椒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12-05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明辉工艺品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院桥镇前王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12-2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宏马金属材料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国春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西城半洋张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12-05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翠屏工贸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令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北城新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12-2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中蓝工贸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美英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西城羽山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12-05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楠鑫塑胶厂</w:t>
            </w:r>
            <w:r>
              <w:rPr>
                <w:rStyle w:val="Font11"/>
                <w:rFonts w:eastAsia="宋体"/>
                <w:lang w:val="en-US" w:eastAsia="zh-CN" w:bidi="ar"/>
              </w:rPr>
              <w:t>(</w:t>
            </w:r>
            <w:r>
              <w:rPr>
                <w:rStyle w:val="Font01"/>
                <w:lang w:val="en-US" w:eastAsia="zh-CN" w:bidi="ar"/>
              </w:rPr>
              <w:t>普通合伙</w:t>
            </w:r>
            <w:r>
              <w:rPr>
                <w:rStyle w:val="Font1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小飞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南城十里铺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1-1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博力装饰材料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桂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澄江工业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-09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黄岩佳美彩印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友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沙埠镇工业区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12-2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宇梦物流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显桃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南城十里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-09-2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承洲塑料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喻允良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东城开发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埭西实业公司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-09-2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怡华工贸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绍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东城东浦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隔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11-24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岩富源工艺品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富元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院桥镇店头街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12-2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唐桥化工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宗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院桥镇飞鸿小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-09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兴隆农业综合开发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明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平田乡政府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2-22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中明灯具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西城东路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11-24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岩红星日用品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妙友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澄江镇焦坑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-09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岩上洋特产综合服务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荣富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上洋乡上洋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黄岩永杰实业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家宜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城关印山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-09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兴达塑料木制工艺品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正荣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沙埠镇万三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科希机床维修改造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尧松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二环西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12-05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成马工艺品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萍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北洋镇前蒋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-09-2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联耀贸易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正陆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竹场前巷综合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1-1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梓晔模具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上垟（原乡政府内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2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凌顺模业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郏志林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北城街道后庄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2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瑞丰电子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耀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西城街道半洋洪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2-22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雅迪化妆品经营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观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南城街道南汇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2-22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华远计算机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雅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西城街道复元西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1-1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星耀工具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跃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院桥镇繁荣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1-1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台州市黄岩啊米尼展览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华芬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新前街道峰丘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1-1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欧兰特酒业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鹏飞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海棠新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2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昊博贸易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理华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澄江街道星江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1-1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溢蒙塑料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剑锋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头陀镇洪屿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2-22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君江塑料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君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东城王西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2-22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百鑫投资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总商会大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2-22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皇泰塑胶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新前街道下曹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2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烨佳塑胶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建国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澄江工业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1-1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久跃纸箱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俊超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头陀镇前陈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盈科投资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春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南城街道方山下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1-1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雅益日用品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林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西城街道世纪大道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—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茂森商务咨询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刚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锦江居青年西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顺宇汽车经营服务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云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北洋镇前蒋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兰尔亿羊毛衫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乃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新前街道后洋黄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巨基电器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金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北城街道妙儿桥大桥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-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道福贸易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炀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院桥镇院新东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鑫源投资咨询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东亮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劳动南路南端延伸段（区城市综合开发公司租房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2-22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岩红旗模锻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林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岩城关西城新堂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12-05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亿鼎建材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君荣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东城街道埭东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12-2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岩高桥螺丰纸箱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妹芬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高桥乡螺屿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12-2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黄岩光明塑料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岳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黄椒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12-05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红雅轩形象设计工作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红英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宁溪镇桥亭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-09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联动网络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建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东禅小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1-200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12-05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岩临古建筑材料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仙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焦坑镇桥前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-09-2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岩振荣工艺礼品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秀花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院桥镇下店头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11-24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诚泰证信投资顾问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泽祥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江口街道下凌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12-2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璐克饰品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鱼乐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北城新宅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12-05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春江贸易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利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春江花园三单元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2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大洋工艺品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彪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澄江街道桥头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11-24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圣典机车部件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海恒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澄江星江工业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12-2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松本塑业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岩林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西城大树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2-22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黄岩新光塑料灯具实业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荣飞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经济开发区二环东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-09-2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玺铭家居集成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鸿云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桔乡大道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-47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12-2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亿家机电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丽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院桥镇二里半工业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11-24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岩丽影娱乐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利彬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城关镇环城东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-09-2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友诚管业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晓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黄长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-09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黄岩茅畲建筑工程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仲达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茅畲乡茅畲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12-2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革意塑料模具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善斌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院桥镇前王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-09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黄岩华香塑料制品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华明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黄岩城关柔桥后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2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岩鼓屿塑料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妙春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南城新桥头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-09-2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黄岩嘉庆礼品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斌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北洋镇潮济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-09-2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岩宏达汽车出租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金华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城关南城工业区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-09-2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奥美迪亚服饰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赢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新前西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11-24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万向机械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秀云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院桥镇前宅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12-2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大亚化工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震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桔洲新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12-2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黄岩生光化妆品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仙明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院桥东加峰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-09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阳光印刷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彩红</w:t>
            </w:r>
            <w:r>
              <w:rPr>
                <w:rStyle w:val="Font11"/>
                <w:rFonts w:eastAsia="宋体"/>
                <w:lang w:val="en-US" w:eastAsia="zh-CN" w:bidi="ar"/>
              </w:rPr>
              <w:t>,</w:t>
            </w:r>
            <w:r>
              <w:rPr>
                <w:rStyle w:val="Font01"/>
                <w:lang w:val="en-US" w:eastAsia="zh-CN" w:bidi="ar"/>
              </w:rPr>
              <w:t>孙云祥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东城开发区二环东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11-24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黄岩荔园大酒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普联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城关青年西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-09-2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捷达工艺品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从溪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沙埠乡横溪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10-12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鑫隆投资开发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小东门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滨江世纪指挥部租房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12-2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岩兴达塑料卷门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荷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城关镇环城东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-09-2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金月亮工艺饰品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秀芬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院桥镇店头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欢庆塑料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加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澄江街道凤洋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-09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永展塑胶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华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东城街道环城东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12-2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纡晗服装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祝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东城白杨新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7-2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12-2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中海天华泡塑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小燕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院桥镇工业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12-05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花旗贸易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林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院桥镇院桥街居院新东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12-2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鑫灏网络科技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中民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朱砂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2-22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瑞康健身器材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小丽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院桥镇中华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2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天拓塑模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西城街道西城模具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12-05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众君装卸服务部（普通合伙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於攀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西城街道西洋郑村（雅林临时安置房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1-1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富士达模具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建民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北城妙儿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12-2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东盈工贸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海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印山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12-2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益建建材贸易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维善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老环城东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岩溪上水电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林森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头陀镇溪上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-09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奇奥塑胶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道国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西城横河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11-24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傲翔塑料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岩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南城十里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11-24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世平塑业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静华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东城埭东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2-22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汉升物资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横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1-70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12-2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梦之歌文化传播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敏天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斗鸡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11-24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恩发五金冲件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灵萍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西城岭下葛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11-24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锦欣塑模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欣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东城开发区柔极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12-05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黄岩美诚塑料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阿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岩城关方山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1-1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乐天食品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章斌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沙埠镇金余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12-05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神斧电子科技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西城街道江北社区滨江新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普什模具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海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澄江街道山头舟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玖九稀土发光材料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笑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东城街道横街二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西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巨茂贸易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加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西城街道西江新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铂林装饰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西城街道天元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粤新装饰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瑞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二环南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1-1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项宇工艺品经营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北城唐家山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2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红日物业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森华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东城街道海棠新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2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东杰汽车部件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华军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西城街道雅林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2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天雅机械模具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冠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新前街道七里王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1-1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博瑞贸易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荣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院桥镇永乐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1-1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迅维广告传媒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西城街道迎春社区天元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爱升塑料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玉梅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新前街道开明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黄岩都乐商务服务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建军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东浦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2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银帆模业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瑜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西城街道岙岸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1-1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杨氏种子经营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明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茅畲乡上横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2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鑫投资咨询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东清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东城街道劳动北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1-1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凯旭日用品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珊珊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东城街道王西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1-1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安泰模业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福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经济开发区西工业园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1-1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康普来胶粘剂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文华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东城街道食品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1-1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兴艺工艺品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院桥镇樟前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2-22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云鹤冲压模具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云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西城街道新堂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1-1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侬好电动车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大力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头陀镇小里灰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12-05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中德电子科技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文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新前西范村新中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2-22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美迪密胺筷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红志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院桥镇梅山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2-22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玲珠服装经营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玲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西城街道新堂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2-22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欣旭信息咨询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妹领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岩区上郑乡上郑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2-22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亚力建材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福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北城妙儿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起点塑料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高桥街道坦桥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2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广信服务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莎莎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北城街道后施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1-1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黄岩宁江化学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咸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城关王西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-09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金穗塑料模具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金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西城新堂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12-2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红枫塑料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虞斌喜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北城王林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-09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草龙工贸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林国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北城下林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12-2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岩舒新制冷设备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恩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经济开发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-09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三洞桥汽摩配件厂（普通合伙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金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头陀镇浦口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2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发达彩灯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玉花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宁溪镇下前洋工业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2-22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岩一帆礼品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林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院桥镇东家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-09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超越运输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仙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院桥镇合屿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12-05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黄岩建新实业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法东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城关印山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-09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金港救生艇制造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文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院桥镇西溪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12-2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宏林工艺品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国良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沙埠镇念四都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12-05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新天地中空玻璃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筱丽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东城街道上前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2-22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黄岩阀门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华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城关环城西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-09-2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海通机械制造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建国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九峰新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-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-09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金天伦贸易商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县前街东禅小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-09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汇盛工艺品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志深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茅畲乡浦洋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11-24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岩精华模锻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彩云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印山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2-22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岩永正玻璃制品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芹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沙埠乡下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11-24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力霸钢结构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美贞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北城东岙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12-05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同诚贸易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荷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北城街道王林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12-05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银达投资顾问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菊青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百合家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-2-1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12-05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黄岩凤凰摩托车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永来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院桥二里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12-05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黄岩金潭橡胶密封件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美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北洋镇前蒋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-09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添好塑料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明荣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西城半洋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11-24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黄岩繁华礼品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增民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高桥乡下浦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-09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黄岩天然工艺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岳通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澄江镇仙浦喻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11-24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凯达塑料五金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功远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高桥乡下浦郑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-09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天鹏建筑装潢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春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江口埭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11-24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瑞晨工艺品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招领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沙埠镇岐田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12-05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荣富模具塑料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荣富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上郑乡下郑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-09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远广空调配件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院桥镇梅山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-09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柔安工贸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肖霞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澄江街道仙浦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12-2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江泰模具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金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北城塔水桥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12-05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开来世展贸易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海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西城大环家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-22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12-05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驰运货物快递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建明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西城街道复元西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2-22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新意工艺礼品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灵友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沙埠镇南胡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2-22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全通汽车运输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宜民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东城黄椒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11-24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黄岩乌岩竹木工艺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霄林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北洋镇山下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12-2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博宇进出口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西城大环家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220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2-22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岩英达包装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英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城关大桥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-09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宏图卫浴制品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福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院桥镇盈岙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12-2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岩宏起纸业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羽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梅花井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11-24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欧联车业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仙良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西城横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11-24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赛冈贸易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平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院桥镇院桥街居院新西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卓威模具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申保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南城街道十里铺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六顺塑料模具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旺松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宁溪镇小街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台钓渔具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黎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北城街道后施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曼宇机械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仙明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东城街道埭东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1-1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富安置业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雄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江口街道上辇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1-1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康盈汽车部件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海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北城开发区惠民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1-1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东航模具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定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西城街道东路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1-1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黄岩余氏建筑装饰材料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纪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新前开发区康庄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1-1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小杰汽车租赁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依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新前街道七里王村岩山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东德电子商务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旭涛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新前开发区朝元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尚信网络科技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海萍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东城街道白杨社区桔乡大道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天时建筑装饰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佩芬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东城街道双桂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1-1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绿谷之家生活用品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学保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新前街道塔山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1-1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傅氏塑料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惠明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印山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1-1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亚嘉塑模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江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西城新城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-09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岩志杰塑业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春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北城后庄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11-24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秋德装卸服务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仙秋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北城后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-09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高宝贸易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群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永宁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-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-09-2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黄岩聚宝太阳能热水器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雪盈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岩澄江镇东江河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-09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可翔塑料模具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荣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江口街道东岙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2-22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庆建食品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於庆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院桥镇沙门於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2-22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雄信塑料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继通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南城方山下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1-1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翔宇贸易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君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院桥镇桐村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1-1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恒通水电安装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志君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柔桥村后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（西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1-1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清美诗雨建筑设计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国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西城街道环城西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1-1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群兴通信服务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文斐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南城新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1-1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钢正车架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云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西城街道倪桥金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1-1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清献实业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阿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北城街道杜家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2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俊隆日用品商贸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仙俊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西城街道罗家汇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2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鑫萍塑料模具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燕萍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江口街道东岙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1-1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都乐清洁服务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鹏荣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东浦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2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翔泰商贸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荣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院桥镇永乐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2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华合玩具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淑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老环城东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2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雄涛塑料制品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帆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南城方山下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1-1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宏泽模塑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方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新前街道西范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2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金宝田理财咨询服务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鲜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环城南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2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喜莱居装饰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雪芬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西城街道天元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-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1-1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鸿运汽车租赁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小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二环西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2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经纬贸易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九峰新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2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名安贸易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雄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宁溪镇桥亭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-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1-1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天翔塑料包装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思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南城璜山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12-2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东方金路贸易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雪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院桥镇上春村泽院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-09-2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升宗塑胶模具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江湘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西城罗家汇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1-1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岩潮济建筑材料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月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北洋镇潮济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-09-2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洁净水阀配件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建友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南城印山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11-24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涵淳贸易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应祥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北洋镇后窑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台州明日节能设备科技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荣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新前街道中恩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2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园茜塑料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茜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经济开发区西工业园区惠民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1-1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剑波数控机床制造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剑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江口街道经济开发区大闸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小马经济信息咨询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江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西城街道九龙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鑫诚铝业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伟华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头陀镇小里灰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1-1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博正模业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永超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澄江街道桥头王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高亚塑模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良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北城后庄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1-1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鸿鼎汽车租赁服务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西街社区柴桑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润达贸易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方山下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联丰堂实业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贤正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高桥街道联丰堂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2-22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城乡担保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朝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环城西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2-22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亿贸进出口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保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江口街道林家岙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1-1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天丰工艺品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胜利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北城新宅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2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诚信汽车租赁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西城街道青年西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1-1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华泽工艺礼品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正华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院桥镇店头街村四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1-1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弘洲礼品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澄笑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北城街道黄土岭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2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真力货运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荣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新前七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11-24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神川金属铸造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锦秀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北洋镇工业小区（移建居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2-22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大通包装材料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承志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桔乡大道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-09-2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南洋旧货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西城街道双江社区世纪大道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2-22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昌基建材物料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金林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新前北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-09-2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力臣广告装璜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钦君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西城汇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12-05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颖艺礼品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亚军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澄江街道横屋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-09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市头喷雾器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正秀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宁溪镇下宅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-09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黄岩多力帽业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北城妙儿桥工业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-09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岩贤彬模具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贤彬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北洋镇北洋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11-24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大城新型墙体材料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启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东城红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12-05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宏美轴承配件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宝娣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印山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12-05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黄岩华达造纸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以烈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头陀镇头陀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2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岩江口轮窑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文华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江口镇埭头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-09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岩宏韵工艺编织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涌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黄轴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-09-2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黄岩龙信工贸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中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城关西城半洋张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11-24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泰盟礼品发展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文斌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院桥镇爱华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-09-2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通宇工艺品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华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东城开发区绿汀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-09-2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普马模具厂（普通合伙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志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澄江街道仙浦汪村二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1-1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代代新电子塑胶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士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北城街道下洋顾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12-05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双马米业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慧贞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西城街道世纪大道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-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12-05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宝典贸易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劳动南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12-2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东泰玩具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缪能军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北城长塘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1-1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翔发塑料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晶晶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新前工业区金牛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2-22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永乐机械配件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灵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江口上辇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2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雄泰塑料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春来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东城埭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2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宏大投资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顺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海棠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11-24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冠杰工艺品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福国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院桥镇爱华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2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创伟工艺品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敏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沙埠镇南胡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-09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黄岩华强工艺礼品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学照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茅畲乡上庄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12-2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岩亚龙工艺品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锡彪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茅畲乡大里岙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-09-2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岩江南塑料制品二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春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北洋街头陀供销社仓库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12-05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岩明珠罐头饮料食品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天友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岩城关东城开发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-09-2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新顺塑料模具制造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金斌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西城岙岸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12-2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佳威塑料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彪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沙埠镇唐山王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11-24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景达商务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妙富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大环家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-90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-09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寺基休闲服务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秀君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富山乡畴路村小寺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12-2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雷雨慢摇酒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军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横街东路（雅仕苑东门左侧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12-2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佳诺家具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玲晓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东城开发区绿汀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12-05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宝泰医用塑料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缪文君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西城半洋张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2-22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黄岩金鑫油墨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锦华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城关王西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2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傲邦工艺礼品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灵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院桥镇工业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12-2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黄岩安兴纸箱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彬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屿头乡沙滩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12-2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黄岩大丰模具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章祥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城关卷洞桥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-09-2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西范实业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仁君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新前街道西范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2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精展工艺冲压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广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北城浦西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2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明洲进出口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立轩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柔桥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2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舒美家居用品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均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北城塔水桥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2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礼想家家庭用品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昌盛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西城街道新堂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1-1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大通冶金材料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北城街道长塘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1-1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昊翔贸易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沙埠镇南朱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大鑫电机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再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宁溪镇浮山庄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1-1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金百汇日用品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瑞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印山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海鑫旧机动车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凤菊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华东汽摩交易中心二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黄岩浦西村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2-22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圣远纸业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圣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方山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2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航迪机械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菊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西城街道半洋洪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1-1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艾萨克数码科技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显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南城横山头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1-1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五洲汽配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传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院桥镇沙门店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12-05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富顶农资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永青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富山乡安山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12-05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远景办公设备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良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东城街道埭西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12-05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宜家玻璃制品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丽君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沙埠镇凤凰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2-22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晨植建筑设计咨询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燕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西城街道桥上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12-05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超海电动车配件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荷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西城雅林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1-1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中建劳动保障事务代理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仙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东城街道海棠新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宝胜塑料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海华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黄椒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2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龙霆模具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忠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西城岙岸工业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天钧塑料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丹华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黄椒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2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祥鹰航空货运代理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周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西城街道复元西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2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诚信担保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冬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西城街道路边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1-1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广易塑模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永华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新前街道下曹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1-1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林烽照明科技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林达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东城街道王西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-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耀创模塑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志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高桥街道胜利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翰林五金工具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俊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院桥镇永乐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方盛投资咨询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拥军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东城街道朱砂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凌强机电制造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院桥镇岭下东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永进汽车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有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华东汽摩交易中心交易大厅北厅（黄岩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-09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原创广告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劳动南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三楼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12-2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鑫马模具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刚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西城罗家汇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11-24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鉴湖塑料五金工艺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兴州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岩院桥胡家桥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-09-2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四通货物托运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敏军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新前牟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11-24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尚格车业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百花居环城东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2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克拉克塑业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埭东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12-05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觉罗艾尔模塑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玉林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西城新堂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12-2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西部高山蔬菜合作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海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油库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2-22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岩外贸物资商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官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城关镇青年西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-09-2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坚德机械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坚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北城五里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11-24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清泉纸杯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理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北洋镇潮济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2-22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金宝田电动车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雪娥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南城方山下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12-05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远洋塑料模具厂（普通合伙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银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北城开发区惠民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1-1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梵得瑞服饰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海英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江口街道水角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2-22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洲峰贸易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英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小东门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-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12-05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金贝资产管理服务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秀青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滨江大道（黄岩总商会大厦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12-05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海通曲面披覆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炯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东官河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-18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-09-2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临晨铝轮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友清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澄江街道临西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-09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春机塑业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秋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南城工业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1-1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振于金属浸塑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振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九峰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11-24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威力家电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永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东城街道红四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12-2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亚特电子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正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北城长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-09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黄岩伟益工艺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宁溪镇宁川东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-09-2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金邦物资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虞斌喜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北城王林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2-22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中天行房车俱乐部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秀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劳动北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-09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嘉亨工艺礼品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丽飞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城西黄长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12-05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雅贝尔家纺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英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上洋乡上洋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12-2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泰威工贸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观普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柔桥前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12-2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同鼎石材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金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东城东浦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-5-3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12-2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丰艺塑料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国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南城工业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12-2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亿旺模具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萍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西城罗家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12-2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企南多媒体软件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孝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西城西园新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四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-09-2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黄岩佳信贸易经营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金富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城关镇天长北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-09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黄岩臣艺礼品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头陀镇前陈工业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12-2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香莲形象设计工作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香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大梅梨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-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11-24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盈通工艺品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华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澄江镇桥头王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11-24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黄岩雅洁清香剂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宇清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南城方山下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12-05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瑞金贸易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萍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印山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-09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聚成隆塑模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明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西城街道东路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路路通知识产权代理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艳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大环家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12-2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索坤塑业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东城街道上后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2-22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杨氏西瓜合作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慧萍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沙埠镇唐山王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12-05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宁溪叶腊石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鹏飞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宁溪镇乌岩头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12-2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轩宇机车配件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文春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北洋镇前蒋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1-1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越马电器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晨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滨江新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-09-2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岩海湾保健休闲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桂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桔乡大道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坊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行储蓄所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-09-2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黄岩伯乐机械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昌盛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南城工业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11-24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岩腾勃机械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福东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院桥镇院桥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-09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岩四友包装容器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晖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王西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12-2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岩利进工艺礼品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福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北洋镇桥下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搏尔希塑业发展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雁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东城街道黄椒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12-05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谊欧工艺品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秀菊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院桥镇繁荣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1-1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岩区西洋供电站前思岙电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秀荣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上洋乡前思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-09-2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浩盛塑料贸易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春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南城十里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11-24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万丰达塑业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鱼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仁风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12-05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秀水养鸭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晞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院桥镇水淋头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2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昆仑旅游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颋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青年东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12-2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五星花果农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荣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上垟乡沈岙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12-2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鑫帆塑业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春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经济开发区西工业园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12-05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中汇建材贸易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玉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天长北路（与梅梨巷交界口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12-2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翼鑫冲压件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建军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北城新宅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12-2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信运货运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进军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北城新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12-05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欧普特照明电器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学增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东城二环东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12-2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建丰工艺礼品厂（普通合伙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建林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北洋镇北洋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1-1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台州奇乐玩具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雪萍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澄江街道仙浦喻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12-05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康达建材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永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西城西洋郑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11-24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捷宏塑料模具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西城模具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12-2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鸿晟塑业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郦永青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宁溪镇桥亭居金山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12-05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诚意工艺礼品厂（普通合伙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灵利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北城下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锦港工贸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长青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院桥镇店头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11-24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承达投资咨询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西城新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-09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东鑫建材装璜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奚万国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江口东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-09-2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黄岩益民摩托车配件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巨浪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城关镇塔水桥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-09-2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彼岸电脑网络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二环西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-09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黄岩城南红通塑料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建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南城樊川岗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0-12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黄岩兄弟工贸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荣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城关九峰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-09-2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永裕模具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利民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宁溪镇宁丰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2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豪远塑业科技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法君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北城新宅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12-05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岩宁溪建材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福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宁溪镇下宅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12-05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帝豪灯模制造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斌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西城模具城（岙岸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2-22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小叮当玩具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宝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头陀镇新界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2-22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吉通工艺礼品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富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新前七里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-09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广胜工艺品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天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院桥镇凤凰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-09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黄岩鸿翔汽车贸易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惠民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华东汽摩交易中心北大厅（黄岩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-09-2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岩三星电源厂（普通合伙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仙国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东城红三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2-22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东泰工艺品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红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西城黄轴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2-22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金塑模具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金军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西江新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12-05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新联众汽车零部件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安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西城春江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12-2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吉马塑胶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方元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东城龙浦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12-2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斯美斯工艺品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毅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院桥镇梁湖桥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11-24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黄岩鑫依梦娱乐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仙明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城关青年东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-09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绿野农业庄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勒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永宁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11-24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双丰工艺品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玲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澄江街道临古大桥边（下灰洋村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12-2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黄岩康鑫工艺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米都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北洋镇康山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-09-2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弘二灯饰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健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宁溪镇石坦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-09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泾岸实业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顺富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新前街道泾岸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1-1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奥凯模具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行云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西城街道岙岸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药山工贸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仙国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南城街道药山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2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尚层麦田建筑规划设计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剑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东城街道环城东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1-1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雅惠服装贸易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剑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西城街道雅林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1-1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中威塑料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小志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东城王西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-9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1-1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元乾机械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姜青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西城街道罗家汇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1-1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美星装饰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西城街道洞天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-9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昊鼎礼品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淑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环城西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1-1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台州琪曼莎服饰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永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北洋镇联群村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千航塑业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院桥二里半工业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晨伟汽车租赁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乐森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西城街道下埭头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聚源农业生态观光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道林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西城街道半洋王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益和贸易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苍飞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西城街道永宁社居环城南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海容投资咨询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云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西城街道国贸大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千寻贸易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喜庆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新前街道前洋方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绿美贸易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凤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食品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-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2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新建实业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新前街道新建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2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甫运进出口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利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东城街道大梅梨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2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博金物流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玲丽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上垟乡甫田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1-1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海明冲压模具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来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西城街道罗家汇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鑫能运输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凌晓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上郑乡上郑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2-29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黎瑞汽车模具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红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北城街道长塘村大桥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1-1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博成装饰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继友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环城西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1-10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婴之宝塑料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斌华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西城街道罗家汇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2-1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金博贸易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虞礼金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东城街道施平桥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2-22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吴荣满</cp:lastModifiedBy>
  <dcterms:modified xsi:type="dcterms:W3CDTF">2019-09-10T07:3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