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黄岩区应急管理局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  <w:lang w:eastAsia="zh-CN"/>
        </w:rPr>
        <w:t>森林消防队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通 告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因工作需要，我单位现面向社会公开招聘编外劳动合同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森林消防队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现将有关事项通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岗位及名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专职森林消防队员，主要从事一线森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消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扑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治思想素质较好，遵纪守法，品行端正，无不良记录，有较强事业心和责任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适应半军事化管理，具有听从指挥、服从管理、令行禁止的纪律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高中以上文化程度，专业不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男性。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以上，年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出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身体健康，有正常履行职责的身体条件，无不良嗜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优先条件：退伍军人或退役消防员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以下情形之一的不予招聘：受过刑事处罚或治安管理处罚的，有犯罪嫌疑尚未查清的，有吸食毒品、流氓、盗窃等不良行为记录的，有较为严重的个人不良信用记录的，被执法执纪部门立案正在审查的，因违法违纪被开除辞退解聘的人员，以及法律法规和有关政策规定的其他情形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工资福利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此次招聘录用人员用工性质属于劳务派遣制合同工，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劳动报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区财政局有关编外人员规定发放。试用期期间只发放基本工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试用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月，试用期满后考核合格者确定正式录用，并与劳务公司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劳务派遣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有关政策落实“五险一金”等待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类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类驾驶证的录用后从事相应技术岗位的可以适当增加补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报名须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节假日、双休日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网上报名：应聘者将报名登记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粘贴近期正面免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电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照片）以及身份证、学历证书电子版发送到电子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tzhyyjj@126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0576-8461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val="en-US" w:eastAsia="zh-CN"/>
        </w:rPr>
        <w:t>9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次聘用工作采取公开报名，通过筛选，组织符合条件的应聘者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试，择优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试时间、地点另行通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试时带身份证及学历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等相关证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试结束后，确定体检人员名单，由本人出具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医院体检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费用自理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或复检不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者，取消应聘资格，并根据空缺名额，重新确定递补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1547" w:right="0" w:hanging="9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黄岩区应急管理局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森林消防队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19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州市黄岩区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15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  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黄岩区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应急管理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局公开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招聘森林消防队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名登记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86"/>
        <w:gridCol w:w="1095"/>
        <w:gridCol w:w="1140"/>
        <w:gridCol w:w="599"/>
        <w:gridCol w:w="677"/>
        <w:gridCol w:w="1786"/>
      </w:tblGrid>
      <w:tr>
        <w:trPr>
          <w:trHeight w:val="702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照片</w:t>
            </w:r>
            <w:r>
              <w:rPr>
                <w:color w:val="000000"/>
                <w:lang w:eastAsia="zh-CN"/>
              </w:rPr>
              <w:t>粘贴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健康状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详细住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1" w:hRule="atLeast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身份证、毕业证复印件和其他可佐证的材料粘贴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60" w:before="0" w:after="0"/>
        <w:ind w:left="0" w:right="0"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此表须如实填写，如有弄虚作假，一经查实，取消应聘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15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2:03Z</dcterms:created>
  <dc:creator>Administrator</dc:creator>
  <dc:description/>
  <dc:language>en-US</dc:language>
  <cp:lastModifiedBy>M</cp:lastModifiedBy>
  <cp:lastPrinted>2021-07-01T11:30:00Z</cp:lastPrinted>
  <dcterms:modified xsi:type="dcterms:W3CDTF">2022-04-14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9625C9F14EF89BEDB05EBA9C8438</vt:lpwstr>
  </property>
  <property fmtid="{D5CDD505-2E9C-101B-9397-08002B2CF9AE}" pid="3" name="KSOProductBuildVer">
    <vt:lpwstr>2052-11.1.0.11365</vt:lpwstr>
  </property>
</Properties>
</file>