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生诚信考试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度嘉兴港引航管理站引航员公开招聘面试公告</w:t>
      </w:r>
      <w:r>
        <w:rPr>
          <w:rFonts w:ascii="仿宋_GB2312" w:hAnsi="仿宋_GB2312" w:cs="仿宋" w:eastAsia="仿宋_GB2312"/>
          <w:bCs/>
          <w:sz w:val="32"/>
          <w:szCs w:val="32"/>
        </w:rPr>
        <w:t>》、《面试考生须知》等材料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一、自觉遵守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度嘉兴港引航管理站引航员招聘工作有关规定和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二、本人提供的个人信息、证明资料、证件等真实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三、认真履行报考人员的各项义务，遵守考试纪律，服从考试安排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四、坚持诚信考试，不舞弊或协助他人舞弊，不由他人替考，不接受他人或机构以任何方式助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五、若违反以上承诺，本人自愿承担相应责任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400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承诺人（考生手写签字）：              </w:t>
      </w:r>
    </w:p>
    <w:p>
      <w:pPr>
        <w:pStyle w:val="Normal"/>
        <w:snapToGrid w:val="false"/>
        <w:spacing w:lineRule="exact" w:line="600"/>
        <w:ind w:firstLine="400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时  间：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ind w:firstLine="40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19:00Z</dcterms:created>
  <dc:creator>朱婕</dc:creator>
  <dc:description/>
  <cp:keywords/>
  <dc:language>en-US</dc:language>
  <cp:lastModifiedBy>朱婕</cp:lastModifiedBy>
  <dcterms:modified xsi:type="dcterms:W3CDTF">2021-12-14T01:12:00Z</dcterms:modified>
  <cp:revision>5</cp:revision>
  <dc:subject/>
  <dc:title/>
</cp:coreProperties>
</file>