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小标宋;微软雅黑" w:hAnsi="小标宋;微软雅黑" w:eastAsia="小标宋;微软雅黑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109" w:after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桐庐县教师招聘考试疫情防控指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最新疫情防控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的疫情防控工作要求如下，请遵照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州市外来桐返桐人员应提供抵杭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证明并在落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完成一次核酸检测，在核酸结果未出前，不前往人员密集场所活动也不能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；在桐期间，实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一次常态化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有进入考点人员均实施亮码（健康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行程码）、测温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持有浙江“健康码”绿码、“行程卡”绿码和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小时以内新冠肺炎病毒核酸检测阴性证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且无以下情形的考生，可以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内入境人员和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内来自国内中高风险地区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处于隔离医学观察期、居家健康观察期、日常健康监测期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行程码带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拒不配合入口检测，以及不服从“转移至备用隔离考场考试”等防疫管理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现场测温高于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的，应提供考前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小时内新冠肺炎病毒核酸检测阴性报告，并由专人负责带至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应当如实申报考前</w:t>
      </w:r>
      <w:r>
        <w:rPr>
          <w:rFonts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个人健康状态并填写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桐庐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师招聘考试考生健康申报表》，承诺已知悉告知事项、证明义务和防疫要求，自愿承担因不实承诺需承担的相关责任并接受处理。对隐瞒或谎报旅居史、接触史、健康状况等疫情防控重点信息的人员，伪造、虚假申报防疫信息及出现其他不配合疫情防控管理的人员，取消应聘资格，并记入事业单位公开招聘应聘人员诚信档案库，长期记录；涉嫌违法犯罪的，移交有关机关依法追究法律责任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加考试的考生应自备一次性医用外科口罩。在考点门口入场时，应提前戴好口罩，并主动出示“健康码”、“行程码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身份证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和《面试通知书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上交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桐庐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师招聘考试考生健康申报表》（纸质版）、出示杭州市内医疗检测机构出具的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小时以内新冠肺炎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点学校根据疫情防控规定和要求，禁止外来车辆入内，请各位考生尽量选择车辆送接或公共交通出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逾期耽误考试时间的，自负责任。外省考生可依据自身情况提前来桐做好考试相关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未来疫情防控有新要求和规定的，以在“桐庐教育发布”微信公众号即时通知为准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4:47Z</dcterms:created>
  <dc:creator>Administrator</dc:creator>
  <dc:description/>
  <dc:language>en-US</dc:language>
  <cp:lastModifiedBy>尔东</cp:lastModifiedBy>
  <dcterms:modified xsi:type="dcterms:W3CDTF">2022-06-17T03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0C4625A50418A9AC46E8FF34A81B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