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ZJDC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0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FF0000"/>
                <w:sz w:val="20"/>
                <w:lang w:val="en-US" w:eastAsia="en-US"/>
              </w:rPr>
            </w:pPr>
            <w:r>
              <w:rPr>
                <w:rFonts w:eastAsia="黑体" w:ascii="黑体" w:hAnsi="黑体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1605</wp:posOffset>
                      </wp:positionH>
                      <wp:positionV relativeFrom="page">
                        <wp:posOffset>30480</wp:posOffset>
                      </wp:positionV>
                      <wp:extent cx="5939790" cy="1692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169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FF0000"/>
                                      <w:w w:val="99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FF0000"/>
                                      <w:w w:val="99"/>
                                      <w:kern w:val="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FF0000"/>
                                      <w:w w:val="75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color w:val="FF0000"/>
                                      <w:w w:val="65"/>
                                      <w:kern w:val="0"/>
                                      <w:sz w:val="110"/>
                                      <w:szCs w:val="110"/>
                                    </w:rPr>
                                    <w:t>绍兴市文化广电旅游局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FF0000"/>
                                      <w:w w:val="75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FF0000"/>
                                      <w:w w:val="75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pt;height:133.25pt;mso-wrap-distance-left:9.05pt;mso-wrap-distance-right:9.05pt;mso-wrap-distance-top:0pt;mso-wrap-distance-bottom:0pt;margin-top:2.4pt;mso-position-vertical-relative:page;margin-left:-1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99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FF0000"/>
                                <w:w w:val="99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7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w w:val="65"/>
                                <w:kern w:val="0"/>
                                <w:sz w:val="110"/>
                                <w:szCs w:val="110"/>
                              </w:rPr>
                              <w:t>绍兴市文化广电旅游局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7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FF0000"/>
                                <w:w w:val="7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宋体" w:hAnsi="宋体" w:eastAsia="宋体" w:cs="宋体"/>
          <w:sz w:val="44"/>
        </w:rPr>
      </w:pPr>
      <w:bookmarkStart w:id="0" w:name="文件字号"/>
      <w:r>
        <w:rPr>
          <w:rFonts w:ascii="Times New Roman" w:hAnsi="Times New Roman" w:cs="Times New Roman"/>
          <w:szCs w:val="32"/>
        </w:rPr>
        <w:t>绍市文广旅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ge">
                  <wp:posOffset>4493260</wp:posOffset>
                </wp:positionV>
                <wp:extent cx="5986780" cy="8890"/>
                <wp:effectExtent l="635" t="25400" r="635" b="254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9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3.8pt" to="458.4pt,354.45pt" ID="DocMarkLine" stroked="t" o:allowincell="f" style="position:absolute;flip:y;mso-position-vertical-relative:page">
                <v:stroke color="red" weight="50760" joinstyle="miter" endcap="flat"/>
                <v:fill o:detectmouseclick="t" on="false"/>
                <w10:wrap type="topAndBottom"/>
              </v:line>
            </w:pict>
          </mc:Fallback>
        </mc:AlternateContent>
      </w:r>
      <w:bookmarkEnd w:id="0"/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  <w:bookmarkStart w:id="1" w:name="标题"/>
      <w:bookmarkStart w:id="2" w:name="标题"/>
    </w:p>
    <w:p>
      <w:pPr>
        <w:pStyle w:val="Normal"/>
        <w:tabs>
          <w:tab w:val="clear" w:pos="420"/>
          <w:tab w:val="left" w:pos="666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3" w:name="标题"/>
      <w:r>
        <w:rPr>
          <w:rFonts w:eastAsia="方正小标宋简体" w:cs="Times New Roman" w:ascii="Times New Roman" w:hAnsi="Times New Roman"/>
          <w:b w:val="false"/>
          <w:bCs w:val="false"/>
          <w:sz w:val="44"/>
        </w:rPr>
        <w:fldChar w:fldCharType="begin"/>
      </w:r>
      <w:r>
        <w:rPr>
          <w:sz w:val="44"/>
          <w:b w:val="false"/>
          <w:bCs w:val="false"/>
          <w:rFonts w:eastAsia="方正小标宋简体" w:cs="Times New Roman" w:ascii="Times New Roman" w:hAnsi="Times New Roman"/>
        </w:rPr>
        <w:instrText xml:space="preserve"> MERGEFIELD 标题 </w:instrText>
      </w:r>
      <w:r>
        <w:rPr>
          <w:sz w:val="44"/>
          <w:b w:val="false"/>
          <w:bCs w:val="false"/>
          <w:rFonts w:eastAsia="方正小标宋简体" w:cs="Times New Roman" w:ascii="Times New Roman" w:hAnsi="Times New Roman"/>
        </w:rPr>
        <w:fldChar w:fldCharType="separate"/>
      </w:r>
      <w:r>
        <w:rPr>
          <w:sz w:val="44"/>
          <w:b w:val="false"/>
          <w:bCs w:val="false"/>
          <w:rFonts w:eastAsia="方正小标宋简体" w:cs="Times New Roman" w:ascii="Times New Roman" w:hAnsi="Times New Roman"/>
        </w:rPr>
      </w:r>
      <w:r>
        <w:rPr>
          <w:sz w:val="44"/>
          <w:b w:val="false"/>
          <w:bCs w:val="false"/>
          <w:rFonts w:eastAsia="方正小标宋简体" w:cs="Times New Roman" w:ascii="Times New Roman" w:hAnsi="Times New Roman"/>
        </w:rPr>
        <w:fldChar w:fldCharType="end"/>
      </w:r>
      <w:bookmarkStart w:id="4" w:name="主送"/>
      <w:bookmarkStart w:id="5" w:name="BodyEnd"/>
      <w:bookmarkStart w:id="6" w:name="Body"/>
      <w:bookmarkEnd w:id="3"/>
      <w:bookmarkEnd w:id="5"/>
      <w:bookmarkEnd w:id="6"/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绍兴市文化广电旅游局</w:t>
      </w:r>
      <w:r>
        <w:rPr>
          <w:rFonts w:ascii="Times New Roman" w:hAnsi="Times New Roman" w:cs="Times New Roman" w:eastAsia="方正小标宋简体"/>
          <w:sz w:val="44"/>
          <w:szCs w:val="44"/>
        </w:rPr>
        <w:t>关于印发《绍兴市</w:t>
      </w:r>
    </w:p>
    <w:p>
      <w:pPr>
        <w:pStyle w:val="Normal"/>
        <w:tabs>
          <w:tab w:val="clear" w:pos="420"/>
          <w:tab w:val="left" w:pos="666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运河世界文化遗产保护名录》的通知</w:t>
      </w:r>
    </w:p>
    <w:p>
      <w:pPr>
        <w:pStyle w:val="Normal"/>
        <w:tabs>
          <w:tab w:val="clear" w:pos="420"/>
          <w:tab w:val="left" w:pos="666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越城区、柯桥区、上虞区人民政府，市政府有关部门：</w:t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绍兴市大运河世界文化遗产保护条例》（下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《条例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）经浙江省第十三届人民代表大会常务委员会第十四次会议批准，已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起正式施行。根据《条例》第十条有关规定，我局会同市自然资源和规划局、市水利局及各区人民政府对大运河世界文化遗产河道、遗产点和大运河其他遗产要素进行了普查，编制了《绍兴市大运河世界文化遗产保护名录》（下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《名录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）。现将《名录》印发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该《名录》自印发之日起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后开始施行</w:t>
      </w:r>
      <w:r>
        <w:rPr>
          <w:rFonts w:ascii="Times New Roman" w:hAnsi="Times New Roman" w:cs="Times New Roman"/>
          <w:sz w:val="32"/>
          <w:szCs w:val="32"/>
        </w:rPr>
        <w:t>。请各地根据《条例》要求，自《名录》正式施行之日起两年内，对列入保护名录的保护对象逐一建档，建档完成后报我局备案。同时，依照有关法律法规、保护对象权属等明确保护责任人和保护措施。</w:t>
      </w:r>
      <w:r>
        <w:rPr>
          <w:rFonts w:ascii="Times New Roman" w:hAnsi="Times New Roman" w:cs="Times New Roman"/>
          <w:sz w:val="32"/>
          <w:szCs w:val="32"/>
          <w:lang w:eastAsia="zh-CN"/>
        </w:rPr>
        <w:t>请</w:t>
      </w:r>
      <w:r>
        <w:rPr>
          <w:rFonts w:ascii="Times New Roman" w:hAnsi="Times New Roman" w:cs="Times New Roman"/>
          <w:sz w:val="32"/>
          <w:szCs w:val="32"/>
        </w:rPr>
        <w:t>市级有关部门在各自职责范围内协助做好相关保护、管理工作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市政府有关部门名单</w:t>
      </w:r>
    </w:p>
    <w:p>
      <w:pPr>
        <w:pStyle w:val="Normal"/>
        <w:spacing w:lineRule="exact" w:line="580"/>
        <w:ind w:firstLine="1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绍兴市大运河世界文化遗产保护名录</w:t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绍兴市文化广电旅游局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府有关部门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市文广旅游局、市发改委、市公安局、市自然资源和规划局、市建设局、市交通运输局（市港航管理局）、市水利局、市应急管理局、市市场监管局、市综合执法局、市消防救援支队、市文旅集团</w:t>
      </w:r>
    </w:p>
    <w:p>
      <w:pPr>
        <w:pStyle w:val="Normal"/>
        <w:tabs>
          <w:tab w:val="clear" w:pos="420"/>
          <w:tab w:val="left" w:pos="666" w:leader="none"/>
        </w:tabs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6" w:leader="none"/>
        </w:tabs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大运河世界文化遗产保护名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32"/>
        <w:gridCol w:w="2035"/>
        <w:gridCol w:w="1105"/>
        <w:gridCol w:w="1547"/>
        <w:gridCol w:w="1200"/>
      </w:tblGrid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遗产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地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类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年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级别</w:t>
            </w:r>
          </w:p>
        </w:tc>
      </w:tr>
      <w:tr>
        <w:trPr>
          <w:trHeight w:val="54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物质遗产要素</w:t>
            </w:r>
          </w:p>
        </w:tc>
      </w:tr>
      <w:tr>
        <w:trPr>
          <w:trHeight w:val="1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东运河杭州萧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绍兴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柯桥区钱清街道顾家荡村开始，经越城区，止于上虞区曹娥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春秋时期至中华人民共和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文化遗产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东运河上虞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余姚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曹娥江至五夫长坝升船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宋至中华人民共和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文化遗产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八字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绍兴古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文化遗产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纤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板桥至上谢桥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文化遗产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八字桥历史文化街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绍兴古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文化街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至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文化遗产</w:t>
            </w:r>
          </w:p>
        </w:tc>
      </w:tr>
      <w:tr>
        <w:trPr>
          <w:trHeight w:val="1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皋埠段古纤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独树村至樊江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至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保大运河（绍兴段）的组成部分</w:t>
            </w:r>
          </w:p>
        </w:tc>
      </w:tr>
      <w:tr>
        <w:trPr>
          <w:trHeight w:val="1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段古纤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镇西桥至联星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保大运河（绍兴段）的组成部分</w:t>
            </w:r>
          </w:p>
        </w:tc>
      </w:tr>
      <w:tr>
        <w:trPr>
          <w:trHeight w:val="1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老坝底堰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曹娥街道娥二村村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至中华人民共和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保大运河（绍兴段）的组成部分</w:t>
            </w:r>
          </w:p>
        </w:tc>
      </w:tr>
      <w:tr>
        <w:trPr>
          <w:trHeight w:val="1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161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夫长坝及升船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驿亭镇驿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镇新五夫村五夫自然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代至中华人民共和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保大运河（绍兴段）的组成部分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驿亭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驿亭镇新驿亭村新力自然村的运河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保大运河（绍兴段）的组成部分</w:t>
            </w:r>
          </w:p>
        </w:tc>
      </w:tr>
      <w:tr>
        <w:trPr>
          <w:trHeight w:val="1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渔后桥段古纤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钱清街道联兴村渔后自然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代至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保大运河（绍兴段）的组成部分</w:t>
            </w:r>
          </w:p>
        </w:tc>
      </w:tr>
      <w:tr>
        <w:trPr>
          <w:trHeight w:val="1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梁湖堰坝遗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梁湖镇外梁湖村江坎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遗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晋至中华人民共和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保大运河（绍兴段）的组成部分</w:t>
            </w:r>
          </w:p>
        </w:tc>
      </w:tr>
      <w:tr>
        <w:trPr>
          <w:trHeight w:val="1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拖船弄堰坝遗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曹娥街道上沙村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遗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保大运河（绍兴段）的组成部分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家升船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赵家村曹娥江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现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7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陡门闸坝遗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虞区驿亭镇西陡门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遗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夫老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驿亭镇五夫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地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至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鉴湖遗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东跨湖桥至清水闸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遗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汉至中华人民共和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江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斗门镇原三江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</w:t>
            </w:r>
          </w:p>
        </w:tc>
      </w:tr>
      <w:tr>
        <w:trPr>
          <w:trHeight w:val="11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太平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柯岩街道阮社社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保绍兴古桥群的组成部分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湖石宕遗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皋埠镇东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遗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至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河弄历史文化街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绍兴古城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文化街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至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小河历史文化街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绍兴古城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文化街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代至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蕺山街历史文化街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绍兴古城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文化街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代至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柯桥历史文化街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柯桥街道大寺社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文化街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代至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驿亭镇驿亭老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驿亭镇新驿亭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文化街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至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臻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伟联村偏门跨湖桥之西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墓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</w:t>
            </w:r>
          </w:p>
        </w:tc>
      </w:tr>
      <w:tr>
        <w:trPr>
          <w:trHeight w:val="1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十里河梁湖段故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上虞区外梁湖村开始至水岸新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华人民共和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浙东运河河道的组成部分</w:t>
            </w:r>
          </w:p>
        </w:tc>
      </w:tr>
      <w:tr>
        <w:trPr>
          <w:trHeight w:val="11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明堰遗址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丰惠镇通明村南村自然村四十里河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遗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梁湖镇华山居委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蒿坝引水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曹娥街道白米堰至蒿坝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华人民共和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18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蒿坝清水闸及管理设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曹娥街道曹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蒿坝村蒿一自然村庄南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0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、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</w:t>
            </w:r>
          </w:p>
        </w:tc>
      </w:tr>
      <w:tr>
        <w:trPr>
          <w:trHeight w:val="1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十八里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上虞区丰惠镇开始，至界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华人民共和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浙东运河河道的组成部分</w:t>
            </w:r>
          </w:p>
        </w:tc>
      </w:tr>
      <w:tr>
        <w:trPr>
          <w:trHeight w:val="1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通明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丰惠镇虞光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华人民共和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浙东运河河道的组成部分</w:t>
            </w:r>
          </w:p>
        </w:tc>
      </w:tr>
      <w:tr>
        <w:trPr>
          <w:trHeight w:val="1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惠城内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丰惠古镇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浙东运河河道的组成部分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惠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丰惠古镇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文化名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代至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级历史文化名镇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百官坝遗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曹娥江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遗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坝遗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曹娥江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遗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顶坝底遗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曹娥江边上沙百步街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遗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沙百步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曹娥江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地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至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泗洲塘村闸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驿亭镇泗洲塘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华人民共和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浦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东浦古镇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文化名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至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级历史文化名镇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王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钱清街道江南村虎象自然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都泗堰闸遗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环城东路都泗城门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遗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11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融光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柯桥街道大寺社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保绍兴古桥群的组成部分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相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北海街道北海桥直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宁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蕺山街道广宁桥社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口大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陶堰镇泾口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茅洋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陶堰镇茅洋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永丰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柯桥街道永丰桥河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普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龙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北海街道北海村虹桥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现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保点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迎恩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迎恩门外运河进城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梅仙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北海街道宫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普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董家渡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皋埠镇东湖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至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普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会龙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北海街道北海村新台门对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保点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兴隆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皋埠镇南祠小区西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安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东关街道高泾村古纤道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保上虞古纤道上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柯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柯桥街道柯亭社区运河沿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区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水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钱清镇钱清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瓜渚湖生态湿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柯桥轻纺城东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圩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陶堰街道南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代以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皋埠老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皋埠街道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地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至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11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农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柯桥街道大寺社区红木桥河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普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江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蕺山街道萧山街西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保点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华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蕺山街道广宁桥社区龙华寺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保点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口村关帝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陶堰镇泾口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普</w:t>
            </w:r>
          </w:p>
        </w:tc>
      </w:tr>
      <w:tr>
        <w:trPr>
          <w:trHeight w:val="1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十里河（除梁湖段故道外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水岸新城至余姚交界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晋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华人民共和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浙东运河河道的组成部分</w:t>
            </w:r>
          </w:p>
        </w:tc>
      </w:tr>
      <w:tr>
        <w:trPr>
          <w:trHeight w:val="11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钱氏大宅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丰惠镇通明村南村自然村老档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、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梁湖村关帝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梁湖镇外梁湖村官厅山北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保</w:t>
            </w:r>
          </w:p>
        </w:tc>
      </w:tr>
      <w:tr>
        <w:trPr>
          <w:trHeight w:val="11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虞光村关帝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丰惠镇虞光村新通明坝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济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丰惠镇南街居委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九狮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丰惠镇东门村街河之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攒宫江（御河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皋埠镇东湖村至攒宫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华人民共和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延陵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皋埠镇腰鼓山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现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华人民共和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12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汤公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曹娥街道曹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孝女庙村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保点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娥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曹娥街道孝女庙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现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山遗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市上浦镇东山村东山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遗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保</w:t>
            </w:r>
          </w:p>
        </w:tc>
      </w:tr>
      <w:tr>
        <w:trPr>
          <w:trHeight w:val="11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萧绍海塘（绍兴段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上虞区蒿坝村经越城区，至柯桥区大和山西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银山矿冶遗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东关街道保驾山村银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遗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禹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稽山街道禹陵居委会会稽山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墓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六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富盛镇攒宫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墓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杜君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梁湖镇皂李湖村湖塘下自然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保点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接渡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柯桥街道中泽居委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保绍兴古桥群的组成部分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永安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钱清镇顾家荡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泗龙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（镜湖新区）东浦镇鲁东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现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永福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北海街道清水嘉苑西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普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炼剑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东关街道联星村朱家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保点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永嘉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东湖镇大皋埠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保点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林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东湖镇杨浜村洞桥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普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云陵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皋埠镇山前徐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现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普</w:t>
            </w:r>
          </w:p>
        </w:tc>
      </w:tr>
      <w:tr>
        <w:trPr>
          <w:trHeight w:val="13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竺可桢故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东关街道南阳社区建东西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54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4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</w:t>
            </w:r>
          </w:p>
        </w:tc>
      </w:tr>
      <w:tr>
        <w:trPr>
          <w:trHeight w:val="13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愈之故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丰惠镇南门村百云自然村村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4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</w:t>
            </w:r>
          </w:p>
        </w:tc>
      </w:tr>
      <w:tr>
        <w:trPr>
          <w:trHeight w:val="1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东新四军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辙会议旧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丰惠镇庙弄社区西大街世济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7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现代重要史迹及代表性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4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保</w:t>
            </w:r>
          </w:p>
        </w:tc>
      </w:tr>
      <w:tr>
        <w:trPr>
          <w:trHeight w:val="1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县民主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府旧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丰惠镇东门社区东大街北面卫生院（原文庙）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现代重要史迹及代表性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国（公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4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保</w:t>
            </w:r>
          </w:p>
        </w:tc>
      </w:tr>
      <w:tr>
        <w:trPr>
          <w:trHeight w:val="9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晾网山青瓷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梁湖镇华光居委会晾网山南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遗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国东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保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叶天底烈士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丰惠镇虞光村虞光自然村四十里河上新建步行钢桥东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现代重要史迹及代表性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国（公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4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保</w:t>
            </w:r>
          </w:p>
        </w:tc>
      </w:tr>
      <w:tr>
        <w:trPr>
          <w:trHeight w:val="13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峰山道场遗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曹娥街道梁巷居委会峰山东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遗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代、清康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66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72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一飞故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丰惠镇庙弄社区小庙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6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保</w:t>
            </w:r>
          </w:p>
        </w:tc>
      </w:tr>
      <w:tr>
        <w:trPr>
          <w:trHeight w:val="13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寿康故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丰惠镇南门村百云自然村城堭河西南岸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4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保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香楼遗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梁湖镇华山居委会东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保</w:t>
            </w:r>
          </w:p>
        </w:tc>
      </w:tr>
      <w:tr>
        <w:trPr>
          <w:trHeight w:val="9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祝氏祖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丰惠镇祝家庄村蔡岙自然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道光六年（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826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保点</w:t>
            </w:r>
          </w:p>
        </w:tc>
      </w:tr>
      <w:tr>
        <w:trPr>
          <w:trHeight w:val="1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觉农故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丰惠镇庙弄社区西大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现代重要史迹及代表性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8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保</w:t>
            </w:r>
          </w:p>
        </w:tc>
      </w:tr>
      <w:tr>
        <w:trPr>
          <w:trHeight w:val="13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沙赵婆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曹娥街道上沙村南凤凰山东北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（公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6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4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保点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禄泽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梁湖镇禄泽居委会禄泽庙东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遗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保点</w:t>
            </w:r>
          </w:p>
        </w:tc>
      </w:tr>
      <w:tr>
        <w:trPr>
          <w:trHeight w:val="13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仲兰故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梁湖镇外梁湖村大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0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、民国（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4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949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保点</w:t>
            </w:r>
          </w:p>
        </w:tc>
      </w:tr>
      <w:tr>
        <w:trPr>
          <w:trHeight w:val="11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杜婉容故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市驿亭镇联桥村小寺桥自然村村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保点</w:t>
            </w:r>
          </w:p>
        </w:tc>
      </w:tr>
      <w:tr>
        <w:trPr>
          <w:trHeight w:val="9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县民主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府永和旧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永和镇永和村永和自然村直街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现敬老院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现代重要史迹及代表性建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94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保点</w:t>
            </w:r>
          </w:p>
        </w:tc>
      </w:tr>
      <w:tr>
        <w:trPr>
          <w:trHeight w:val="54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zh-CN"/>
              </w:rPr>
              <w:t>非物质遗产要素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黄酒酿制技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国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桥营造技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童谣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羲之传说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国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文长故事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国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禹祭典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国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乡社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吊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剧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目连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摊簧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平湖调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词调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绍兴莲花落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宣卷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窑青瓷烧制技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梁祝传说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禹传说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5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绍兴花雕制作工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乌篷船制作技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越医文化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绍兴派古琴艺术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勾践传说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绍兴古桥名传说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绍兴菜烹饪技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绍兴腐乳制作技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会稽铜镜制造技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绍兴师爷故事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星记扇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绍兴铜雕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绍兴酱油传统酿造技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绍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六九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伤科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虞舜传说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虞吹打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哑目连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虞特色豆制品制作技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曹娥庙会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遗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书法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绍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鉴湖的故事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、柯桥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赛龙舟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陆游与唐琬故事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会稽砖砚制作技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绍兴戏剧脸谱工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绍兴黄酒开酿节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扯白糖技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昌腊肠制作技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桥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龙庙会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夹塘大糕制作技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梁湖水磨年糕制作技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崧厦霉千张制作技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谢安故事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物质遗产要素按照列入国家、省、市级运河规划的先后顺序排列，非物质遗产要素根据国家级、省级、市级顺序排列。</w:t>
      </w:r>
    </w:p>
    <w:p>
      <w:pPr>
        <w:pStyle w:val="Normal"/>
        <w:tabs>
          <w:tab w:val="clear" w:pos="420"/>
          <w:tab w:val="left" w:pos="1176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bookmarkEnd w:id="4"/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80"/>
        <w:ind w:firstLine="276"/>
        <w:rPr>
          <w:rFonts w:ascii="Times New Roman" w:hAnsi="Times New Roman" w:cs="Times New Roman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2540" r="0" b="2540"/>
                <wp:wrapNone/>
                <wp:docPr id="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ID="直线 24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00700" cy="0"/>
                <wp:effectExtent l="0" t="2540" r="0" b="2540"/>
                <wp:wrapNone/>
                <wp:docPr id="4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0.95pt,32.1pt" ID="直线 23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绍兴市文化广电旅游局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印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20"/>
        <w:ind w:firstLine="304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87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810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9.15pt;mso-wrap-distance-left:9.05pt;mso-wrap-distance-right:0pt;mso-wrap-distance-top:0pt;mso-wrap-distance-bottom:0pt;margin-top:0pt;mso-position-vertical-relative:text;margin-left:40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7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6sc333lh28">
    <w:name w:val="f16 s-c333 lh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39:00Z</dcterms:created>
  <dc:creator>RJeGov</dc:creator>
  <dc:description/>
  <dc:language>en-US</dc:language>
  <cp:lastModifiedBy>文广局公文收发</cp:lastModifiedBy>
  <cp:lastPrinted>2021-02-19T10:47:00Z</cp:lastPrinted>
  <dcterms:modified xsi:type="dcterms:W3CDTF">2021-02-19T02:48:53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