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绍兴市文化广电新闻出版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信息公开情况统计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060"/>
        <w:gridCol w:w="1200"/>
      </w:tblGrid>
      <w:tr>
        <w:trPr>
          <w:trHeight w:val="37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统　计　指　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  <w:szCs w:val="24"/>
              </w:rPr>
              <w:t>一、主动公开情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4"/>
                <w:szCs w:val="24"/>
              </w:rPr>
            </w:pPr>
            <w:r>
              <w:rPr>
                <w:rFonts w:eastAsia="方正黑体_GBK;宋体" w:cs="方正黑体_GBK;宋体" w:ascii="方正黑体_GBK;宋体" w:hAnsi="方正黑体_GBK;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  <w:szCs w:val="24"/>
              </w:rPr>
              <w:t>　　　　</w:t>
            </w:r>
          </w:p>
        </w:tc>
      </w:tr>
      <w:tr>
        <w:trPr>
          <w:trHeight w:val="54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（一）主动公开政府信息数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br/>
              <w:t xml:space="preserve">       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（不同渠道和方式公开相同信息计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条）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条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 　   其中：主动公开规范性文件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    　制发规范性文件总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二）通过不同渠道和方式公开政府信息的情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政府公报公开政府信息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2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政府网站公开政府信息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5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3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政务微博公开政府信息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4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政务微信公开政府信息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5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其他方式公开政府信息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  <w:szCs w:val="24"/>
              </w:rPr>
              <w:t>二、回应解读情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（一）回应公众关注热点或重大舆情数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br/>
              <w:t xml:space="preserve">        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（不同方式回应同一热点或舆情计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次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二）通过不同渠道和方式回应解读的情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参加或举办新闻发布会总次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</w:rPr>
              <w:t xml:space="preserve"> 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 其中：主要负责同志参加新闻发布会次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2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政府网站在线访谈次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 　　　 其中：主要负责同志参加政府网站在线访谈次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3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政策解读稿件发布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4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微博微信回应事件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5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其他方式回应事件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（一）收到申请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当面申请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2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传真申请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3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网络申请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4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信函申请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二）申请办结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按时办结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2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延期办结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（三）申请答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属于已主动公开范围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2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同意公开答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3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同意部分公开答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4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不同意公开答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  其中：涉及国家秘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　　   涉及商业秘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　　   涉及个人隐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       危及国家安全、公共安全、经济安全和社会稳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 　不是《条例》所指政府信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   　法律法规规定的其他情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5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不属于本行政机关公开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6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申请信息不存在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7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告知作出更改补充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8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告知通过其他途径办理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  <w:szCs w:val="24"/>
              </w:rPr>
              <w:t>四、行政复议数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一）维持具体行政行为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（二）被依法纠错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三）其他情形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  <w:szCs w:val="24"/>
              </w:rPr>
              <w:t>五、行政诉讼数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一）维持具体行政行为或者驳回原告诉讼请求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二）被依法纠错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三）其他情形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  <w:szCs w:val="24"/>
              </w:rPr>
              <w:t>六、举报投诉数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  <w:szCs w:val="24"/>
              </w:rPr>
              <w:t>七、依申请公开信息收取的费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  <w:szCs w:val="24"/>
              </w:rPr>
              <w:t>八、机构建设和保障经费情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一）政府信息公开工作专门机构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（二）设置政府信息公开查阅点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三）从事政府信息公开工作人员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专职人员数（不包括政府公报及政府网站工作人员数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2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兼职人员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四）政府信息公开专项经费（不包括用于政府公报编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br/>
              <w:t xml:space="preserve">       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辑管理及政府网站建设维护等方面的经费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一）召开政府信息公开工作会议或专题会议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二）举办各类培训班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三）接受培训人员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人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7:00Z</dcterms:created>
  <dc:creator>lenovo</dc:creator>
  <dc:description/>
  <dc:language>en-US</dc:language>
  <cp:lastModifiedBy>lenovo</cp:lastModifiedBy>
  <dcterms:modified xsi:type="dcterms:W3CDTF">2018-01-16T07:57:00Z</dcterms:modified>
  <cp:revision>2</cp:revision>
  <dc:subject/>
  <dc:title/>
</cp:coreProperties>
</file>