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宁波市财政局</w:t>
      </w:r>
    </w:p>
    <w:p>
      <w:pPr>
        <w:pStyle w:val="Normal"/>
        <w:spacing w:lineRule="exact" w:line="600"/>
        <w:ind w:firstLine="994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局按照市政府的统一部署，严格落实甬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要求，结合财政工作实际，积极部署、规范操作，全面推进政务“五公开”工作，为公众提供透明高效的公共信息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编制年度报告。年报包括概述、主动公开政府信息情况、依申请公开政府信息办理情况、政府信息公开收费及减免情况、行政复议或提起行政诉讼的情况、存在的主要问题和改进措施、其它需要报告的事项等内容。年报中的统计数据期限自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从市政府信息公开网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波市财政局官方网站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czj.ningbo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上可下载本年报的电子版。如对本报告有疑问，请联系：宁波市财政局；地址：宁波市海曙区中山西路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15010</w:t>
      </w:r>
      <w:r>
        <w:rPr>
          <w:rFonts w:ascii="仿宋_GB2312" w:hAnsi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74-8918891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述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局紧紧围绕市委、市政府和上级部门的工作部署和要求，认真贯彻落实国务院及省、市政务公开工作要点，结合我局实际，进一步加强组织领导、健全制度机制、明确责任分工，以全面推进“最多跑一次”改革为契机，不断拓展信息公开的深度和广度，认真办理各类政府信息公开申请，不断创新公开方式，拓展信息公开渠道，扩大政务公开工作覆盖面，使政府信息公开工作规范、有序、健康发展，并取得较大成效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一是市政府信息公开平台</w:t>
      </w:r>
      <w:r>
        <w:rPr>
          <w:rFonts w:ascii="仿宋_GB2312" w:hAnsi="仿宋_GB2312" w:eastAsia="仿宋_GB2312"/>
          <w:color w:val="000000"/>
          <w:sz w:val="32"/>
          <w:szCs w:val="32"/>
        </w:rPr>
        <w:t>：注重公开栏目设置的合理性，优化公开指南，更新公开链接，实施分类迁移工作，查询更加便民化、精准化。注重信息发布的准确性，完善信息公开流转程序，加强信息审核工作。注重信息发布的及时性，充分发掘现有资源，确保每个工作日均有信息更新、公开更多更快，增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透明度。全年主动公开各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6</w:t>
      </w:r>
      <w:r>
        <w:rPr>
          <w:rFonts w:ascii="仿宋_GB2312" w:hAnsi="仿宋_GB2312" w:eastAsia="仿宋_GB2312"/>
          <w:color w:val="000000"/>
          <w:sz w:val="32"/>
          <w:szCs w:val="32"/>
        </w:rPr>
        <w:t>条。注重每月信息发布的平衡性，有计划、分步骤推进信息公开工作，月均发布信息数量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二是宁波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市财政局官方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网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站</w:t>
      </w:r>
      <w:r>
        <w:rPr>
          <w:rFonts w:ascii="仿宋_GB2312" w:hAnsi="仿宋_GB2312" w:eastAsia="仿宋_GB2312"/>
          <w:color w:val="000000"/>
          <w:sz w:val="32"/>
          <w:szCs w:val="32"/>
        </w:rPr>
        <w:t>：因税务机构改革，我局主动对接相关部门，积极做好涉税信息公开工作交接。重构市财政局内外网网站，优化栏目设置。新版网站继续突出内容翔实、服务便捷的特点，部分栏目与市政府公开平台实现同步，使政务公开提供更加便利。修订网站管理办法，开展采编培训，规范信息审核发布，加强信息源头管理。充分利用新媒体，采取音视频、图解、漫画等多种手段，精准解读预决算报告、政府采购政策等，全方</w:t>
      </w:r>
      <w:r>
        <w:rPr>
          <w:rFonts w:ascii="仿宋_GB2312" w:hAnsi="仿宋_GB2312" w:eastAsia="仿宋_GB2312"/>
          <w:color w:val="000000"/>
          <w:sz w:val="32"/>
          <w:szCs w:val="32"/>
        </w:rPr>
        <w:t>位宣传引导，实现网络传播的“乘数效应”。全年公布规范性文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；发布要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3</w:t>
      </w:r>
      <w:r>
        <w:rPr>
          <w:rFonts w:ascii="仿宋_GB2312" w:hAnsi="仿宋_GB2312" w:eastAsia="仿宋_GB2312"/>
          <w:color w:val="000000"/>
          <w:sz w:val="32"/>
          <w:szCs w:val="32"/>
        </w:rPr>
        <w:t>条，法规政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条，通知公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条，新辟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决算公开平台</w:t>
      </w:r>
      <w:r>
        <w:rPr>
          <w:rFonts w:ascii="仿宋_GB2312" w:hAnsi="仿宋_GB2312" w:eastAsia="仿宋_GB2312"/>
          <w:color w:val="000000"/>
          <w:sz w:val="32"/>
          <w:szCs w:val="32"/>
        </w:rPr>
        <w:t>”、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扶贫资金</w:t>
      </w:r>
      <w:r>
        <w:rPr>
          <w:rFonts w:ascii="仿宋_GB2312" w:hAnsi="仿宋_GB2312" w:eastAsia="仿宋_GB2312"/>
          <w:color w:val="000000"/>
          <w:sz w:val="32"/>
          <w:szCs w:val="32"/>
        </w:rPr>
        <w:t>”等专题栏目，及时整理并发布公众咨询热点问题及答案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站总访问量达到</w:t>
      </w:r>
      <w:r>
        <w:rPr>
          <w:rFonts w:eastAsia="仿宋_GB2312" w:ascii="仿宋_GB2312" w:hAnsi="仿宋_GB2312"/>
          <w:color w:val="000000"/>
          <w:sz w:val="32"/>
          <w:szCs w:val="32"/>
        </w:rPr>
        <w:t>6010112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独立用户访问总量达到</w:t>
      </w:r>
      <w:r>
        <w:rPr>
          <w:rFonts w:eastAsia="仿宋_GB2312" w:ascii="仿宋_GB2312" w:hAnsi="仿宋_GB2312"/>
          <w:color w:val="000000"/>
          <w:sz w:val="32"/>
          <w:szCs w:val="32"/>
        </w:rPr>
        <w:t>690710</w:t>
      </w:r>
      <w:r>
        <w:rPr>
          <w:rFonts w:ascii="仿宋_GB2312" w:hAnsi="仿宋_GB2312" w:eastAsia="仿宋_GB2312"/>
          <w:color w:val="000000"/>
          <w:sz w:val="32"/>
          <w:szCs w:val="32"/>
        </w:rPr>
        <w:t>个。提供多样化的互动交流渠道，全年及时办理网站各类信件及业务咨询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受到广大用户好评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三是其他形式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依托浙江政务服务网，修改完善“最多跑一次”等清单目录，优化办事流程，精简审批材料，提高办事</w:t>
      </w:r>
      <w:r>
        <w:rPr>
          <w:rFonts w:ascii="仿宋_GB2312" w:hAnsi="仿宋_GB2312" w:eastAsia="仿宋_GB2312"/>
          <w:sz w:val="32"/>
          <w:szCs w:val="32"/>
        </w:rPr>
        <w:t>效率</w:t>
      </w:r>
      <w:r>
        <w:rPr>
          <w:rFonts w:ascii="仿宋_GB2312" w:hAnsi="仿宋_GB2312" w:eastAsia="仿宋_GB2312"/>
          <w:sz w:val="32"/>
          <w:szCs w:val="32"/>
        </w:rPr>
        <w:t>。以利民利企需求为导向，主动公开行政权力、政策法规、办事指南、办事流程、办结时限等信息，营造了良好舆论氛围，优化营商环境，促进社会经济可持续发展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预决算、“三公”经费等财政信息公开工作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提升财政预决算信息公开工作力度和规范化水平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我局建成预决算平台并向全市推广应用。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该平台已发布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政府和市级部门决算信息。该平台将实现对全市范围内各单位预决算公开动态监督全覆盖，及时、规范地公开社会公众关心的预决算信息，提高全市预决算信息公开的质量和水平。自主开发财政预算编制、调整、执行、公开的全流程平台，这在全国处于领跑地位。此外，我局不断强化财税重点领域的公开力度，及时更新权力清单、责任清单、行政事业性收费和政府性基金目录清单、专项资金管理等信息，做好政府债券公开发行和地方债等信息发布工作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依申请公开政府信息和不予公开政府信息、政府信息公开收费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高度重视政府信息依申请公开工作，进一步明确当场受理、信函（电报传真）申请、网上申请等三种申请路径，严格受理、审查、办理、答复、法规审核、存档备查、责任追究等程序规定，做到层层把关、逐级审批、手续完备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局受理公民、法人和其他组织提出的信息公开申请共计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件，其中线上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件，线下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。所需信息用途以科研写作为主，占比为</w:t>
      </w:r>
      <w:r>
        <w:rPr>
          <w:rFonts w:eastAsia="仿宋_GB2312" w:ascii="仿宋_GB2312" w:hAnsi="仿宋_GB2312"/>
          <w:color w:val="000000"/>
          <w:sz w:val="32"/>
          <w:szCs w:val="32"/>
        </w:rPr>
        <w:t>62.5%</w:t>
      </w:r>
      <w:r>
        <w:rPr>
          <w:rFonts w:ascii="仿宋_GB2312" w:hAnsi="仿宋_GB2312" w:eastAsia="仿宋_GB2312"/>
          <w:color w:val="000000"/>
          <w:sz w:val="32"/>
          <w:szCs w:val="32"/>
        </w:rPr>
        <w:t>。内容涉及产业补贴资金、预决算、地方债、会计人员、票据、征收补偿信息等方面。所有申请已全部办结，均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答复，依照申请人要求予以书面答复，未收取过任何费用，也未发生关于涉及信息公开的投诉举报与复议诉讼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有关政府信息公开的投诉举报及行政复议、诉讼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在政府信息公开相关文件中明确公民、法人和其他组织认为我局不依法履行政府信息公开义务的，可以提请申诉或投诉，也可向宁波市政府信息公开主管部门和监察机关举报。目前，未发生涉及政府信息公开的投诉举报及行政复议和诉讼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存在问题及改进措施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，我局政务公开工作虽然取得了一定成绩，但公开内容有待进一步挖掘，公开规范需进一步完善，公开宣传不够到位。下步，我局将全面贯彻落实市政府的各项工作部署，积极深化政务公开工作，力争将我局的政务公开工作提升到新水平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它需要报告的事项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无其他需要报告的事项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pacing w:lineRule="atLeast" w:line="432"/>
        <w:jc w:val="center"/>
        <w:rPr>
          <w:rFonts w:ascii="创艺简标宋" w:hAnsi="创艺简标宋" w:eastAsia="创艺简标宋" w:cs="宋体"/>
          <w:color w:val="000000"/>
          <w:spacing w:val="-4"/>
          <w:sz w:val="44"/>
          <w:szCs w:val="44"/>
        </w:rPr>
      </w:pPr>
      <w:r>
        <w:rPr>
          <w:rFonts w:ascii="创艺简标宋" w:hAnsi="创艺简标宋" w:cs="方正小标宋简体;微软雅黑" w:eastAsia="创艺简标宋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"/>
          <w:color w:val="000000"/>
          <w:spacing w:val="-4"/>
          <w:sz w:val="24"/>
        </w:rPr>
      </w:pP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spacing w:val="-4"/>
          <w:sz w:val="24"/>
        </w:rPr>
        <w:t>2018</w:t>
      </w:r>
      <w:r>
        <w:rPr>
          <w:rFonts w:ascii="楷体_GB2312;楷体" w:hAnsi="楷体_GB2312;楷体" w:cs="方正楷体_GBK;微软雅黑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spacing w:val="-4"/>
          <w:szCs w:val="21"/>
        </w:rPr>
      </w:pPr>
      <w:r>
        <w:rPr>
          <w:rFonts w:ascii="仿宋_GB2312" w:hAnsi="仿宋_GB2312" w:cs="宋体" w:eastAsia="仿宋_GB2312"/>
          <w:color w:val="000000"/>
          <w:spacing w:val="-4"/>
          <w:szCs w:val="21"/>
        </w:rPr>
        <w:t>填报单位（盖章）：宁波市财政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58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58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40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5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1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6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2:00Z</dcterms:created>
  <dc:creator>dell</dc:creator>
  <dc:description/>
  <dc:language>en-US</dc:language>
  <cp:lastModifiedBy>zhou</cp:lastModifiedBy>
  <cp:lastPrinted>2018-01-18T11:33:00Z</cp:lastPrinted>
  <dcterms:modified xsi:type="dcterms:W3CDTF">2019-03-25T08:40:19Z</dcterms:modified>
  <cp:revision>2</cp:revision>
  <dc:subject/>
  <dc:title>宁波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