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宁波市财政局（地方税务局）</w:t>
      </w:r>
    </w:p>
    <w:p>
      <w:pPr>
        <w:pStyle w:val="Normal"/>
        <w:spacing w:lineRule="exact" w:line="600"/>
        <w:ind w:firstLine="994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我局在市政府的领导下，认真贯彻落实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政务公开工作要点》，结合财税工作实际，全面推进决策、执行、管理、服务、结果公开，为公众提供透明高效的公共服务，现编制年度报告。年报包括概述、主动公开政府信息情况、依申请公开政府信息办理情况、政府信息公开收费及减免情况、行政复议或提起行政诉讼的情况、存在的主要问题和改进措施、其它需要报告的事项等内容。年报中的统计数据期限自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起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止。从市政府信息公开网、宁波财税网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http://www.nbcs.gov.cn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上可下载本年报的电子版。如对本报告有疑问，请联系：宁波市财政局（地方税务局）；地址：宁波市海曙区中山西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，邮编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50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574-891889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我局紧紧围绕市委、市政府和上级部门的工作部署和要求，认真贯彻落实国务院及省、市政务公开工作要点，结合我局实际，进一步加强组织领导、健全制度机制、明确责任分工，以全面推进“最多跑一次”改革为契机，不断拓展信息公开的深度和广度，认真办理各类政府信息公开申请，不断创新公开方式，拓展信息公开渠道，扩大政务公开工作覆盖面，使政府信息公开工作规范、有序、健康发展，并取得较大成效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一是市政府信息公开平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注重公开栏目设置的合理性，优化公开指南，更新公开链接，实施分类迁移工作，查询更加便民化、精准化。注重信息发布的准确性，完善信息公开流转程序，加强信息审核工作。注重信息发布的及时性，充分发掘现有资源，确保每个工作日均有信息更新、公开更多更快，增强财税工作的透明度。全年主动公开各类信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8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条，同比增长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注重每月信息发布的平衡性，有计划、分步骤推进信息公开工作，月均发布信息数量达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以上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二是宁波财税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充分发挥门户网站和公开平台政务发布主阵地作用，优化栏目设置，健全发布审核机制，实施全市地税外网集约化建设，上下联动，聚合发声，开展信息采编培训，做好日常监测和季度抽查，优化服务体验。全年公布规范性文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条；发布财税要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4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条，法规政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条，通知公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条，新辟“环境保护税专栏”、“学习贯彻党的十九大精神”、“税收公益视频”、“六项减税政策”等专题栏目，及时整理并发布公众咨询热点问题及答案。目前，宁波财税网累计点击次数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9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人次，网站提供各类下载表格和软件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多条，下载次数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多万人次。提供多样化的互动交流渠道，全年及时办理网站各类信件及业务咨询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余件，办结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受到广大用户好评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三是其他形式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无缝对接浙江政务服务网建设，完成政务服务事项目录编制上网工作，加大对行政执法信息的公开力度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过“两微一端”（微博、微信、客户端）新媒体，采取音视频、图解、漫画等多种手段，强化互动和服务功能，权威发布、精准解读，实现网络传播的“乘数效应”。此外，继续发挥报纸、电视、广播、新闻发布会、“税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群”等传统载体优势，积极参与民生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点通、阳光热线论坛各项活动，及时发布财税政策信息，采取问答形式进行解读，主动在《中国财经报》、《中国税务报》、《宁波日报》、中国宁波网等媒体上公开，进一步丰富了我市财税政务公开的形式，收到了良好的社会效果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预决算、“三公”经费等财政信息公开工作情况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局不断强化财税重点领域的公开力度，及时更新权力清单、责任清单、行政事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性收费和政府性基金目录清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专项资金管理、公共服务事项目录等信息，做好政府债券公开发行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地方债等信息发布工作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积极稳妥推进本市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政府预算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政府决算信息公开，相比上年，公开内容更多，公开形式更丰富（如图解预算报告），基本支出等内容完整性和精细化方面取得进展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指导督促市级政府部门公开预决算信息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对预决算公开的责任主体、公开范围、公开内容，公开时限等方面作出严格规范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依申请公开政府信息和不予公开政府信息、政府信息公开收费情况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局高度重视政府信息依申请公开工作，进一步明确当场受理、信函（电报传真）申请、网上申请等三种申请路径，严格受理、审查、办理、答复、法规审核、存档备查、责任追究等程序规定，做到层层把关、逐级审批、手续完备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我局受理公民、法人和其他组织提出的信息公开申请共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。内容涉及偷漏税举报结果查询、契税缴纳、“三公”经费、地方债等方面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均在法定时限内答复，依照申请人要求予以书面答复，未收取过任何费用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有关政府信息公开的投诉举报及行政复议、诉讼情况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局在政府信息公开相关文件中明确公民、法人和其他组织认为我局不依法履行政府信息公开义务的，可以提请申诉或投诉，也可向宁波市政府信息公开主管部门和监察机关举报。目前，未发生涉及政府信息公开的投诉举报及行政复议和诉讼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存在问题及改进措施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我局政务公开工作虽然取得了一定成绩，但公开规范不够完善，公开宣传不够经常，公开载体不够丰富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我局将全面贯彻落实市政府的各项工作部署，积极深化政务公开工作，力争将我局的政务公开工作提升到新水平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它需要报告的事项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年度无其他需要报告的事项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年度政府信息公开工作情况统计表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jc w:val="righ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宁波市财政局（地方税务局）</w:t>
      </w:r>
    </w:p>
    <w:p>
      <w:pPr>
        <w:pStyle w:val="Normal"/>
        <w:spacing w:lineRule="exact" w:line="600"/>
        <w:ind w:firstLine="720"/>
        <w:jc w:val="righ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Simsun;Times New Roman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;Arial Unicode MS" w:eastAsia="创艺简标宋;方正舒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Arial Unicode MS" w:hAnsi="楷体_GB2312;Arial Unicode MS" w:eastAsia="楷体_GB2312;Arial Unicode MS" w:cs="Simsun;Times New Roman"/>
          <w:color w:val="000000"/>
          <w:spacing w:val="-4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4"/>
          <w:sz w:val="24"/>
        </w:rPr>
        <w:t>2017</w:t>
      </w:r>
      <w:r>
        <w:rPr>
          <w:rFonts w:ascii="楷体_GB2312;Arial Unicode MS" w:hAnsi="楷体_GB2312;Arial Unicode MS" w:cs="方正楷体_GBK;微软雅黑" w:eastAsia="楷体_GB2312;Arial Unicode MS"/>
          <w:color w:val="000000"/>
          <w:spacing w:val="-4"/>
          <w:sz w:val="24"/>
        </w:rPr>
        <w:t>年度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Arial Unicode MS" w:hAnsi="仿宋_GB2312;Arial Unicode MS" w:eastAsia="仿宋_GB2312;Arial Unicode MS" w:cs="Simsun;Times New Roman"/>
          <w:color w:val="000000"/>
          <w:spacing w:val="-4"/>
          <w:szCs w:val="21"/>
        </w:rPr>
      </w:pPr>
      <w:r>
        <w:rPr>
          <w:rFonts w:ascii="仿宋_GB2312;Arial Unicode MS" w:hAnsi="仿宋_GB2312;Arial Unicode MS" w:cs="Simsun;Times New Roman" w:eastAsia="仿宋_GB2312;Arial Unicode MS"/>
          <w:color w:val="000000"/>
          <w:spacing w:val="-4"/>
          <w:szCs w:val="21"/>
        </w:rPr>
        <w:t>填报单位（盖章）：宁波市财政局</w:t>
      </w:r>
      <w:r>
        <w:rPr>
          <w:rFonts w:eastAsia="仿宋_GB2312;Arial Unicode MS" w:cs="Simsun;Times New Roman" w:ascii="仿宋_GB2312;Arial Unicode MS" w:hAnsi="仿宋_GB2312;Arial Unicode MS"/>
          <w:color w:val="000000"/>
          <w:spacing w:val="-4"/>
          <w:szCs w:val="21"/>
        </w:rPr>
        <w:t>(</w:t>
      </w:r>
      <w:r>
        <w:rPr>
          <w:rFonts w:ascii="仿宋_GB2312;Arial Unicode MS" w:hAnsi="仿宋_GB2312;Arial Unicode MS" w:cs="Simsun;Times New Roman" w:eastAsia="仿宋_GB2312;Arial Unicode MS"/>
          <w:color w:val="000000"/>
          <w:spacing w:val="-4"/>
          <w:szCs w:val="21"/>
        </w:rPr>
        <w:t>地方税务局</w:t>
      </w:r>
      <w:r>
        <w:rPr>
          <w:rFonts w:eastAsia="仿宋_GB2312;Arial Unicode MS" w:cs="Simsun;Times New Roman" w:ascii="仿宋_GB2312;Arial Unicode MS" w:hAnsi="仿宋_GB2312;Arial Unicode MS"/>
          <w:color w:val="000000"/>
          <w:spacing w:val="-4"/>
          <w:szCs w:val="21"/>
        </w:rPr>
        <w:t>)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10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683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6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46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5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5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5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6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7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8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000000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Arial Unicode MS" w:hAnsi="仿宋_GB2312;Arial Unicode MS" w:eastAsia="仿宋_GB2312;Arial Unicode MS" w:cs="方正仿宋_GBK;微软雅黑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" w:eastAsia="仿宋_GB2312;Arial Unicode MS"/>
                <w:color w:val="000000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000000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Cs w:val="21"/>
              </w:rPr>
              <w:t>56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2:00Z</dcterms:created>
  <dc:creator>dell</dc:creator>
  <dc:description/>
  <dc:language>en-US</dc:language>
  <cp:lastModifiedBy>dell</cp:lastModifiedBy>
  <cp:lastPrinted>2018-01-18T11:33:00Z</cp:lastPrinted>
  <dcterms:modified xsi:type="dcterms:W3CDTF">2018-03-05T03:32:00Z</dcterms:modified>
  <cp:revision>2</cp:revision>
  <dc:subject/>
  <dc:title/>
</cp:coreProperties>
</file>